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39855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</w:t>
            </w:r>
            <w:r>
              <w:rPr/>
              <w:t xml:space="preserve">"О публичных мероприятиях в Приморском крае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статью 3 Закона Приморского края "О публичных мероприятиях в Приморском крае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енный комитетом Законодательного Собрания по региональной политике и законности в Законодательное Собрание Приморского края в порядке законодательной инициативы </w:t>
      </w:r>
      <w:r>
        <w:rPr/>
        <w:t>(от 12.09.2017 № 234-ПР)</w:t>
      </w:r>
      <w:r>
        <w:rPr>
          <w:szCs w:val="28"/>
        </w:rPr>
        <w:t>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ый Законодательным Собранием Приморского края 27 сентября 2017 года в первом чтении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учитывая отсутствие поправок к законопроекту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готовленный комитетом для рассмотрения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й в статью 3 Закона Приморского края "О публичных мероприятиях в Приморском крае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октябре 2017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принять проект закона Приморского края "О внесении изменений в статью 3 Закона Приморского края "О публичных мероприятиях в Приморском крае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2:00Z</dcterms:created>
  <dc:creator>Лапшина</dc:creator>
  <dc:description/>
  <cp:keywords/>
  <dc:language>en-US</dc:language>
  <cp:lastModifiedBy>Гончарова</cp:lastModifiedBy>
  <cp:lastPrinted>2017-10-10T14:19:00Z</cp:lastPrinted>
  <dcterms:modified xsi:type="dcterms:W3CDTF">2017-10-20T00:15:00Z</dcterms:modified>
  <cp:revision>49</cp:revision>
  <dc:subject/>
  <dc:title> </dc:title>
</cp:coreProperties>
</file>