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043004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 xml:space="preserve">внесении изменений </w:t>
            </w:r>
            <w:r>
              <w:rPr>
                <w:szCs w:val="28"/>
              </w:rPr>
              <w:t>в приложение 1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к Закону </w:t>
            </w:r>
            <w:r>
              <w:rPr>
                <w:szCs w:val="28"/>
                <w:lang w:val="ru-RU"/>
              </w:rPr>
              <w:t>Приморского края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              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одготовленный в связи с утверждением среднего по Приморскому краю оклада педагогического работника муниципальной дошкольной образовательной организации на 2018 год и плановый период 2019 и 2020 годов в размере 11 258 рублей (в 2017 году – 11 169 рублей), которым предлагается увеличить с 1 января 2018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 на учебные расходы в расчете на одного воспитанника с учетом уровня инфляции (на 4,1%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инятие данного законопроекта потребует выделения дополнительных средств из краевого бюджета на 2018 год                                     (по предварительным расчетам без изменения численности) в сумме 38 626,0 тыс. руб. (в действующей редакции Закона Приморского края                   "О краевом бюджете на 2017 год и плановый период 2018 и 2019 годов" на 2018 год предусмотрены субвенции муниципальным дошкольным образовательным организациям Приморского края в размере 4 422 039,00 тыс. руб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вышеизложенного, а также заслушав по данному вопросу Мартыненко О.О., директора департамента образования и науки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Согласиться</w:t>
      </w:r>
      <w:r>
        <w:rPr>
          <w:i/>
          <w:szCs w:val="28"/>
        </w:rPr>
        <w:t xml:space="preserve"> </w:t>
      </w:r>
      <w:r>
        <w:rPr>
          <w:szCs w:val="28"/>
        </w:rPr>
        <w:t>с проектом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</w:t>
      </w:r>
      <w:r>
        <w:rPr>
          <w:szCs w:val="28"/>
          <w:lang w:val="ru-RU"/>
        </w:rPr>
        <w:t xml:space="preserve">внесении изменений </w:t>
      </w:r>
      <w:r>
        <w:rPr>
          <w:szCs w:val="28"/>
        </w:rPr>
        <w:t>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к Закону </w:t>
      </w:r>
      <w:r>
        <w:rPr>
          <w:szCs w:val="28"/>
          <w:lang w:val="ru-RU"/>
        </w:rPr>
        <w:t xml:space="preserve">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8:00Z</dcterms:created>
  <dc:creator>Леонкина</dc:creator>
  <dc:description/>
  <dc:language>en-US</dc:language>
  <cp:lastModifiedBy>marchenko_y_v</cp:lastModifiedBy>
  <cp:lastPrinted>2017-09-25T09:46:00Z</cp:lastPrinted>
  <dcterms:modified xsi:type="dcterms:W3CDTF">2017-10-05T04:18:00Z</dcterms:modified>
  <cp:revision>2</cp:revision>
  <dc:subject/>
  <dc:title/>
</cp:coreProperties>
</file>