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365119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жизненно необходимыми лекарственными средствами граждан Приморского края в 2017 году, а также о региональном опыте по эффективному контролю цен на данные группы препарат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ю департамента здравоохранения Приморского края "Об обеспечении жизненно необходимыми лекарственными средствами граждан Приморского края в 2017 году, а также о региональном опыте по эффективному контролю цен на данные группы препаратов", согласно которой в 2017 году в Приморском крае обеспечение лекарственными препаратами граждан, имеющих право на государственную социальную помощь осуществляется в полном объеме в соответствии с выделенными лимитами финансирования из федерального и краевого бюдж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федерального бюджета в 2017 году Приморскому краю выделено субвенций на сумму 325 999,2 тысяч рублей. По состоянию на 1 сентября 2017 года заключено 293 государственных контракта на сумму 292 192,5 тысяч рублей, выдано лекарственных препаратов по 184 886 рецептам на сумму 221 402,13 тысяч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7 году за счет средств федерального бюджета были поставлены базисные дорогостоящие лекарственные средства для лечения                              по 7 высокозатратным нозологиям на сумму 338 975,14 тысяч рублей                       (в Приморском крае более полутора тысяч человек). На 1 сентября 2017 года отпущено лекарственных средств по 4 095 рецептам на общую сумму 267 155,27 тысяч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государственной программы "Развитие здравоохранения Приморского края на 2013-2017 годы", заключено 245 контрактов на сумму 541 313,89 тысяч рублей (сахарный диабет, онкологические заболевания, туберкулез, вакцинопрофилактика, лечение пациентов с редкими жизнеугрожающими орфанными заболеваниями). Несмотря на чрезвычайно высокую стоимость лечения орфанных заболеваний, и отсутствие на сегодняшний день софинансирования из федерального бюджета (не вошли в федеральную программу 7 высокозатратным нозологиям), в Приморском крае эти пациенты не остаются без лечения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За счет федеральных средств получают бесплатное лечение пациенты Приморского края, страдающие ВИЧ/СПИД, страдающие туберкулезом, вызванным резистентными (устойчивыми) к препаратам первого ряда возбудителями данного заболе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1 февраля 2017 года в Приморском крае используется государственная информационная система в защищенном исполнении "Льготное лекарственное обеспечение населения Приморского края", которая позволяет планировать потребности в льготных лекарствах, оптимизировать структуру государственных закупок льготных лекарственных средств, оперативно управлять перемещением лекарственных препаратов в пунктах льготного отпуска в соответствии с заявками медицинских организаций и лимитами финанс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носительно контроля за ценообразованием на лекарственные препараты следует отметить, что цены на лекарственные препараты, включенные в Перечень жизненно необходимых и важнейших лекарственных препаратов, регулируются государством (регистрируются предельные отпускные цены), а на не вошедшие в Перечень, действуют свободные розничные ц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формирование цен, не включенных в Перечень, оказывают влияние как внешние факторы, например, изменение цен производителем лекарственных препаратов, увеличение таможенных пошлин, увеличение стоимости сырья, так и внутрен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 здравоохранения Приморского края ежемесячно направляет аптечным медицинским организациям, а также размещает в сети "Интернет" информацию о зарегистрированной предельной отпускной цене на лекарственные препараты, включенные в Перечень. Ежемесячно осуществляет мониторинг уровня цен в 220 аптеках и аптечных пунктах Приморского края. Специалисты отслеживают более 1900 наименований наиболее востребованных у населения лекарственных препаратов.                            В розничных аптеках создана "социальная витрина" и усилен общественный контроль за стоимостью лекар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изоры и фармацевты аптечных организаций информируют посетителей об имеющихся в наличии дешевых аналогах препаратов, предоставляют дисконтные карты студентам, пенсионерам и иным социально незащищенным категориям граждан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читывая вышеизложенное, а также заслушав по данному вопросу А.В. Кузьмина, директора департамента здравоохранения Приморского края, комитет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здравоохранения Приморского края "Об обеспечении жизненно необходимыми лекарственными средствами граждан Приморского края в 2017 году, а также о региональном опыте по эффективному контролю цен на данные группы препаратов"</w:t>
      </w:r>
      <w:r>
        <w:rPr/>
        <w:t>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Рекомендовать Администрации Приморского края предусмотреть в краевом бюджете на 2018 год и плановый период 2019 и 2020 годы денежные средства на лекарственное обеспечение граждан в соответствии с реальными потребностями и в зависимости от стоимости необходимого лекарственного лечения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Продолжить работу по проведению аукционов на поставку лекарственных препаратов по государственной программе Приморского края в области здравоохранения, в рамках программы дополнительного лекарственного обеспечения, в том числе жизненно необходимых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3.2.Своевременно обеспечивать лекарственными препаратами граждан, страдающих социально значимыми заболеваниями (сахарный диабет, онкологические заболевания, туберкулез, вакцинопрофилактика), в том числе редкими (орфанными) заболеваниями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департамент здравоохранения Приморского края. </w:t>
      </w:r>
    </w:p>
    <w:p>
      <w:pPr>
        <w:pStyle w:val="Normal"/>
        <w:spacing w:lineRule="auto" w:line="228"/>
        <w:ind w:left="34" w:firstLine="67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47:00Z</dcterms:created>
  <dc:creator>Леонкина</dc:creator>
  <dc:description/>
  <dc:language>en-US</dc:language>
  <cp:lastModifiedBy>marchenko_y_v</cp:lastModifiedBy>
  <cp:lastPrinted>2017-10-05T15:52:00Z</cp:lastPrinted>
  <dcterms:modified xsi:type="dcterms:W3CDTF">2017-10-09T00:47:00Z</dcterms:modified>
  <cp:revision>2</cp:revision>
  <dc:subject/>
  <dc:title/>
</cp:coreProperties>
</file>