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78040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епартамента образования и науки Приморского края по вопросу строительства школы в с. Рощино Красноармейского муниципального район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Рассмотрев и обсудив информацию департамента образования и науки Приморского края по вопросу строительства школы в с. Рощино Красноармейского муниципального района, заслушав по данному вопросу О.О. Мартыненко, директора департамента образования и науки Приморского края, которая в своем выступлении отметила, что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 марте 2017 года заключено соглашение о расторжении контракта </w:t>
        <w:br/>
        <w:t>с подрядной организацией АО "Стройинвест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3 марта 2017 года подано исковое заявление в Арбитражный суд Приморского края о взыскании с подрядчика суммы в размере </w:t>
        <w:br/>
        <w:t>54 900 268,23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 июля 2017 года вынесено решение о взыскании с АО "Стройинвест" суммы в размере 38 900 268,23 рублей (удовлетворено встречное исковое заявление о взыскании с администрации Красноармейского муниципального района 16 000 000 руб.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 июня 2017 года направлена претензия АО "Стройинвест" о взыскании пени, штрафов за неисполнение условий контракта в сумме </w:t>
        <w:br/>
        <w:t>7 847 854,56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9 апреля 2017 года заключен контракт с КППК "Приморкрайстрой" </w:t>
        <w:br/>
        <w:t xml:space="preserve">на услуги технического заказчи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полученного заключения КГАУ "Государственная экспертиза по проектной документации и результатам инженерных изысканий Приморского края" от 20 января 2017 года проектная документация по объекту требует корректиров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 июля 2017 года заключен контракт с </w:t>
      </w:r>
      <w:r>
        <w:rPr>
          <w:color w:val="000000"/>
          <w:szCs w:val="28"/>
        </w:rPr>
        <w:t xml:space="preserve">ООО "Востокэнергостройпроект" на корректировку проектной документации. Срок выполнения работ по контракту с учетом получения положительной экспертизы 31 декабря 2017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4 августа 2017 года от </w:t>
      </w:r>
      <w:r>
        <w:rPr>
          <w:color w:val="000000"/>
          <w:szCs w:val="28"/>
        </w:rPr>
        <w:t xml:space="preserve">ООО "Востокэнергостройпроект" получено письмо о приостановке работ в связи с тем, что для выполнения работ </w:t>
        <w:br/>
        <w:t xml:space="preserve">по контракту необходимы </w:t>
      </w:r>
      <w:r>
        <w:rPr>
          <w:szCs w:val="28"/>
        </w:rPr>
        <w:t xml:space="preserve">актуальные инженерно-геологические, инженерно-гидрометеорологические, инженерно-экологические изыскания, заключение по химическому анализу воды. Для решения данного вопроса администрацией направлено письмо техническому заказчику </w:t>
        <w:br/>
        <w:t>КППК "Приморкрайстро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причине приостановки работ в части корректировки проектной документации переносятся сроки на получение государственной экспертизы по проектной документации на январь 2018 года, а также сроки первой возможной даты заключения контракта с подрядной организацией на конец марта 2018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ируемая дата завершения строительства объекта -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</w:t>
        <w:br/>
        <w:t>2018 года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Заслушав также главу Красноармейского муниципального района </w:t>
        <w:br/>
        <w:t xml:space="preserve">Н.Н. Пантелееву, которая отметила, что </w:t>
      </w:r>
      <w:r>
        <w:rPr/>
        <w:t xml:space="preserve">бюджет Красноармейского муниципального района является высокодотационным. </w:t>
      </w:r>
      <w:r>
        <w:rPr>
          <w:szCs w:val="28"/>
        </w:rPr>
        <w:t xml:space="preserve">Собственные доходы бюджета Красноармейского муниципального района на 2017 год составляют 78,9 млн рублей, в том числе акцизы - 31,0 млн рублей. Изыскать средства для софинансирования завершения строительства объекта в 2018 году </w:t>
        <w:br/>
        <w:t xml:space="preserve">в размере 31,2 млн рублей при условиях софинансирования 20 процентов </w:t>
        <w:br/>
        <w:t>на 80 процентов администрацией Красноармейского муниципального района не представляется возможным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Заслушав директора КГАУ "Государственная экспертиза проектной документации и результатов инженерных изысканий Приморского края" </w:t>
        <w:br/>
        <w:t>Н.В. Дьякову, которая отметила в своем выступлении, что указанный объект прошел экспертизу в 2007 год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В октябре 2016 года Красноармейский муниципальный район обратился за проведением повторной экспертизы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КГАУ "Государственная экспертиза проектной документации </w:t>
        <w:br/>
        <w:t xml:space="preserve">и результатов инженерных изысканий Приморского края" было проведено техническое обследование объекта с контрольными обмерами, а также определена стоимость ущерб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И.С. Чемерис обратил внимание на некачественное исполнение работ КППК "Приморкрайстрой", которая является техническим заказчиком объекта строительства, в части </w:t>
      </w:r>
      <w:r>
        <w:rPr/>
        <w:t xml:space="preserve">подготовки задания на выполнение инженерных изысканий, разработку проектной документации. </w:t>
      </w:r>
      <w:r>
        <w:rPr>
          <w:szCs w:val="28"/>
        </w:rPr>
        <w:t>На основании вышеизложенного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департамента образования и науки Приморского края и главы Красноармейского муниципального района </w:t>
        <w:br/>
        <w:t>по вопросу строительства школы в с. Рощино Красноармей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При формировании краевого бюджета на 2018 год и плановый период 2019 и 2020 года предусмотреть финансовые средства на завершение строительства объекта "Общеобразовательная школа на 440 учащихся </w:t>
        <w:br/>
        <w:t>в с. Рощино Красноармейского муниципального района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Принять решение о снижении уровня софинансирования строительства зданий муниципальных общеобразовательных организаций </w:t>
        <w:br/>
        <w:t xml:space="preserve">из средств бюджетов муниципальных образований до 10 процентов. </w:t>
      </w:r>
      <w:r>
        <w:rPr>
          <w:strike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Рассмотреть возможность определить департамент градостроительства Приморского края ответственным исполнителем подпрограммы № 6 "Содействие созданию в Приморском крае новых мест </w:t>
        <w:br/>
        <w:t xml:space="preserve">в общеобразовательных организациях" государственной программы "Развитие образования Приморского края" на 2013-2020 годы", утвержденной постановлением Администрации Приморского края </w:t>
        <w:br/>
        <w:t xml:space="preserve">от 7 декабря 2012 года № 395-па "Об утверждении государственной программы Приморского края "Развитие образования Приморского края" </w:t>
        <w:br/>
        <w:t>на 2013-2020 годы"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Главе Красноармейского муниципального района принять исчерпывающие меры для завершения строительства объекта </w:t>
        <w:br/>
        <w:t xml:space="preserve">и его сдачи в эксплуатацию не поздне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а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екомендовать КППК "Приморкрайстрой" принять меры </w:t>
        <w:br/>
        <w:t xml:space="preserve">по устранению выявленных нарушений и не приступать к продолжению работ до устранения выявленных недостатк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62959" \l "l821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52 Градостроительного кодекса</w:t>
      </w:r>
      <w:bookmarkStart w:id="0" w:name="l602"/>
      <w:bookmarkEnd w:id="0"/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Направить данное решение в Администрацию Приморского края, департамент градостроительства Приморского края, департамент образования и науки Приморского края, департамент финансов Приморского края, главе Красноармейского муниципального района, КППК "Приморкрайстрой"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Citeselect1">
    <w:name w:val="citeselect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size">
    <w:name w:val="label-siz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46:00Z</dcterms:created>
  <dc:creator>babuhina_a_v</dc:creator>
  <dc:description/>
  <cp:keywords/>
  <dc:language>en-US</dc:language>
  <cp:lastModifiedBy>Беззубченко Елена Николаевна</cp:lastModifiedBy>
  <cp:lastPrinted>2017-10-06T11:15:00Z</cp:lastPrinted>
  <dcterms:modified xsi:type="dcterms:W3CDTF">2017-10-06T01:18:00Z</dcterms:modified>
  <cp:revision>5</cp:revision>
  <dc:subject/>
  <dc:title> </dc:title>
</cp:coreProperties>
</file>