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429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565"/>
        <w:gridCol w:w="1028"/>
        <w:gridCol w:w="4217"/>
      </w:tblGrid>
      <w:tr>
        <w:trPr/>
        <w:tc>
          <w:tcPr>
            <w:tcW w:w="4253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2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2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217" w:type="dxa"/>
            <w:vMerge w:val="restart"/>
            <w:tcBorders/>
          </w:tcPr>
          <w:p>
            <w:pPr>
              <w:pStyle w:val="Normal"/>
              <w:spacing w:before="120" w:after="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Чемерис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ahoma"/>
                  <w:vanish/>
                  <w:color w:val="000000"/>
                  <w:sz w:val="21"/>
                  <w:szCs w:val="15"/>
                </w:rPr>
                <w:t>23/8098</w:t>
              </w:r>
            </w:hyperlink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8/33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28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Святославович!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вет на Ваш запрос от 22 сентября 2017 года №13-18/335 «О ходе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объекта «Общеобразовательная школа на 440 учащихся в с. Рощино Красноармейского муниципального района Приморского края» (далее – объект) </w:t>
      </w:r>
      <w:r>
        <w:rPr>
          <w:rFonts w:cs="Times New Roman" w:ascii="Times New Roman" w:hAnsi="Times New Roman"/>
          <w:sz w:val="28"/>
        </w:rPr>
        <w:t>сообщаю следующее.</w:t>
      </w:r>
    </w:p>
    <w:p>
      <w:pPr>
        <w:pStyle w:val="Normal"/>
        <w:spacing w:lineRule="auto" w:line="384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главы администрации Красноармейского муниципального района Н.Н. Пантелеевой (письмо 01.09.2017 года №11) в марте 2017 года заключено соглашение </w:t>
      </w:r>
      <w:r>
        <w:rPr>
          <w:rFonts w:cs="Times New Roman" w:ascii="Times New Roman" w:hAnsi="Times New Roman"/>
          <w:sz w:val="28"/>
          <w:szCs w:val="28"/>
          <w:u w:val="single"/>
        </w:rPr>
        <w:t>о расторжении</w:t>
      </w:r>
      <w:r>
        <w:rPr>
          <w:rFonts w:cs="Times New Roman" w:ascii="Times New Roman" w:hAnsi="Times New Roman"/>
          <w:sz w:val="28"/>
          <w:szCs w:val="28"/>
        </w:rPr>
        <w:t xml:space="preserve"> контракта с подрядной организацией АО «Стройинвест»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рта 2017 года подано исковое заявление в Арбитражный суд Приморского края о взыскании с подрядчика суммы в размере 54 900 268,23 рубле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юля 2017 года вынесено решение о взыскании с АО «Стройинвест» суммы в размере 38 900 268,23 рублей (удовлетворено встречное исковое заявление о взыскании с администрации КМР 16 000 000 руб.). Решение не вступило в законную силу, обжалуется в апелляционной инстанции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июня 2017 года направлена претензия АО «Стройинвест» о взыскании пени, штрафов за неисполнение условий контракта в сумме 7 847 854,56 рубле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расторжения контракта осуществлены следующие виды работ: возведены три блока А, Б, В из четырех: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ы фундаменты, стены, кровля, установлены окна, выполнено устройство внутренних сетей водоснабжения, канализации и отопления, установлены радиаторы отопления.</w:t>
      </w:r>
      <w:r>
        <w:rPr>
          <w:rFonts w:cs="Times New Roman" w:ascii="Times New Roman" w:hAnsi="Times New Roman"/>
          <w:sz w:val="28"/>
          <w:szCs w:val="28"/>
        </w:rPr>
        <w:t xml:space="preserve"> Выполнено здание трансформаторной подстанции, устройство фундамента под котельную, планировка под игровые и спортивные площад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локу Г выполнено устройство фундаментов, стен и перегородок подвала, балок перекрытия.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ода заключен контракт с КППК «Приморкрайстрой» на услуги технического заказчика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заключения КГАУ «Государственная экспертиза по проектной документации и результатам инженерных изысканий Приморского края» от 20 января 2017 года проектная документация по объекту требует корректировк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июля 2017 года заключен контрак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Востокэнергостройпроект» на корректировку проектной документации. Срок выполнения работ по контракту с учетом получения положительной экспертизы - 31.12.2017 года.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17 го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Востокэнергостройпроект» получено письмо о приостановке работ в связи с тем, что для выполнения работ по контракту необходимы </w:t>
      </w:r>
      <w:r>
        <w:rPr>
          <w:rFonts w:cs="Times New Roman" w:ascii="Times New Roman" w:hAnsi="Times New Roman"/>
          <w:sz w:val="28"/>
          <w:szCs w:val="28"/>
        </w:rPr>
        <w:t>актуальные инженерно-геологические, инженерно-гидрометеорологические, инженерно-экологические изыскания, заключение по химическому анализу воды. Для решения данного вопроса администрацией направлено письмо техническому заказчику КППК «Приморкрайстрой»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приостановки работ в части корректировки проектной документации переносятся сроки на получение государственной экспертизы по проектной документации на январь 2018 года, а также сроки первой возможной даты заключения контракта с подрядной организацией на конец марта 2018 года. Планируемая дата завершения строительства объекта - 4 квартал 2018 года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торжением договора с подрядной организаций и отсутствием возможности освоения средств из федерального бюджета в 2017 году расторгнуто соглашение между Министерством образования и науки Российской Федерации и Администрацией Приморского края от 20 февраля 2017 года № 074-08-389, о предоставлении субсидии из федерального бюджета бюджету Приморского края на софинансированиие расходов, возникающих при реализации программы субъекта Российской Федерации на реализацию мероприятий по содействию создания в субъектах Российской Федерации (исходя из прогнозируемой потребности) новых мест в общеобразовательных организациях в рамках подпрограммы «Развитие дошкольного, общего и дополнительного образования детей» на объект строительства «Общеобразовательная школа на 440 учащихся в с. Рощино Красноармейского муниципального района».</w:t>
      </w:r>
    </w:p>
    <w:p>
      <w:pPr>
        <w:pStyle w:val="Normal"/>
        <w:spacing w:lineRule="auto" w:line="384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юджет Красноармейского муниципального района является высокодотационным. </w:t>
      </w:r>
      <w:r>
        <w:rPr>
          <w:rFonts w:cs="Times New Roman" w:ascii="Times New Roman" w:hAnsi="Times New Roman"/>
          <w:sz w:val="28"/>
          <w:szCs w:val="28"/>
        </w:rPr>
        <w:t>Собственные доходы бюджета муниципального района на 2017 год составляют 78,9 млн. руб., в том числе акцизы - 31,0 млн. руб. Департаментом образования и науки в проект краевого бюджета на 2018 год и плановый период 2019 и 2020 годов в целях завершения строительства объекта «Общеобразовательная школа на 440 учащихся в с. Рощино Красноармейского муниципального района Приморского края» включены расходы в сумме 124, 8 млн. руб. Изыскать средства для софинансирования завершения строительства объекта в 2018 году в размере 31,2 млн. руб. при условиях софинансирования 20% на 80% администрацией Красноармейского муниципального района не представляется возможным.</w:t>
      </w:r>
    </w:p>
    <w:p>
      <w:pPr>
        <w:pStyle w:val="Normal"/>
        <w:spacing w:lineRule="auto" w:line="384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что запланированная в краевом бюджете для завершения строительства объекта на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результатов проверки государственной экспертизой откорректированной проектно-сметной документации.</w:t>
      </w:r>
    </w:p>
    <w:p>
      <w:pPr>
        <w:pStyle w:val="Normal"/>
        <w:spacing w:lineRule="auto" w:line="384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бразования и науки Приморского края совместно с департаментом финансов Приморского края проводится работа по внесению изменений в нормативные документы в части увеличения уровня софинансирования из краевого бюджета бюджетам городских округов и муниципальных районов Приморского края расходного обязательства до 90 процентов в связи с принятым решением на совещании от 29.08.2017 года под руководством Губернатора Приморского края. </w:t>
      </w:r>
    </w:p>
    <w:p>
      <w:pPr>
        <w:pStyle w:val="Style17"/>
        <w:tabs>
          <w:tab w:val="left" w:pos="720" w:leader="none"/>
          <w:tab w:val="left" w:pos="9781" w:leader="none"/>
          <w:tab w:val="left" w:pos="10348" w:leader="none"/>
        </w:tabs>
        <w:ind w:left="0" w:right="-1" w:hanging="0"/>
        <w:rPr/>
      </w:pPr>
      <w:r>
        <w:rPr/>
        <w:t xml:space="preserve"> </w:t>
      </w:r>
    </w:p>
    <w:p>
      <w:pPr>
        <w:pStyle w:val="Style17"/>
        <w:tabs>
          <w:tab w:val="left" w:pos="720" w:leader="none"/>
          <w:tab w:val="left" w:pos="9781" w:leader="none"/>
          <w:tab w:val="left" w:pos="10348" w:leader="none"/>
        </w:tabs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ректор департамента</w:t>
        <w:tab/>
        <w:tab/>
        <w:tab/>
        <w:tab/>
        <w:tab/>
        <w:tab/>
        <w:t xml:space="preserve">              О.О. Мартыненко</w:t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67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Аксененко С.В. </w:t>
      </w:r>
    </w:p>
    <w:p>
      <w:pPr>
        <w:pStyle w:val="Normal"/>
        <w:tabs>
          <w:tab w:val="clear" w:pos="720"/>
          <w:tab w:val="left" w:pos="3867" w:leader="none"/>
        </w:tabs>
        <w:rPr/>
      </w:pPr>
      <w:r>
        <w:rPr>
          <w:rFonts w:cs="Times New Roman" w:ascii="Times New Roman" w:hAnsi="Times New Roman"/>
          <w:szCs w:val="16"/>
        </w:rPr>
        <w:t>(423)240-09-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95" w:top="3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</w:rPr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781" w:leader="none"/>
        <w:tab w:val="left" w:pos="10348" w:leader="none"/>
      </w:tabs>
      <w:ind w:left="284" w:right="-1" w:hanging="0"/>
      <w:jc w:val="both"/>
    </w:pPr>
    <w:rPr>
      <w:rFonts w:ascii="Times New Roman" w:hAnsi="Times New Roman" w:cs="Times New Roman"/>
      <w:sz w:val="2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.primorsky.ru/document.card.php?id=26494436&amp;DNSID=e8e79038dbf7d54e471bad2885b55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ИСЬМ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Беззубченко Елена Николаевна</dc:creator>
  <dc:description/>
  <cp:keywords/>
  <dc:language>en-US</dc:language>
  <cp:lastModifiedBy>Аксененко Сергей Вячеславович</cp:lastModifiedBy>
  <cp:lastPrinted>2017-07-19T16:40:00Z</cp:lastPrinted>
  <dcterms:modified xsi:type="dcterms:W3CDTF">2017-09-28T23:41:00Z</dcterms:modified>
  <cp:revision>12</cp:revision>
  <dc:subject/>
  <dc:title>«GERBM»</dc:title>
</cp:coreProperties>
</file>