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23106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оведения летней оздоровительной кампании                        на территории Приморского края                 в 2017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Рассмотрев и обсудив представленные информации "Об итогах проведения летней оздоровительной кампании на территории Приморского края в 2016 году", а именно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1)информацию департамента образования и науки Приморского края, согласно которо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ериод летней оздоровительный кампании 2017 года в целом функционировало 634 детских оздоровительных учреждений </w:t>
        <w:br/>
        <w:t>(в 2016 году - 642), принятых к работе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0 загородных оздоровительных лагерей, в которых отдохнуло </w:t>
        <w:br/>
        <w:t xml:space="preserve">43 773 ребенка (в 2016 году было 30 лагерей)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 санаторно-оздоровительных лагерей и санаториев, в которых отдохнуло 6 810 человек (в 2016 году было 7 лагерей)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 xml:space="preserve">50 лагерей труда и отдыха, в которых отдохнуло 10 471 человек </w:t>
        <w:br/>
        <w:t>(в 2016 году было 50 лагерей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6 палаточных лагерей, в которых отдохнуло 2 214 человек (в 2016 году было 9 лагерей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533 лагерей с дневным пребыванием детей, в которых отдохнуло 82 440 детей (в 2016 году было 536 лагерей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9 оздоровительно-образовательных центров, баз и комплексов </w:t>
        <w:br/>
        <w:t>(в 2016 году было 10 учреждений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малозатратными формами отдыха было охвачено отдыхом </w:t>
        <w:br/>
        <w:t>35 000 детей.</w:t>
      </w:r>
    </w:p>
    <w:p>
      <w:pPr>
        <w:pStyle w:val="Normal"/>
        <w:tabs>
          <w:tab w:val="clear" w:pos="708"/>
          <w:tab w:val="left" w:pos="-284" w:leader="none"/>
        </w:tabs>
        <w:ind w:right="-54" w:firstLine="709"/>
        <w:jc w:val="both"/>
        <w:rPr/>
      </w:pPr>
      <w:r>
        <w:rPr>
          <w:szCs w:val="28"/>
        </w:rPr>
        <w:t>Всего в летний период отдыхом и оздоровлением охвачено 180 708</w:t>
      </w:r>
      <w:r>
        <w:rPr>
          <w:szCs w:val="24"/>
        </w:rPr>
        <w:t xml:space="preserve"> </w:t>
        <w:br/>
      </w:r>
      <w:r>
        <w:rPr>
          <w:szCs w:val="28"/>
        </w:rPr>
        <w:t xml:space="preserve">(99 процентов от запланированных к отдыху в летний период </w:t>
        <w:br/>
        <w:t>(182 568 человек) детей и подростков Приморского края (в 2016 году было охвачено 179 302 человек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  <w:lang w:val="en-US"/>
        </w:rPr>
        <w:t>Особое внимание муниципальными органами управления образова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иморского края </w:t>
      </w:r>
      <w:r>
        <w:rPr>
          <w:szCs w:val="28"/>
          <w:lang w:val="en-US"/>
        </w:rPr>
        <w:t xml:space="preserve">было обращено на трудоустройство несовершеннолетних детей в возрасте от 14 до 18 лет в период каникулярного времени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В период летних каникул 2017 года было трудоустроено 8 318 детей </w:t>
        <w:br/>
        <w:t>и подростк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результатам мониторинга за период с июня по август 2017 года объем средств финансирования, выделенных на реализацию мероприятий </w:t>
        <w:br/>
        <w:t xml:space="preserve">по отдыху и оздоровлению детей, составил 580 636,58 тыс. рублей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ства регионального бюджета - 134 668,34 тыс. рублей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ства муниципальных бюджетов - 77 821,98 тыс.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ства предприятий и организаций - 75 434,26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ства профсоюзных организаций - 4 245,72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ства родителей - 284 227,66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ые средства - 4 238,62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Приморского края в 2017 году 14 организаций </w:t>
        <w:br/>
        <w:t>и индивидуальных предпринимателей реализовали 3 241 путевок на сумму 25 928, 00 тыс. рублей.</w:t>
      </w:r>
    </w:p>
    <w:p>
      <w:pPr>
        <w:pStyle w:val="Normal"/>
        <w:ind w:firstLine="709"/>
        <w:jc w:val="both"/>
        <w:rPr/>
      </w:pPr>
      <w:r>
        <w:rPr/>
        <w:t xml:space="preserve">2)информацию департамента труда и социального развития Приморского края, согласно которой на организацию отдыха и оздоровления детей, находящихся в трудной жизненной ситуации, проживающих </w:t>
        <w:br/>
        <w:t>на территории Приморского края, предусмотрены средства краевого бюджета в размере 75,80 млн рублей (</w:t>
      </w:r>
      <w:r>
        <w:rPr>
          <w:szCs w:val="28"/>
        </w:rPr>
        <w:t>в 2016 году – 64,17 млн руб.).</w:t>
      </w:r>
      <w:r>
        <w:rPr/>
        <w:t xml:space="preserve"> Указанные средства направлены на приобретение путевок в детские оздоровительные организации Приморского края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ных аукционов для детей, находящихся </w:t>
        <w:br/>
        <w:t>в трудной жизненной ситуации, приобретено 5 406 путевок в организации отдыха и оздоровления на сумму 74,28 млн рублей:</w:t>
      </w:r>
    </w:p>
    <w:p>
      <w:pPr>
        <w:pStyle w:val="Normal"/>
        <w:ind w:firstLine="709"/>
        <w:jc w:val="both"/>
        <w:rPr/>
      </w:pPr>
      <w:r>
        <w:rPr/>
        <w:t xml:space="preserve">в загородные лагеря </w:t>
      </w:r>
      <w:r>
        <w:rPr>
          <w:szCs w:val="28"/>
        </w:rPr>
        <w:t>-</w:t>
      </w:r>
      <w:r>
        <w:rPr/>
        <w:t xml:space="preserve"> 1 976 путевок на сумму 32,69 млн рублей; </w:t>
      </w:r>
    </w:p>
    <w:p>
      <w:pPr>
        <w:pStyle w:val="Normal"/>
        <w:ind w:firstLine="709"/>
        <w:jc w:val="both"/>
        <w:rPr/>
      </w:pPr>
      <w:r>
        <w:rPr/>
        <w:t xml:space="preserve">в профильные лагеря </w:t>
      </w:r>
      <w:r>
        <w:rPr>
          <w:szCs w:val="28"/>
        </w:rPr>
        <w:t>-</w:t>
      </w:r>
      <w:r>
        <w:rPr/>
        <w:t xml:space="preserve"> 2 999 путевок на сумму 32,52 млн рублей;</w:t>
      </w:r>
    </w:p>
    <w:p>
      <w:pPr>
        <w:pStyle w:val="Normal"/>
        <w:ind w:firstLine="709"/>
        <w:jc w:val="both"/>
        <w:rPr/>
      </w:pPr>
      <w:r>
        <w:rPr/>
        <w:t xml:space="preserve">в санаторные оздоровительные лагеря круглогодичного действия – </w:t>
        <w:br/>
        <w:t>431 путевка на сумму 9,07 рублей.</w:t>
      </w:r>
    </w:p>
    <w:p>
      <w:pPr>
        <w:pStyle w:val="Normal"/>
        <w:ind w:firstLine="709"/>
        <w:jc w:val="both"/>
        <w:rPr/>
      </w:pPr>
      <w:r>
        <w:rPr/>
        <w:t xml:space="preserve">На средства экономии по итогам проведения закупочных процедур </w:t>
        <w:br/>
        <w:t xml:space="preserve">в сумме 1,52 млн рублей дополнительно планируется приобретение </w:t>
        <w:br/>
        <w:t>55 путевок в санаторные оздоровительные лагеря круглогодичного действия.</w:t>
      </w:r>
    </w:p>
    <w:p>
      <w:pPr>
        <w:pStyle w:val="Normal"/>
        <w:ind w:firstLine="709"/>
        <w:jc w:val="both"/>
        <w:rPr/>
      </w:pPr>
      <w:r>
        <w:rPr/>
        <w:t>По состоянию на 11 сентября 2017 года на отдых и оздоровление направлено 5 149 дет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До конца 2017 года в санаторных оздоровительных лагерях круглогодичного действия планируется оздоровить еще 312 дет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 xml:space="preserve">В целом все заявления родителей (законных представителей) </w:t>
        <w:br/>
        <w:t>о направлении детей в оздоровительные учреждения Приморского края удовлетворяются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В оздоровительной кампании 2017 года приняли участие </w:t>
        <w:br/>
        <w:t>11 оздоровительных учреждений Приморского края различных форм собственности.</w:t>
      </w:r>
    </w:p>
    <w:p>
      <w:pPr>
        <w:pStyle w:val="Normal"/>
        <w:ind w:firstLine="709"/>
        <w:jc w:val="both"/>
        <w:rPr/>
      </w:pPr>
      <w:r>
        <w:rPr/>
        <w:t>В 2017 году в период школьных каникул в рамках финансового обеспечения на выполнение государственного задания для 2 160 детей, находящихся в трудной жизненной ситуации, включая детей-инвалидов, детей с ограниченными возможностями здоровья, в 13 государственных учреждениях социального обслуживания семьи и детей организованы реабилитационные смены оздоровительной направленности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spacing w:val="-4"/>
          <w:szCs w:val="28"/>
        </w:rPr>
        <w:t xml:space="preserve">информацию </w:t>
      </w:r>
      <w:r>
        <w:rPr>
          <w:szCs w:val="28"/>
        </w:rPr>
        <w:t xml:space="preserve">Управления </w:t>
      </w:r>
      <w:r>
        <w:rPr/>
        <w:t>Федеральной службы по надзору в сфере защиты прав потребителей и благополучия человека по Приморскому краю, согласно которой в период подготовки и ходе оздоровительной кампании 2017 года специалистами Управления Роспотребнадзора по Приморскому краю проведено 278 проверок детских оздоровительных учреждений.</w:t>
      </w:r>
    </w:p>
    <w:p>
      <w:pPr>
        <w:pStyle w:val="Normal"/>
        <w:ind w:firstLine="709"/>
        <w:jc w:val="both"/>
        <w:rPr/>
      </w:pPr>
      <w:r>
        <w:rPr/>
        <w:t>Нарушения требований санитарно-эпидемиологического законодательства, а также законодательства в сфере защиты прав потребителей выявлены при проведении 231 проверки (83 процента проверок с нарушениями).</w:t>
      </w:r>
    </w:p>
    <w:p>
      <w:pPr>
        <w:pStyle w:val="Normal"/>
        <w:ind w:firstLine="709"/>
        <w:jc w:val="both"/>
        <w:rPr/>
      </w:pPr>
      <w:r>
        <w:rPr/>
        <w:t>В оздоровительных учреждениях выявлено 373 нарушения, из них:</w:t>
      </w:r>
    </w:p>
    <w:p>
      <w:pPr>
        <w:pStyle w:val="Normal"/>
        <w:ind w:firstLine="709"/>
        <w:jc w:val="both"/>
        <w:rPr/>
      </w:pPr>
      <w:r>
        <w:rPr/>
        <w:t>115 нарушений по организации питания;</w:t>
      </w:r>
    </w:p>
    <w:p>
      <w:pPr>
        <w:pStyle w:val="Normal"/>
        <w:ind w:firstLine="709"/>
        <w:jc w:val="both"/>
        <w:rPr/>
      </w:pPr>
      <w:r>
        <w:rPr/>
        <w:t>68 нарушений по условиям размещения и проживания;</w:t>
      </w:r>
    </w:p>
    <w:p>
      <w:pPr>
        <w:pStyle w:val="Normal"/>
        <w:ind w:firstLine="709"/>
        <w:jc w:val="both"/>
        <w:rPr/>
      </w:pPr>
      <w:r>
        <w:rPr/>
        <w:t>43 нарушения по материально-техническому оборудованию.</w:t>
      </w:r>
    </w:p>
    <w:p>
      <w:pPr>
        <w:pStyle w:val="Normal"/>
        <w:ind w:firstLine="709"/>
        <w:jc w:val="both"/>
        <w:rPr/>
      </w:pPr>
      <w:r>
        <w:rPr/>
        <w:t xml:space="preserve">В 2017 году в лагерях с дневным пребыванием детей было организовано двухразовое горячее питание. Средняя стоимость питания </w:t>
        <w:br/>
        <w:t>на одного ребенка в день составила:</w:t>
      </w:r>
    </w:p>
    <w:p>
      <w:pPr>
        <w:pStyle w:val="Normal"/>
        <w:ind w:firstLine="709"/>
        <w:jc w:val="both"/>
        <w:rPr/>
      </w:pPr>
      <w:r>
        <w:rPr/>
        <w:t xml:space="preserve">для детей в возрасте 7-10 лет </w:t>
      </w:r>
      <w:r>
        <w:rPr>
          <w:szCs w:val="28"/>
        </w:rPr>
        <w:t>-</w:t>
      </w:r>
      <w:r>
        <w:rPr/>
        <w:t xml:space="preserve"> 132,31 рубля;</w:t>
      </w:r>
    </w:p>
    <w:p>
      <w:pPr>
        <w:pStyle w:val="Normal"/>
        <w:ind w:firstLine="709"/>
        <w:jc w:val="both"/>
        <w:rPr/>
      </w:pPr>
      <w:r>
        <w:rPr/>
        <w:t xml:space="preserve">для детей старше 11 лет </w:t>
      </w:r>
      <w:r>
        <w:rPr>
          <w:szCs w:val="28"/>
        </w:rPr>
        <w:t>-</w:t>
      </w:r>
      <w:r>
        <w:rPr/>
        <w:t xml:space="preserve"> 149,2 рубля.</w:t>
      </w:r>
    </w:p>
    <w:p>
      <w:pPr>
        <w:pStyle w:val="Normal"/>
        <w:ind w:firstLine="709"/>
        <w:jc w:val="both"/>
        <w:rPr/>
      </w:pPr>
      <w:r>
        <w:rPr/>
        <w:t xml:space="preserve">В семи муниципальных образованиях Приморского края в лагерях </w:t>
        <w:br/>
        <w:t xml:space="preserve">с дневным пребыванием детей отмечалось недостаточное потребление продуктов питания: недостаточное потребление овощей и рыбы, отсутствии кисломолочных продуктов (Дальнегорский городской округ, Партизанский городской округ, город Спасск-Дальний, Дальнереченский муниципальный район, Лазовский муниципальный район, Пожарский муниципальный район, Тернейский муниципальный район). </w:t>
      </w:r>
    </w:p>
    <w:p>
      <w:pPr>
        <w:pStyle w:val="Normal"/>
        <w:ind w:firstLine="709"/>
        <w:jc w:val="both"/>
        <w:rPr/>
      </w:pPr>
      <w:r>
        <w:rPr/>
        <w:t>По результатам проверок, проведенных в период подготовки и ходе оздоровительной кампании 2017 года:</w:t>
      </w:r>
    </w:p>
    <w:p>
      <w:pPr>
        <w:pStyle w:val="Normal"/>
        <w:ind w:firstLine="709"/>
        <w:jc w:val="both"/>
        <w:rPr/>
      </w:pPr>
      <w:r>
        <w:rPr/>
        <w:t>возбуждено 373 административных дела (в 2016 году было 389 дел);</w:t>
      </w:r>
    </w:p>
    <w:p>
      <w:pPr>
        <w:pStyle w:val="Normal"/>
        <w:ind w:firstLine="709"/>
        <w:jc w:val="both"/>
        <w:rPr/>
      </w:pPr>
      <w:r>
        <w:rPr/>
        <w:t xml:space="preserve">отстранено от работы 105 сотрудников лагерей (в 2016 году </w:t>
      </w:r>
      <w:r>
        <w:rPr>
          <w:szCs w:val="28"/>
        </w:rPr>
        <w:t>-</w:t>
      </w:r>
      <w:r>
        <w:rPr/>
        <w:t xml:space="preserve"> 30 сотрудников);</w:t>
      </w:r>
    </w:p>
    <w:p>
      <w:pPr>
        <w:pStyle w:val="Normal"/>
        <w:ind w:firstLine="709"/>
        <w:jc w:val="both"/>
        <w:rPr/>
      </w:pPr>
      <w:r>
        <w:rPr/>
        <w:t>вынесено 332 административных наказания, из них 31 - в виде предупреждения, 301 – в виде штрафа.</w:t>
      </w:r>
    </w:p>
    <w:p>
      <w:pPr>
        <w:pStyle w:val="Normal"/>
        <w:ind w:firstLine="709"/>
        <w:jc w:val="both"/>
        <w:rPr/>
      </w:pPr>
      <w:r>
        <w:rPr/>
        <w:t xml:space="preserve">Общая сумма наложенных штрафов составила 1 млн 362,8 тыс. рублей (в 2016 году </w:t>
      </w:r>
      <w:r>
        <w:rPr>
          <w:szCs w:val="28"/>
        </w:rPr>
        <w:t>-</w:t>
      </w:r>
      <w:r>
        <w:rPr/>
        <w:t xml:space="preserve"> 1 млн 237,6 тыс. рублей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5 дел о привлечении к административной ответственности направлено на рассмотрение в суды (в 2016 году – 21 дело), из них три дела о приостановлении эксплуатации объектов (летней оздоровительной организации </w:t>
      </w:r>
      <w:r>
        <w:rPr>
          <w:szCs w:val="28"/>
        </w:rPr>
        <w:t xml:space="preserve">при МБОУ "Беневская СОШ № 7" Лазовского муниципального района; ООО "Санаторий Седанка", </w:t>
      </w:r>
      <w:r>
        <w:rPr/>
        <w:t>летней оздоровительной организации</w:t>
      </w:r>
      <w:r>
        <w:rPr>
          <w:szCs w:val="28"/>
        </w:rPr>
        <w:t xml:space="preserve"> при МБОУ СОШ с. Фроловка Партизанского муниципального района).</w:t>
      </w:r>
    </w:p>
    <w:p>
      <w:pPr>
        <w:pStyle w:val="Normal"/>
        <w:ind w:firstLine="709"/>
        <w:jc w:val="both"/>
        <w:rPr/>
      </w:pPr>
      <w:r>
        <w:rPr/>
        <w:t xml:space="preserve">Всего в период летней оздоровительной кампании зарегистрировано </w:t>
        <w:br/>
        <w:t>98 инфекционных и паразитарных заболеваний, в том числе 44 кишечных инфекции.</w:t>
      </w:r>
    </w:p>
    <w:p>
      <w:pPr>
        <w:pStyle w:val="Normal"/>
        <w:ind w:firstLine="709"/>
        <w:jc w:val="both"/>
        <w:rPr/>
      </w:pPr>
      <w:r>
        <w:rPr/>
        <w:t xml:space="preserve">Анализ организации отдыха и оздоровления детей Приморского края показал, что в летний период 2017 года по сравнению с аналогичным периодом 2016 года отмечается уменьшение числа детей оздоровленных </w:t>
        <w:br/>
        <w:t xml:space="preserve">в детских лагерях. В 2017 году в целом по Приморскому краю в детских лагерях отдохнуло 101 729 детей, что на 2 737 детей меньше в сравнении </w:t>
        <w:br/>
        <w:t>с 2016 годом.</w:t>
      </w:r>
    </w:p>
    <w:p>
      <w:pPr>
        <w:pStyle w:val="Normal"/>
        <w:ind w:firstLine="709"/>
        <w:jc w:val="both"/>
        <w:rPr/>
      </w:pPr>
      <w:r>
        <w:rPr/>
        <w:t xml:space="preserve">Одной из проблем, снижающей эффективность оздоровления детей </w:t>
        <w:br/>
        <w:t>в Приморском крае является отсутствие лагерей с дневным пребыванием детей с режимом работы с 8.30 до 18.00 при организации трехразового питания.</w:t>
      </w:r>
    </w:p>
    <w:p>
      <w:pPr>
        <w:pStyle w:val="Normal"/>
        <w:ind w:firstLine="709"/>
        <w:jc w:val="both"/>
        <w:rPr/>
      </w:pPr>
      <w:r>
        <w:rPr/>
        <w:t xml:space="preserve">По информации управлений образования ряда муниципальных образований Приморского края сокращение числа детей, отдыхающих </w:t>
        <w:br/>
        <w:t xml:space="preserve">в лагерях с дневным пребыванием детей, связано с недостаточным финансированием. </w:t>
      </w:r>
    </w:p>
    <w:p>
      <w:pPr>
        <w:pStyle w:val="Normal"/>
        <w:ind w:firstLine="709"/>
        <w:jc w:val="both"/>
        <w:rPr/>
      </w:pPr>
      <w:r>
        <w:rPr/>
        <w:t xml:space="preserve">В 2017 году по сравнению с 2016 годом отмечается существенное уменьшение числа детей, отдыхающих в санаторных лагерях, что связано </w:t>
        <w:br/>
        <w:t>с сокращением числа функционирующих лагерей и удорожанием стоимости путевок.</w:t>
      </w:r>
    </w:p>
    <w:p>
      <w:pPr>
        <w:pStyle w:val="Normal"/>
        <w:ind w:firstLine="709"/>
        <w:jc w:val="both"/>
        <w:rPr/>
      </w:pPr>
      <w:r>
        <w:rPr/>
        <w:t>Кроме того, в 2017 году размер предоставляемой из краевого бюджета денежной компенсации на оплату стоимости детской путевки и субсидий организациям отдыха и оздоровления остается на уровне 201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местителем Управления Федеральной службы по надзору в сфере защиты прав потребителей и благополучия человека по Приморскому краю М.В. Поляковой был приведен в пример опыт работы Хабаровского края, </w:t>
        <w:br/>
        <w:t xml:space="preserve">в котором утвержден размер частичной оплаты стоимости путевок </w:t>
        <w:br/>
        <w:t>в загородные стационарные детские оздоровительные лагер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ля детей в возрасте от 6 до 18 лет в загородные стационарные детские оздоровительные лагеря, находящиеся на территории Хабаровского края - 90 процентов от средней расчетной стоимости путевки, утвержденной постановлением Правительства Хабаровского края, в смену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детей в возрасте от 6 до 18 лет в загородные стационарные детские оздоровительные лагеря, находящиеся на территории других субъектов Российской Федерации - 50 процентов от средней расчетной стоимости путевки, утвержденной постановлением Правительства Хабаровского края, </w:t>
        <w:br/>
        <w:t>в смену.</w:t>
      </w:r>
    </w:p>
    <w:p>
      <w:pPr>
        <w:pStyle w:val="Normal"/>
        <w:ind w:firstLine="709"/>
        <w:jc w:val="both"/>
        <w:rPr/>
      </w:pPr>
      <w:r>
        <w:rPr/>
        <w:t xml:space="preserve">Также в Приморском крае сохранилась негативная тенденция </w:t>
        <w:br/>
        <w:t>по сокращению числа загородных лагерей.</w:t>
      </w:r>
    </w:p>
    <w:p>
      <w:pPr>
        <w:pStyle w:val="Normal"/>
        <w:ind w:firstLine="709"/>
        <w:jc w:val="both"/>
        <w:rPr/>
      </w:pPr>
      <w:r>
        <w:rPr/>
        <w:t xml:space="preserve">В период с 2012 года по 2017 год в Приморском крае число загородных лагерей уменьшилось на 7, санаторных </w:t>
      </w:r>
      <w:r>
        <w:rPr>
          <w:szCs w:val="28"/>
        </w:rPr>
        <w:t>-</w:t>
      </w:r>
      <w:r>
        <w:rPr/>
        <w:t xml:space="preserve"> на 4. Основными причинами закрытия оздоровительных учреждений явились:</w:t>
      </w:r>
    </w:p>
    <w:p>
      <w:pPr>
        <w:pStyle w:val="Normal"/>
        <w:ind w:firstLine="709"/>
        <w:jc w:val="both"/>
        <w:rPr/>
      </w:pPr>
      <w:r>
        <w:rPr/>
        <w:t>нерентабельность организаций отдыха и оздоровления детей;</w:t>
      </w:r>
    </w:p>
    <w:p>
      <w:pPr>
        <w:pStyle w:val="Normal"/>
        <w:ind w:firstLine="709"/>
        <w:jc w:val="both"/>
        <w:rPr/>
      </w:pPr>
      <w:r>
        <w:rPr/>
        <w:t>слабая материально-техническая база лагерей;</w:t>
      </w:r>
    </w:p>
    <w:p>
      <w:pPr>
        <w:pStyle w:val="Normal"/>
        <w:ind w:firstLine="709"/>
        <w:jc w:val="both"/>
        <w:rPr/>
      </w:pPr>
      <w:r>
        <w:rPr/>
        <w:t>отсутствие соответствующего финансирования на содержание лагер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слушав по данному вопросу О.О. Мартыненко, директора департамента образования и науки Приморского края, Л.Ф. Лаврентьеву, директора департамента труда и социального развития Приморского края,                       М.В. Полякову, заместителя руководителя Управления Федеральной службы по надзору в сфере защиты прав потребителей и благополучия человека </w:t>
        <w:br/>
        <w:t>по Приморскому краю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представленные информации "Об итогах проведения летней оздоровительной кампании на территории Приморского края в 2017 году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Обратить внимание Администрации Приморского края </w:t>
        <w:br/>
        <w:t>на недопустимос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кращения загородных и санаторно-оздоровительных лагер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уменьшения числа детей и подростков, охваченных отдыхом                        и оздоровлением в санаторных лагер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Принять меры, направленн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сохранение, развитие и увеличение сети загородных оздоровительных и санаторно-оздоровительных лагерей в Приморском крае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на увеличение стоимости набора питания в </w:t>
      </w:r>
      <w:r>
        <w:rPr>
          <w:bCs/>
        </w:rPr>
        <w:t>детских оздоровительных лагерях с дневным пребыванием детей, организованных на базе краевых государственных образовательных организаций, муниципальны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bCs/>
        </w:rPr>
        <w:t>3.2.При формировании краевого бюджета на 2018 год и плановый период 2019 и 2020 годов предусмотреть финансовые средства на проведение ремонтных работ в краевом спортивно-трудовом лагере "Сокол" ГСУВБУ для детей и подростков с девиантным поведением "Приморская специальная общеобразовательная школа закрытого типа им. Т.М. Тихового"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Рассмотреть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величения размера субвенций на организацию и обеспечение оздоровления и отдыха детей Приморского края в детских оздоровительных лагерях с дневным пребыванием, исходя из расчета стоимости набора продуктов питания при трехразовом питани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ения изменений в Порядок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</w:t>
        <w:br/>
        <w:t>в Приморском крае, утвержденный постановлением Администрации Приморского края от 12 февраля 2014 года № 40-па в части увеличения размера компенсации родителям (законным представителям) стоимости путевки в организации отдыха и оздоровления детей, учитывая опыт Хабаровского края (процентное соотношение от средней расчетной стоимости путевк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вития сети организаций отдыха и оздоровления детей на территории Приморского края в рамках государственно-частного партнерства, в том числе путем предоставления поддержки предприятиям и организациям, содержащим на балансе загородные оздоровительные и санаторно-оздоровительные детские лагер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Продолжать работу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азвитию инфраструктуры и материально-технической базы загородных оздоровительных и санаторно-оздоровительных лагер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временному трудоустройству несовершеннолетних граждан </w:t>
        <w:br/>
        <w:t>в возрасте от 14 до 18 лет в свободное от учебы время.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4.2.Рассмотреть возможность: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создания и открытия новых организаций отдыха и оздоровления детей</w:t>
      </w:r>
      <w:r>
        <w:rPr>
          <w:szCs w:val="28"/>
        </w:rPr>
        <w:t xml:space="preserve"> </w:t>
        <w:br/>
        <w:t>на территории Приморского края на условиях государственно-частного партнер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работки и реализации дополнительных общеобразовательных программ, в том числе технической, естественно-научной и туристско-краеведческой направленности для организаций, осуществляющих отдых </w:t>
        <w:br/>
        <w:t>и оздоровление детей на 201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лечения студентов профессиональных образовательных организаций для работы в загородных лагер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3.Представить к 1 декабря 2017 года в комитет Законодательного Собрания по социальной политике и защите прав граждан разработанные меры экономической поддержки </w:t>
      </w:r>
      <w:r>
        <w:rPr/>
        <w:t xml:space="preserve">некоммерческих, социально ориентированных </w:t>
      </w:r>
      <w:r>
        <w:rPr>
          <w:bCs/>
        </w:rPr>
        <w:t>организаций</w:t>
      </w:r>
      <w:r>
        <w:rPr/>
        <w:t xml:space="preserve">, </w:t>
      </w:r>
      <w:r>
        <w:rPr>
          <w:bCs/>
        </w:rPr>
        <w:t>осуществляющих</w:t>
      </w:r>
      <w:r>
        <w:rPr/>
        <w:t xml:space="preserve"> свою деятельность в сфере </w:t>
      </w:r>
      <w:r>
        <w:rPr>
          <w:bCs/>
        </w:rPr>
        <w:t>организации</w:t>
      </w:r>
      <w:r>
        <w:rPr/>
        <w:t xml:space="preserve"> </w:t>
      </w:r>
      <w:r>
        <w:rPr>
          <w:bCs/>
        </w:rPr>
        <w:t>отдыха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оздоровления</w:t>
      </w:r>
      <w:r>
        <w:rPr/>
        <w:t xml:space="preserve"> </w:t>
      </w:r>
      <w:r>
        <w:rPr>
          <w:bCs/>
        </w:rPr>
        <w:t>детей</w:t>
      </w:r>
      <w:r>
        <w:rPr>
          <w:szCs w:val="28"/>
        </w:rPr>
        <w:t xml:space="preserve">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5.Рекомендовать департаменту труда и социального развития Приморского края продолжать оздоровление детей, находящихся в трудной жизненной ситуации, в том числе на базе государственных учреждений социального обслуживания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6.Рекомендовать главам муниципальных образований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6.1.Обратить внимание на</w:t>
      </w:r>
      <w:r>
        <w:rPr/>
        <w:t xml:space="preserve"> недопущение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снижения охвата детей и подростков отдыхом и оздоровление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рушений, выявленных в ходе </w:t>
      </w:r>
      <w:r>
        <w:rPr/>
        <w:t xml:space="preserve">проверок детских оздоровительных организаций </w:t>
      </w:r>
      <w:r>
        <w:rPr>
          <w:szCs w:val="28"/>
        </w:rPr>
        <w:t xml:space="preserve">Управлением </w:t>
      </w:r>
      <w:r>
        <w:rPr/>
        <w:t>Федеральной службы по надзору в сфере защиты прав потребителей и благополучия человека по Приморскому краю</w:t>
      </w:r>
      <w:r>
        <w:rPr>
          <w:szCs w:val="28"/>
        </w:rPr>
        <w:t xml:space="preserve"> </w:t>
        <w:br/>
        <w:t>в 2017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2.Своевременно принимать меры по организации полноценного </w:t>
        <w:br/>
        <w:t xml:space="preserve">и сбалансированного питания детей в лагерях с дневным пребывани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3.Проанализировать мероприятия муниципальных программ </w:t>
        <w:br/>
        <w:t>по развитию детского отдыха и при необходимости внести коррективы, предусматривающие мероприятия по развитию и укреплению материально-технической базы муниципальных загородных оздоровительных лагер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4.Оказывать содействие </w:t>
      </w:r>
      <w:r>
        <w:rPr>
          <w:szCs w:val="28"/>
          <w:lang w:val="en-US"/>
        </w:rPr>
        <w:t>муниципальным органам управления образова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</w:t>
      </w:r>
      <w:r>
        <w:rPr>
          <w:szCs w:val="28"/>
        </w:rPr>
        <w:t>Приморского края:</w:t>
      </w:r>
    </w:p>
    <w:p>
      <w:pPr>
        <w:pStyle w:val="Normal"/>
        <w:ind w:firstLine="709"/>
        <w:jc w:val="both"/>
        <w:rPr/>
      </w:pPr>
      <w:r>
        <w:rPr/>
        <w:t>в организации полноценным питанием детей и подростков, находящихся в лагерях с дневным пребыванием, в соответствии с их физиологическими потребностями в период проведения летней оздоровительной кампании;</w:t>
      </w:r>
    </w:p>
    <w:p>
      <w:pPr>
        <w:pStyle w:val="Normal"/>
        <w:ind w:firstLine="709"/>
        <w:jc w:val="both"/>
        <w:rPr/>
      </w:pPr>
      <w:r>
        <w:rPr/>
        <w:t xml:space="preserve">в открытии лагерей с дневным пребыванием детей с режимом работы </w:t>
        <w:br/>
        <w:t xml:space="preserve">с 8.30 до 18.00 и обязательной организацией </w:t>
      </w:r>
      <w:r>
        <w:rPr>
          <w:szCs w:val="28"/>
        </w:rPr>
        <w:t>трехразового питания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рганизации временного трудоустройства несовершеннолетних, в том числе из семей группы риска и состоящих на учете в органах системы профилак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>7.Г</w:t>
      </w:r>
      <w:r>
        <w:rPr>
          <w:spacing w:val="-6"/>
          <w:szCs w:val="28"/>
        </w:rPr>
        <w:t>лаве Находкинского городского округа при формировании бюджета муниципального образования на 2018 год и плановый период 2019 и 2020 годов предусмотреть финансовые средства на трудоустройство несовершеннолетних, находящихся в социально опасном положении.</w:t>
      </w:r>
    </w:p>
    <w:p>
      <w:pPr>
        <w:pStyle w:val="Normal"/>
        <w:autoSpaceDE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Руководителям муниципальных управлений образования Приморского края осуществлять контроль:</w:t>
      </w:r>
    </w:p>
    <w:p>
      <w:pPr>
        <w:pStyle w:val="Normal"/>
        <w:ind w:firstLine="709"/>
        <w:jc w:val="both"/>
        <w:rPr/>
      </w:pPr>
      <w:r>
        <w:rPr/>
        <w:t>за организацией качественного и безопасного питания в детских оздоровительных организац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</w:t>
      </w:r>
      <w:r>
        <w:rPr/>
        <w:t xml:space="preserve"> соблюдением требований надзорных органов в части безопасности при организации отдыха детей с целью недопущения вспышек инфекционных </w:t>
      </w:r>
      <w:r>
        <w:rPr>
          <w:szCs w:val="28"/>
        </w:rPr>
        <w:t>и паразитарных</w:t>
      </w:r>
      <w:r>
        <w:rPr/>
        <w:t xml:space="preserve"> заболе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Направить данное решение в Администрацию Приморского края, департамент образования и науки Приморского края, департамент труда </w:t>
        <w:br/>
        <w:t xml:space="preserve">и социального развития Приморского края, Управление </w:t>
      </w:r>
      <w:r>
        <w:rPr/>
        <w:t xml:space="preserve">Федеральной службы по надзору в сфере защиты прав потребителей и благополучия человека </w:t>
        <w:br/>
        <w:t>по Приморскому краю,</w:t>
      </w:r>
      <w:r>
        <w:rPr>
          <w:szCs w:val="28"/>
        </w:rPr>
        <w:t xml:space="preserve"> главам муниципальных образований Приморского края, руководителям муниципальных управлений образования Приморского края. </w:t>
      </w:r>
    </w:p>
    <w:p>
      <w:pPr>
        <w:pStyle w:val="Normal"/>
        <w:spacing w:lineRule="auto" w:line="20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Citeselect1">
    <w:name w:val="citeselect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size">
    <w:name w:val="label-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44:00Z</dcterms:created>
  <dc:creator>babuhina_a_v</dc:creator>
  <dc:description/>
  <cp:keywords/>
  <dc:language>en-US</dc:language>
  <cp:lastModifiedBy>Беззубченко Елена Николаевна</cp:lastModifiedBy>
  <cp:lastPrinted>2017-10-06T12:37:00Z</cp:lastPrinted>
  <dcterms:modified xsi:type="dcterms:W3CDTF">2017-10-06T02:50:00Z</dcterms:modified>
  <cp:revision>7</cp:revision>
  <dc:subject/>
  <dc:title> </dc:title>
</cp:coreProperties>
</file>