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ДРАВООХРАНЕ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8 апреля 2011 года № 750-КЗ </w:t>
        <w:br/>
        <w:t xml:space="preserve">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</w:t>
        <w:br/>
        <w:t xml:space="preserve">№ 44, стр. 26, № 52, стр. 42, № 67, стр. 37; 2014, № 73, стр. 12, № 92, стр. 33, № 98, стр. 50; 2015, № 135, стр. 58; 2016, № 151, стр. 45, № 164, </w:t>
        <w:br/>
        <w:t>стр. 48, № 166, стр. 17, стр. 18, стр. 60, № 4, стр. 41; 2017, № 15, стр. 2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в статье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4. Информационная политика и информационное обеспечение в сфере здравоохранения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частями 6-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.Информационное обеспечение в сфере здравоохранения </w:t>
        <w:br/>
        <w:t>на территории Приморского края осуществляется посредством создания, развития и эксплуатации государственной информационной системы в сфере здравоохранения Примо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ператорами информационной системы в сфере здравоохранения Приморского края являются органы исполнительной власти Приморского края, уполномоченные Администрацией Приморского края на создание, развитие и эксплуатацию государственной информационной системы в сфере здравоохранения Приморского края, организации, назначенные указанными орг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Требования к государственной информационной системе в сфере здравоохранения Приморского края устанавливаются уполномоченным федеральным органом исполнительной власти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статью 11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пределение органов исполнительной власти Приморского края, уполномоченных на создание, развитие и эксплуатацию государственной информационной системы в сфере здравоохранения Приморского края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татью 12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принятие решения об использовании на территории Приморского края наряду с рецептами на лекарственные препараты, оформленными </w:t>
        <w:br/>
        <w:t>на бумажном носителе, рецептов на лекарственные препараты, сформированных в форме электронных документов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статью 19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7.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, установленном уполномоченным федеральным органом исполнительной власт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пункт 4 части 1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назначать лекарственные препараты в порядке, установленном уполномоченным федеральным органом исполнительной власт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пункте 6 части 1 статьи 38 слово "выписывать" заменить словами "выдавать рецепты н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в статье 4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)выдавать медицинские заключения, справки, рецепты </w:t>
        <w:br/>
        <w:t>на лекарственные препараты и медицинские изделия на бумажном носителе и (или)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, установленном уполномоченным федеральным органом исполнительной власти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создавать медицинские информационные системы, содержащие данные о пациентах, об оказываемой им медицинской помощи, </w:t>
        <w:br/>
        <w:t xml:space="preserve">о медицинской деятельности медицинских организаций с соблюдением требований, установленных законодательством Российской Федерации </w:t>
        <w:br/>
        <w:t>в области персональных данных, и соблюдением врачебной тайны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Настоящий Закон вступает в силу с 1 янва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Пункт 3 и подпункт "а" пункта 7 статьи 1 настоящего Закона в части, касающейся формирования и выдачи рецептов на лекарственные препараты, содержащие назначение наркотических средств или психотропных веществ, в форме электронных документов, применяются с 1 января 2019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7-10-09T10:22:00Z</cp:lastPrinted>
  <dcterms:modified xsi:type="dcterms:W3CDTF">2017-10-09T00:22:00Z</dcterms:modified>
  <cp:revision>218</cp:revision>
  <dc:subject/>
  <dc:title/>
</cp:coreProperties>
</file>