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Законодательного Собрания Приморского края            "О внесении изменений в постановление Думы Приморского края                           от 25.03.1998 № 31 "О комиссии Приморского края по восстановлению прав реабилитированных жертв политических репрессий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м проектом постановления предлагается доработать отдельные положения Постановления Думы Приморского края                           от 25.03.1998 № 31 "О комиссии Приморского края по восстановлению прав реабилитированных жертв политических репрессий" в ч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точнения и определения порядка избрания заместителя председателя и секретаря комиссии (определяется комиссией самостоятельн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точнения состава комиссии (вместо заместителя директора департамента включить директора департамен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я единообразия применяемой терминологии в соответствии с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31:00Z</dcterms:created>
  <dc:creator>Social_a1</dc:creator>
  <dc:description/>
  <cp:keywords/>
  <dc:language>en-US</dc:language>
  <cp:lastModifiedBy>Михова</cp:lastModifiedBy>
  <cp:lastPrinted>2017-08-29T12:04:00Z</cp:lastPrinted>
  <dcterms:modified xsi:type="dcterms:W3CDTF">2017-08-29T02:13:00Z</dcterms:modified>
  <cp:revision>45</cp:revision>
  <dc:subject/>
  <dc:title>Справка</dc:title>
</cp:coreProperties>
</file>