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2391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й в </w:t>
              <w:br/>
              <w:t>Закон Приморского края 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 с Федеральным законом </w:t>
        <w:br/>
        <w:t>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)с 1 января 2018 года создание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 xml:space="preserve">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 1 января 2019 года рецепты на лекарственные препараты, содержащие наркотические средства или психотропные вещества, с согласия пациента могут формироваться в форме электронных документов, подписанных с использованием усиленной квалифицированной электронной подписи медицинского работника, на которого возложены функции лечащего врача и соответствующей медицинской организации</w:t>
      </w:r>
      <w:r>
        <w:rPr>
          <w:rFonts w:eastAsia="Calibri"/>
          <w:szCs w:val="28"/>
          <w:lang w:eastAsia="en-US"/>
        </w:rPr>
        <w:t>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,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9:00Z</dcterms:created>
  <dc:creator>Printsec_a1</dc:creator>
  <dc:description/>
  <cp:keywords/>
  <dc:language>en-US</dc:language>
  <cp:lastModifiedBy>Беззубченко Елена Николаевна</cp:lastModifiedBy>
  <cp:lastPrinted>2017-10-06T10:48:00Z</cp:lastPrinted>
  <dcterms:modified xsi:type="dcterms:W3CDTF">2017-10-06T00:48:00Z</dcterms:modified>
  <cp:revision>4</cp:revision>
  <dc:subject/>
  <dc:title> </dc:title>
</cp:coreProperties>
</file>