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 здравоохранен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подготовлен в связи с принятием Федерального закона от 29 июля 2017 № 242-ФЗ "О внесении изменений в отдельные законодательные акты Российской Федерации по вопросам применения информационных технологий в сфере охраны здоровья", которым предусматривается создание с 1 января 2018 года Единой государственной информационной системы в сфере здравоохранения, позволяющей обеспечить повы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чества оказания медицинской помощи на основе совершенствования информационно-технологического обеспечения деятельности медицинских </w:t>
        <w:br/>
        <w:t>и фармацевти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ности населения по вопросам ведения здорового образа жизни, профилактики заболеваний, получения медицинской помощи, качества обслуживания в медицински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, органы исполнительной власти субъектов Российской Федерации в сфере здравоохранения уполномочены на принятие решения </w:t>
        <w:br/>
        <w:t xml:space="preserve">об использовании на территории субъекта Российской Федерации наряду </w:t>
        <w:br/>
        <w:t>с рецептами на лекарственные препараты, оформленные на бумажном носителе, рецептов на лекарственные препараты, сформированные в форме электронных документов, что позволит существенно оптимизировать процедуру оформления указанных документов и упростить процедуру получения необходимых лекарственных препар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ектом закона Приморского края уточняется, что </w:t>
        <w:br/>
        <w:t xml:space="preserve">к полномочиям Администрации Приморского края относится определение органов исполнительной власти Приморского края, уполномоченных </w:t>
        <w:br/>
        <w:t>на создание, развитие и эксплуатацию государственной информационной системы в сфере здравоохранения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 сфере здравоохранения будет осуществляться посредством создания, развития и эксплуатации государственной информационной системы в сфере здравоохранения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ами информационной системы в сфере здравоохранения являются органы исполнительной власти Приморского края, уполномоченные Администрацией Приморского края на создание, развитие </w:t>
        <w:br/>
        <w:t>и эксплуатацию государственной информационной системы в сфере здравоохранения Приморского края, а также организации, назначенные указан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9 года вышеуказанным Федеральным законом предусматривается возможность выдачи рецептов на лекарственные препараты, в том числе на лекарственные препараты, содержащие назначение наркотических средств или психотропных веществ, справок </w:t>
        <w:br/>
        <w:t>и рецептов на медицинские изделия, в форме электронного документа. При этом право выбора пациента формы рецепта не ограни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проект закона Приморского края приводит действующий Закон Приморского края от 8 апреля 2011 года № 750-КЗ </w:t>
        <w:br/>
        <w:t xml:space="preserve">"О здравоохранении в Приморском крае" в соответствие с изменившимся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17-10-06T10:49:00Z</cp:lastPrinted>
  <dcterms:modified xsi:type="dcterms:W3CDTF">2017-10-06T00:55:00Z</dcterms:modified>
  <cp:revision>14</cp:revision>
  <dc:subject/>
  <dc:title>Пояснительная записка к проекту закона Приморского края</dc:title>
</cp:coreProperties>
</file>