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949232209" r:id="rId2"/>
        </w:object>
      </w:r>
      <w:r>
        <w:rPr/>
        <w:tab/>
        <w:tab/>
        <w:tab/>
        <w:tab/>
        <w:tab/>
        <w:tab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5.10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Приморского края "О внесении изменений в Закон Приморского края "О государственной социальной помощи в Приморском крае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 обсудив проект закона Приморского края "О внесении изменений в Закон Приморского края "О государственной социальной помощи в Приморском крае", внесенный Губернатором Приморского края </w:t>
        <w:br/>
        <w:t xml:space="preserve">и принятый Законодательным Собранием 26 июля 2017 года в первом чтении, а также поправки комитета Законодательного Собрания </w:t>
        <w:br/>
        <w:t>по социальной политике и защите прав граждан, направленные на уточнение перечня органов, осуществляющих пенсионное обеспечение лиц, проходивших военную службу в органах военной прокуратуры и военных следственных органов, а также на обеспечение единообразия используемых формулировок в соответствии с Федеральным законом от 1 июля 2017 года № 154-ФЗ "О внесении изменений в отдельные законодательные акты Российской Федерации", комит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государственной социальной помощи </w:t>
        <w:br/>
        <w:t xml:space="preserve">в Приморском крае" во втором чтении на очередном заседании Законодательного Собрания.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о втором чтении с учетом поправок, рекомендуемых комитетом к принятию (прилагаются)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</w:rPr>
        <w:tab/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38:00Z</dcterms:created>
  <dc:creator>kodyakova_l_p</dc:creator>
  <dc:description/>
  <cp:keywords/>
  <dc:language>en-US</dc:language>
  <cp:lastModifiedBy>Михова</cp:lastModifiedBy>
  <cp:lastPrinted>2016-06-21T14:24:00Z</cp:lastPrinted>
  <dcterms:modified xsi:type="dcterms:W3CDTF">2017-10-05T04:31:00Z</dcterms:modified>
  <cp:revision>10</cp:revision>
  <dc:subject/>
  <dc:title> </dc:title>
</cp:coreProperties>
</file>