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05.10.2017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государственной социальной помощи в Приморском крае", рекомендуемых комитетом Законодательного Собрания по социальной политике </w:t>
        <w:br/>
        <w:t>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5"/>
        <w:gridCol w:w="4253"/>
      </w:tblGrid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4"/>
        <w:gridCol w:w="4254"/>
      </w:tblGrid>
      <w:tr>
        <w:trPr>
          <w:tblHeader w:val="true"/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6 июня 2005 года № 255-КЗ "О государственной социальной помощи в Приморском крае" (Ведомости Законодательного Собрания Приморского края, 2005, № 98, стр. 7; 2006, № 127, стр. 2; 2007, № 16, стр. 5; 2009, № 110, </w:t>
              <w:br/>
              <w:t xml:space="preserve">стр. 47, № 120, стр. 46, № 130, </w:t>
              <w:br/>
              <w:t xml:space="preserve">стр. 132; 2010, № 141, стр. 29, </w:t>
              <w:br/>
              <w:t>№ 151, стр. 63; 2013, № 55, стр. 47, стр. 58, № 57, стр. 12; 2014, № 92, стр. 20, № 95, стр. 30; 2016, № 151, стр. 52; 2017, № 18, стр. 1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пункт 4 дополнить словами </w:t>
              <w:br/>
              <w:t>", вспомогательные средства для людей с ограничениями жизнедеятельност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вспомогательные средства для людей с ограничениями жизнедеятельности - средства, включенные в ГОСТ Р ИСО </w:t>
              <w:br/>
              <w:t xml:space="preserve">9999-2014 Национальный стандарт Российской Федерации "Вспомогательные средства для людей с ограничениями жизнедеятельности. Классификация и терминология", утвержденный приказом Федерального агентства                         по техническому регулированию </w:t>
              <w:br/>
              <w:t xml:space="preserve">и метрологии от 23 сентября </w:t>
              <w:br/>
              <w:t xml:space="preserve">2014 года № 1177-ст, </w:t>
              <w:br/>
              <w:t xml:space="preserve">за исключением технических средств реабилитации, входящих </w:t>
              <w:br/>
              <w:t>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6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 НАЗНАЧЕНИЕ ГОСУДАРСТВЕННОЙ</w:t>
              <w:br/>
              <w:t>СОЦИАЛЬНОЙ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ая социальная помощь малоимущим семьям                          и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по месту жительства либо месту пребывания малоимущей семьи или малоимущего одиноко проживающего гражданина, реабилитированных лиц и лиц, признанных пострадавшими от политических репрессий, а также лиц, понесших расходы в связи с погребением умерших реабилитированных лиц и лиц, признанных пострадавшими от политических репресс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ловия и порядок назначения 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</w:t>
              <w:br/>
              <w:t xml:space="preserve">от политических репрессий, а также лицам, понесшим расходы в связи </w:t>
              <w:br/>
              <w:t xml:space="preserve">с погребением умерших реабилитированных лиц и лиц, признанных пострадавшими </w:t>
              <w:br/>
              <w:t>от политических репрессий, устанавливается Администрацией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</w:t>
              <w:br/>
              <w:t>с федеральным законодательством и законодательством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счет среднедушевого дохода </w:t>
              <w:br/>
              <w:t xml:space="preserve">и учет доходов, в том числе доходов от принадлежащего на праве собственности имущества, осуществляется в соответствии </w:t>
              <w:br/>
              <w:t>с порядком, установленным федеральны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2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8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9 слово "Губернатором" заменить словом "Администрацией"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"Федеральной службе войск" заменить словом "войска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абзаце пятом части 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Федеральной службе войск" заменить словом "войсках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</w:t>
              <w:br/>
              <w:t xml:space="preserve">от 6 июня 2005 года № 255-КЗ "О государственной социальной помощи в Приморском крае" (Ведомости Законодательного Собрания Приморского края, 2005, № 98, стр. 7; 2006, № 127, стр. 2; 2007, № 16, стр. 5; 2009, № 110, стр. 47, № 120, стр. 46, </w:t>
              <w:br/>
              <w:t xml:space="preserve">№ 130, стр. 132; 2010, № 141, стр. 29, № 151, стр. 63; 2013, № 55, стр. 47, стр. 58, № 57, стр. 12; 2014, № 92, </w:t>
              <w:br/>
              <w:t>стр. 20, № 95, стр. 30; 2016, № 151, стр. 52; 2017, № 18, стр. 1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пункт 4 дополнить словами </w:t>
              <w:br/>
              <w:t>", вспомогательные средства для людей с ограничениями жизнедеятельност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вспомогательные средства для людей с ограничениями жизнедеятельности - средства, включенные в ГОСТ Р ИСО 9999-2014 Национальный стандарт Российской Федерации "Вспомогательные средства для людей с ограничениями жизнедеятельности. Классификация </w:t>
              <w:br/>
              <w:t xml:space="preserve">и терминология", утвержденный приказом Федерального агентства                         по техническому регулированию </w:t>
              <w:br/>
              <w:t xml:space="preserve">и метрологии от 23 сентября 2014 года </w:t>
              <w:br/>
              <w:t>№ 1177-ст, за исключением технических средств реабилитации, входящих 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6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 НАЗНАЧЕНИЕ ГОСУДАРСТВЕННОЙ</w:t>
              <w:br/>
              <w:t>СОЦИАЛЬНОЙ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сударственная социальная помощь малоимущим семьям и малоимущим одиноко проживающим гражданам, реабилитированным лицам и лицам, признанным пострадавшими </w:t>
              <w:br/>
              <w:t xml:space="preserve">от политических репрессий, а также лицам, понесшим расходы в связи </w:t>
              <w:br/>
              <w:t xml:space="preserve">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</w:t>
              <w:br/>
              <w:t xml:space="preserve">(далее - территориальный отдел), </w:t>
              <w:br/>
              <w:t xml:space="preserve">по месту жительства либо месту пребывания малоимущей семьи или малоимущего одиноко проживающего гражданина, реабилитированных лиц </w:t>
              <w:br/>
              <w:t xml:space="preserve">и лиц, признанных пострадавшими </w:t>
              <w:br/>
              <w:t xml:space="preserve">от политических репрессий, а также лиц, понесших расходы в связи </w:t>
              <w:br/>
              <w:t xml:space="preserve">с погребением умерших реабилитированных лиц и лиц, признанных пострадавшими </w:t>
              <w:br/>
              <w:t>от политических репресс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ловия и порядок назначения </w:t>
              <w:br/>
              <w:t xml:space="preserve">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</w:t>
              <w:br/>
              <w:t xml:space="preserve">от политических репрессий, а также лицам, понесшим расходы в связи </w:t>
              <w:br/>
              <w:t xml:space="preserve">с погребением умерших реабилитированных лиц и лиц, признанных пострадавшими </w:t>
              <w:br/>
              <w:t>от политических репрессий, устанавливаются Администрацией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</w:t>
              <w:br/>
              <w:t xml:space="preserve">с федеральным законодательством </w:t>
              <w:br/>
              <w:t>и законодательством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счет среднедушевого дохода </w:t>
              <w:br/>
              <w:t xml:space="preserve">и учет доходов, в том числе доходов от принадлежащего на праве собственности имущества, осуществляются в соответствии </w:t>
              <w:br/>
              <w:t>с порядком, установленным федеральны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части 2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8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части 9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"Федеральной службе войск" заменить словом "войска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абзаце пятом части 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"Федеральной службе войск" заменить словом "войсках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</cp:lastModifiedBy>
  <cp:lastPrinted>2017-08-23T09:18:00Z</cp:lastPrinted>
  <dcterms:modified xsi:type="dcterms:W3CDTF">2017-10-09T06:45:00Z</dcterms:modified>
  <cp:revision>31</cp:revision>
  <dc:subject/>
  <dc:title>Приложение</dc:title>
</cp:coreProperties>
</file>