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325381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8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8 год", которым предлагается установить указанную величину на 2018 год в размере 9151 рубль, </w:t>
        <w:br/>
        <w:t>что на 184 рубля (или на 2,1 процента) выше утвержденной величины прожиточного минимума пенсионера на 2017 год в размере 8967 рублей, заслушав по данному вопросу Л.Ф. Лаврентьеву, директора департамента труда и социального развит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8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еличине прожиточного минимума пенсионера в Приморском крае на 2018 год"                     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user</dc:creator>
  <dc:description/>
  <cp:keywords/>
  <dc:language>en-US</dc:language>
  <cp:lastModifiedBy>Михова</cp:lastModifiedBy>
  <cp:lastPrinted>2017-10-06T13:23:00Z</cp:lastPrinted>
  <dcterms:modified xsi:type="dcterms:W3CDTF">2017-10-06T03:24:00Z</dcterms:modified>
  <cp:revision>24</cp:revision>
  <dc:subject/>
  <dc:title> </dc:title>
</cp:coreProperties>
</file>