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"О РАЗГРАНИЧЕНИИ ОБЪЕКТОВ МУНИЦИПАЛЬНОЙ СОБСТВЕННОСТИ МЕЖДУ СЕЛЬСКИМИ ПОСЕЛЕНИЯМИ АНУЧИН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УЧИН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27 сентября 2017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7 апреля 2015 года № 586-КЗ </w:t>
        <w:br/>
        <w:t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 (Ведомости Законодательного Собрания Приморского края, 2015, № 116, стр. 11) следующие измен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приложении 1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пункт 24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843"/>
        <w:gridCol w:w="668"/>
        <w:gridCol w:w="709"/>
        <w:gridCol w:w="992"/>
        <w:gridCol w:w="891"/>
        <w:gridCol w:w="1094"/>
        <w:gridCol w:w="1458"/>
      </w:tblGrid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ети тепло-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Анучино,                  ул. Горького, 3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95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63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нучин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лиз-кова, 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подраздел 2 "Объекты" раздела "Жилищный фонд социального использования, а также имущество, необходимое для содержания муниципального жилищного фонда" дополнить пунктами 39, </w:t>
      </w:r>
      <w:r>
        <w:rPr/>
        <w:t>40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843"/>
        <w:gridCol w:w="709"/>
        <w:gridCol w:w="709"/>
        <w:gridCol w:w="992"/>
        <w:gridCol w:w="850"/>
        <w:gridCol w:w="1134"/>
        <w:gridCol w:w="1418"/>
      </w:tblGrid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. Анучино,  </w:t>
              <w:br/>
              <w:t>ул. 50 лет ВЛКСМ,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8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нучино, ул. Слиз-кова, 5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№ 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. Анучино,   </w:t>
              <w:br/>
              <w:t>ул. 100 лет Анучино, 4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7,5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,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нучино, ул. Слиз-кова, 5</w:t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)дополнить разделом следующего содержания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Имущество, предназначенное для организации защиты населения и территории поселения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10"/>
        <w:gridCol w:w="992"/>
        <w:gridCol w:w="1458"/>
      </w:tblGrid>
      <w:tr>
        <w:trPr>
          <w:trHeight w:val="64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-дение 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       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аи-мено-вание собствен-ника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-ский/поч-товый адрес собствен-ника</w:t>
            </w:r>
          </w:p>
        </w:tc>
      </w:tr>
      <w:tr>
        <w:trPr>
          <w:trHeight w:val="102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яная дамба обвал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          № 25:01: 000000:6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В юго-восточном направлении от ориентира - жилой дом, расположенный по адресу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морский край, Анучин-ский район, </w:t>
              <w:br/>
              <w:t xml:space="preserve">с. Гродеково, </w:t>
              <w:br/>
              <w:t>ул. Централь-ная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-ципаль-ная каз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нучино, ул. Слиз-кова, 5</w:t>
            </w:r>
          </w:p>
        </w:tc>
      </w:tr>
      <w:tr>
        <w:trPr>
          <w:trHeight w:val="13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яная дамб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адастровый         </w:t>
              <w:br/>
              <w:t>№ 25:01:  000000:6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нучино на реке Арсенье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-ципаль-ная каз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. Анучино, ул. Слиз-кова, 5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риложении 2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</w:r>
      <w:r>
        <w:rPr/>
        <w:t>пунктами 19-22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Земельный участок, кадастровый               № 25:01:     260001:6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(водона-</w:t>
              <w:br/>
              <w:t>порная скважи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Участок нахо-дится примерно в 15 м от ориентира по направлению на северо-запад. Почтовый адрес ориентира: Приморский край, Анучин-ский район,             с. Староварва-ровка, </w:t>
              <w:br/>
              <w:t xml:space="preserve">ул. Центральная, </w:t>
              <w:br/>
              <w:t>д. 47, кв.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21          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rHeight w:val="2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Земельный участок, кадастровый           № 25:01:  260001:666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(водона-порная башн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Участок находится примерно в 15 м от ориентира по направлению на северо-запад. Почтовый адрес ориентира: Приморский край, Анучин-ский район,              с. Староварва-ровка, </w:t>
              <w:br/>
              <w:t xml:space="preserve">ул. Центральная, </w:t>
              <w:br/>
              <w:t>д. 47, кв.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Земельный участок, кадастровый              № 25:01:    260001:667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(котельн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Участок находится примерно в 30 м от ориентира по направлению на север. Почтовый адрес ориентира: Приморский край, Анучин-ский район,       с. Староварва-ровка, </w:t>
              <w:br/>
              <w:t xml:space="preserve">ул. Центральная, </w:t>
              <w:br/>
              <w:t>д.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162  кв. м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Земельный участок, кадастровый            № 25:01: 260001:66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(водона-порная скважи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часток находится примерно в 198 м от ориентира по направлению на юго-восток. Почтовый адрес ориентира: Приморский край, Анучин-ский район,          с. Староварва-ровка, ул. Лу-говая, д.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14  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раздел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pacing w:val="-1"/>
          <w:sz w:val="28"/>
          <w:szCs w:val="28"/>
        </w:rPr>
        <w:t xml:space="preserve">Жилищный фонд социального использования, а также </w:t>
      </w:r>
      <w:r>
        <w:rPr>
          <w:spacing w:val="1"/>
          <w:sz w:val="28"/>
          <w:szCs w:val="28"/>
        </w:rPr>
        <w:t xml:space="preserve">имущество, необходимое для содержания муниципального </w:t>
      </w:r>
      <w:r>
        <w:rPr>
          <w:spacing w:val="2"/>
          <w:sz w:val="28"/>
          <w:szCs w:val="28"/>
        </w:rPr>
        <w:t>жилищного фонда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pacing w:val="2"/>
          <w:sz w:val="28"/>
          <w:szCs w:val="28"/>
        </w:rPr>
        <w:t xml:space="preserve"> дополнить</w:t>
      </w:r>
      <w:r>
        <w:rPr>
          <w:sz w:val="28"/>
          <w:szCs w:val="28"/>
        </w:rPr>
        <w:t xml:space="preserve"> пунктом 34 следующего содержания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 доли квартиры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Ильмаковка,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>ул. Подгор-</w:t>
              <w:br/>
              <w:t>ная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дополнить разделом следующего содержания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"Имущество, предназначенное для организации защиты населения и территории поселения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-дение 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-тяжен-ность, км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       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-мено-вание соб-ствен-ни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-ский/поч-товый адрес собствен-ника</w:t>
            </w:r>
          </w:p>
        </w:tc>
      </w:tr>
      <w:tr>
        <w:trPr>
          <w:trHeight w:val="111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за-щитная дамба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 xml:space="preserve"> </w:t>
            </w:r>
            <w:r>
              <w:rPr/>
              <w:t>с. Вино-град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Примерно в 95 м от ориентира по направлению на восток. Поч-товый адрес ориентира: Приморский край, Ану-чинский район, </w:t>
              <w:br/>
              <w:t>с. Виноградовка, ул. Совет-</w:t>
              <w:br/>
              <w:t>ская,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за-щитная дамба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 xml:space="preserve"> </w:t>
            </w:r>
            <w:r>
              <w:rPr/>
              <w:t>с. Вино-град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Примерно в 192 м от ориентира по направлению на северо-восток. Почтовый адрес ориентира: Приморский край, Ану-чинский район, </w:t>
              <w:br/>
              <w:t>с. Виноградовка,            ул. Совет-</w:t>
              <w:br/>
              <w:t>ская, 41-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в приложении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)раздел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 дополнить               пунктами 22-24 </w:t>
      </w:r>
      <w:r>
        <w:rPr/>
        <w:t>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Скважи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Централь-ная, 29-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5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Здание гараж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Пухово,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Строитель-ная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04,5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Нежилое здание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Пух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ул. Строитель-ная, 20-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546,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б)раздел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дополнить пунктами 65-88 следующего содержания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Лугоху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Зеленая,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,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Лугоху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Садовая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,5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Лугоху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Садовая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,5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Гагарина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8,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,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Гагарина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8,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,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Гагарина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8,17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,31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  <w:br/>
              <w:t>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,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,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Гагарина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8,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,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4.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  <w:br/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9,6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86,6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lang w:eastAsia="zh-CN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494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,463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5,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с. Гражданка, </w:t>
              <w:br/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5,83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2,825</w:t>
            </w:r>
          </w:p>
          <w:p>
            <w:pPr>
              <w:pStyle w:val="Normal"/>
              <w:autoSpaceDE w:val="false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ная, 1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5,803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2,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5,803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2,396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3,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,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,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с. Гражданка, </w:t>
              <w:br/>
              <w:t>ул. Крымская,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0,75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Пух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Строитель-ная,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9,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 xml:space="preserve">№ 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Пухово,             ул. Набереж-</w:t>
              <w:br/>
              <w:t>ная,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 w:cs="Arial"/>
              </w:rPr>
            </w:pPr>
            <w:r>
              <w:rPr>
                <w:rFonts w:eastAsia="Times New Roman" w:cs="Times New Roman"/>
                <w:bCs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1</w:t>
            </w:r>
          </w:p>
          <w:p>
            <w:pPr>
              <w:pStyle w:val="Normal"/>
              <w:autoSpaceDE w:val="false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3,554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с. Пухово,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ул. Набереж-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73,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/>
              <w:t>87</w:t>
            </w:r>
            <w:r>
              <w:rPr>
                <w:rFonts w:eastAsia="SimSun;宋体" w:cs="Arial"/>
                <w:bCs/>
                <w:lang w:eastAsia="zh-C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 xml:space="preserve">№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Пухово,             ул. Бегов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с. Рисов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ул. Школь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82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дополнить разделом следующего содержания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"Имущество, предназначенное для организации защиты населения и территории поселения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2269"/>
        <w:gridCol w:w="850"/>
        <w:gridCol w:w="709"/>
        <w:gridCol w:w="851"/>
        <w:gridCol w:w="850"/>
        <w:gridCol w:w="992"/>
        <w:gridCol w:w="1418"/>
      </w:tblGrid>
      <w:tr>
        <w:trPr>
          <w:trHeight w:val="646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       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-мено-вание соб-ствен-ни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-ский/поч-товый адрес собствен-ника</w:t>
            </w:r>
          </w:p>
        </w:tc>
      </w:tr>
      <w:tr>
        <w:trPr>
          <w:trHeight w:val="1012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Дамба обвалов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>с. Пухово на реке Арсенье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>1,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53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Граждан-ка, ул. Юби-лейная, 13-а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приложении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)раздел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дополнить </w:t>
        <w:br/>
        <w:t>пунктами 36-38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Электро-насос КМЛ 2 40/130 </w:t>
              <w:br/>
              <w:t>(1,5 кВ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ул. Лазо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5,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Электро-насос КМЛ 2 80/150            (1,5 кВ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ул. Лазо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9,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ПР8503-11971 УХЛ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ул. Лазо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8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разделе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pacing w:val="-1"/>
          <w:sz w:val="28"/>
          <w:szCs w:val="28"/>
        </w:rPr>
        <w:t xml:space="preserve">Жилищный фонд социального использования, а также </w:t>
      </w:r>
      <w:r>
        <w:rPr>
          <w:color w:val="000000"/>
          <w:spacing w:val="1"/>
          <w:sz w:val="28"/>
          <w:szCs w:val="28"/>
        </w:rPr>
        <w:t xml:space="preserve">имущество, необходимое для содержания муниципального </w:t>
      </w:r>
      <w:r>
        <w:rPr>
          <w:color w:val="000000"/>
          <w:spacing w:val="2"/>
          <w:sz w:val="28"/>
          <w:szCs w:val="28"/>
        </w:rPr>
        <w:t>жилищного фонда</w:t>
      </w:r>
      <w:r>
        <w:rPr>
          <w:rFonts w:eastAsia="Calibri"/>
          <w:sz w:val="28"/>
          <w:szCs w:val="28"/>
          <w:lang w:eastAsia="en-US"/>
        </w:rPr>
        <w:t>"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изложить в следующей редакции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rHeight w:val="3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09,7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полнить пунктами 49-60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rHeight w:val="3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93,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9,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5,2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,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Часть жилого дома,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5,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9,5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Тихоречное,                  ул. 56 км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6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45,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Тихоречное,                  ул. Молодеж-ная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04,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Тихоречное,                  ул. Молодеж-ная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1,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Тихоречное,                  ул. Молодеж-ная,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1,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Дачна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2,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Дачная,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4,8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Тихоречное,                  ул. Молодеж-ная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1,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0,8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2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                                                                  </w:t>
        <w:tab/>
        <w:t xml:space="preserve">     А.В. Тарас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лади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к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-К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53:00Z</dcterms:created>
  <dc:creator>User</dc:creator>
  <dc:description/>
  <dc:language>en-US</dc:language>
  <cp:lastModifiedBy>Егупова</cp:lastModifiedBy>
  <cp:lastPrinted>2017-10-06T13:42:00Z</cp:lastPrinted>
  <dcterms:modified xsi:type="dcterms:W3CDTF">2017-10-09T03:53:00Z</dcterms:modified>
  <cp:revision>2</cp:revision>
  <dc:subject/>
  <dc:title/>
</cp:coreProperties>
</file>