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4536"/>
        <w:gridCol w:w="1276"/>
        <w:gridCol w:w="568"/>
        <w:gridCol w:w="1559"/>
        <w:gridCol w:w="1701"/>
      </w:tblGrid>
      <w:tr>
        <w:trPr>
          <w:trHeight w:val="1006"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60" w:type="dxa"/>
            <w:gridSpan w:val="2"/>
            <w:tcBorders/>
          </w:tcPr>
          <w:p>
            <w:pPr>
              <w:pStyle w:val="Normal"/>
              <w:rPr/>
            </w:pPr>
            <w:r>
              <w:rPr>
                <w:color w:val="000000"/>
                <w:sz w:val="28"/>
              </w:rPr>
              <w:t xml:space="preserve">Приложение 12 </w:t>
            </w:r>
          </w:p>
          <w:p>
            <w:pPr>
              <w:pStyle w:val="Normal"/>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от 09.10.2017 № 171-КЗ</w:t>
            </w:r>
          </w:p>
        </w:tc>
      </w:tr>
      <w:tr>
        <w:trPr>
          <w:trHeight w:val="338" w:hRule="atLeast"/>
        </w:trPr>
        <w:tc>
          <w:tcPr>
            <w:tcW w:w="9640" w:type="dxa"/>
            <w:gridSpan w:val="5"/>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472"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6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121" w:hRule="atLeast"/>
        </w:trPr>
        <w:tc>
          <w:tcPr>
            <w:tcW w:w="9640" w:type="dxa"/>
            <w:gridSpan w:val="5"/>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tc>
      </w:tr>
      <w:tr>
        <w:trPr>
          <w:trHeight w:val="532" w:hRule="atLeast"/>
        </w:trPr>
        <w:tc>
          <w:tcPr>
            <w:tcW w:w="964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53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68"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6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53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70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639" w:type="dxa"/>
        <w:jc w:val="left"/>
        <w:tblInd w:w="-10" w:type="dxa"/>
        <w:tblLayout w:type="fixed"/>
        <w:tblCellMar>
          <w:top w:w="0" w:type="dxa"/>
          <w:left w:w="57" w:type="dxa"/>
          <w:bottom w:w="0" w:type="dxa"/>
          <w:right w:w="57" w:type="dxa"/>
        </w:tblCellMar>
      </w:tblPr>
      <w:tblGrid>
        <w:gridCol w:w="4536"/>
        <w:gridCol w:w="1276"/>
        <w:gridCol w:w="567"/>
        <w:gridCol w:w="1574"/>
        <w:gridCol w:w="1686"/>
      </w:tblGrid>
      <w:tr>
        <w:trPr>
          <w:tblHeader w:val="true"/>
          <w:trHeight w:val="316" w:hRule="atLeast"/>
          <w:cantSplit w:val="true"/>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3</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 882 377,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136 645,9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558 249,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544 200,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9 721,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9 721,0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218,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w:t>
              <w:br/>
              <w:t>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2,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035 545,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899 736,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77 451,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77 451,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45 087,2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45 087,2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62 735,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62 735,8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51,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51,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27,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 027,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27,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 027,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751,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 027,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76,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1 164,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1 164,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1 164,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047 983,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049 742,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1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3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05 983,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374 301,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59 342,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56 901,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 756,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 756,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9 384,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8 114,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6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73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6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7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47 028,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кадрового потенциа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18 144,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18 144,5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3 766,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3 766,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 3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 377,7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образования Приморского края"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544 78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164 68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76 1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76 1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76 1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76 1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обще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685 086,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685 086,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 456 501,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 456 501,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36 570,9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36 570,9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3 93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3 93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6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739,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739,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7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33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33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006,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21 906,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 61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 61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4 17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4 17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 212,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 212,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155,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9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9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6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1 0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0 96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498 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498 1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388 12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388 12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7 571,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0 556,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2 75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2 75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4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7 427,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7 427,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7 427,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7 427,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 038,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 038,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2 593,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2 593,3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2 593,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2 593,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5,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5,1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5,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5,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89,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6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 062 809,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864 338,0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семей и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830 286,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828 026,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68,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68,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5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5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1 895,2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1 895,2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9 210,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61,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598,3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871 422,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869 162,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62,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30,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30,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4 700,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6,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6,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 014,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 014,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334,1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3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3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76,7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76,7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42,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0 164,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8 129,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09,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1 456,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ступная сре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 571,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 571,9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29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29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9,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5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32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326,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5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63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63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5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9,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9,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750 716,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750 584,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 81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 819,1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38,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780,6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00 932,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00 932,9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2 586,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40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666,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72,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752 968,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752 836,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23 30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9,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9,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795,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795,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6 333,7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69,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158,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w:t>
              <w:br/>
              <w:t>1 января 2004 год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1 811,4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1 349,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6 346,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94,0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27 61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27 61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 556,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2 9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9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2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379,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379,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79,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264 800,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068 720,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7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315 758,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315 758,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82 989,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9 396,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09,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0,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908,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7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6 0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7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52 961,3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52 961,3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 299,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7 888,2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7 888,2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3 434,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3 434,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8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3 434,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3 434,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53 126,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06 056,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89 089,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42 019,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89 089,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42 019,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6 662,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1 87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9 407,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8 777,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30,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7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73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73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73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73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культуры Приморского края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89 906,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90 684,2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01 171,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5 586,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73 274,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22 690,4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4 322,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3 737,5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735,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735,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735,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735,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 111,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526,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 111,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526,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8 280,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46,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 634,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1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1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7 896,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2 896,1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5 000,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5 000,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5 000,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5 000,8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8 480,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7 7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5 0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4 2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 39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7 95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7 95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2 302,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2 302,5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333,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333,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33,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8 969,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8 969,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969,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969,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299,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299,3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299,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299,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7,0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7,0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7,0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7,0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w:t>
            </w:r>
          </w:p>
          <w:p>
            <w:pPr>
              <w:pStyle w:val="Normal"/>
              <w:rPr>
                <w:rFonts w:ascii="Arial" w:hAnsi="Arial" w:eastAsia="Arial" w:cs="Arial"/>
                <w:sz w:val="2"/>
              </w:rPr>
            </w:pPr>
            <w:r>
              <w:rPr>
                <w:b/>
                <w:color w:val="000000"/>
              </w:rPr>
              <w:t>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515 790,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809 573,7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развития жилищного строительства на территории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53 316,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3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утверждение документов территориального планир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3 896,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жилищного строи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84 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2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7 052,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7 052,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7 052,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7 052,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60 004,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60 004,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8 004,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8 004,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5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97 480,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14 579,1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6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0 473,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6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6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27 006,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8 519,1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787 937,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787 937,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9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455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455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9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4 120,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4 120,0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3 940,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3 940,7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9 849,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9 849,9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9 849,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9 849,9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82,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82,8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82,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82,8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9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9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9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9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9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8 11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8 117,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35 484,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20 085,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5 277,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0 956,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8 857,3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4 536,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6 419,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6 419,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67,2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352,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352,5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743,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743,3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743,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743,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0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07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0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07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4,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4,2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4,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4,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1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жарная безопас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40 207,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29 129,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 511,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 511,1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6 9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87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а пожарной охраны на </w:t>
              <w:br/>
              <w:t>2 выезда в с. Малиново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а пожарной охраны на </w:t>
              <w:br/>
              <w:t>2 выезда в с. Новогеоргиевк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1 746,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1 746,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 274,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5 07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7 847,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70 895,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3 6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4 368,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 142,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52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52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6 119,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6 119,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223,9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223,9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323,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323,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3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572,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572,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365,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227,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227,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227,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227,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7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7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физической культуры и спорта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86 722,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30 024,0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33 568,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17 068,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9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2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5 198,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5 198,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6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03 464,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3 266,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36 964,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6 766,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Дальнегорск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Лесозаводск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6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49 689,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49 689,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48 789,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48 789,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туризма в Приморском крае"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5 686,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687,5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099,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099,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099,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099,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качества туристски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727,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727,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727,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727,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0,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1,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0,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1,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18,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Информационное общество"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87 495,1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92 915,1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8 509,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8 509,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8 509,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8 509,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52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94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52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94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3 825,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3 825,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8 529,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8 529,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5 295,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5 295,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5 638,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5 638,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6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7 631,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7 631,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31,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6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8 86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8 865,2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6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5 910,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5 910,2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4 264,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4 264,2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9 922,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9 922,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19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19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19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19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6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231,9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231,9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31,9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068 433,3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762 688,4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ранспортного комплекса в Приморском крае на</w:t>
              <w:br/>
              <w:t>2013-2021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38 932,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35 854,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5 730,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5 730,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23 202,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20 1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Развитие дорожной отрасли в Приморском крае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7 16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613 139,5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409 420,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981 869,7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240 041,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273 569,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43+474 - км 83+000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060 автомобильной дороги Хабаровск - Владивосток - Губерово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автомобильной дороги Осиновка - Рудная Пристань на км 341 - </w:t>
              <w:br/>
              <w:t>км 349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7 700,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7 700,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64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64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3 694,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3 694,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3 694,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3 694,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62,2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1 024,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3 505,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1 024,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3 505,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9 80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2 283,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3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222,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222,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33 295,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530 853,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27 102,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4 378,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8 1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 862,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5 708,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81 6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715,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1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5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7 723,4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9 835,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12 123,4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1 383,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5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8 45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2 666,3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сохранения и повышения плодородия поч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4 866,3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елиорации сельскохозяйственных земель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5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научно-изыскательских работ в области мелиорации земель сельскохозяйственного на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формирования кадастра мелиоративных систе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4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9 538,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44 899,2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1 58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7 879,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5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7 333,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6 319,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5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5 96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30 905,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6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1 96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2 993,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6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1 91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5 812,0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6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 7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3 06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7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 7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3 06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906,9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906,9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8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906,9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906,9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Б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8 52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0 672,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Б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Б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0 52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2 672,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птово-распределительных центров и инфраструктуры системы социального пит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В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оптово-распределительных центров и инфраструктуры системы социального пит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В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 14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 143,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8 972,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8 972,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0 272,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0 272,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71,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71,2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 744,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 744,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2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2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75 61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374,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храна лесов от пожар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75 61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374,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3 63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7 01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Тушение лесных пожар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0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1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 1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7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8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6 798,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9 176,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808,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2 52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2 52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884,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884,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9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9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w:t>
              <w:br/>
              <w:t>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1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2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2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1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7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76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962 395,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916 896,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1 985,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1 985,9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106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9 110,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9 110,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107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3 045,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045,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108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29,4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29,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лого и среднего предпринимательства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3 666,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3 666,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3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3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18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182,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886 262,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882 56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3 24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3 24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65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68 72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65 02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3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94 294,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6 420,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4 616,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4 068,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4 068,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 899,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0 547,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0 547,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0 547,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4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804,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0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5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0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Государственная программа Приморского края "Безопасный край" на </w:t>
            </w:r>
          </w:p>
          <w:p>
            <w:pPr>
              <w:pStyle w:val="Normal"/>
              <w:rPr>
                <w:rFonts w:ascii="Arial" w:hAnsi="Arial" w:eastAsia="Arial" w:cs="Arial"/>
                <w:sz w:val="2"/>
              </w:rPr>
            </w:pPr>
            <w:r>
              <w:rPr>
                <w:b/>
                <w:color w:val="000000"/>
              </w:rPr>
              <w:t>2015-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83 630,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83 630,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1 09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1 091,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9 914,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9 914,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9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6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6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318,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318,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 30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 301,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0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0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информационной безопасности детей в Приморском крае" на 2015-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65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65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ключения образовательных организаций к сети "Интернет" с фильтрацией контен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65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65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5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5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48 564,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48 564,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7 82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7 82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5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59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4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5 14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5 14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80,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65,5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680,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886,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680,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886,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мероприят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99999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680,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886,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 677,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 677,5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8 866,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8 866,5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8 866,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8 866,5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143,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143,5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143,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143,5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1 192,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1 192,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2,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2,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65,0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89,1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89,1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2 063,1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2 063,1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89,4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89,4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9 449,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9 449,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637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4 798 482,1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2 293 524,83</w:t>
            </w:r>
          </w:p>
        </w:tc>
      </w:tr>
      <w:tr>
        <w:trPr>
          <w:trHeight w:val="288" w:hRule="atLeast"/>
          <w:cantSplit w:val="true"/>
        </w:trPr>
        <w:tc>
          <w:tcPr>
            <w:tcW w:w="9639" w:type="dxa"/>
            <w:gridSpan w:val="5"/>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3"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6:00Z</dcterms:created>
  <dc:creator>Keysystems.DWH.ReportDesigner</dc:creator>
  <dc:description/>
  <cp:keywords/>
  <dc:language>en-US</dc:language>
  <cp:lastModifiedBy>Егупова</cp:lastModifiedBy>
  <cp:lastPrinted>2017-10-09T12:17:00Z</cp:lastPrinted>
  <dcterms:modified xsi:type="dcterms:W3CDTF">2017-10-09T02:17:00Z</dcterms:modified>
  <cp:revision>15</cp:revision>
  <dc:subject>РЎРѕР·РґР°РЅ: taskadmin3 05.03.2016 13:48:53; РР·РјРµРЅРµРЅ: tais 13.09.2017 10:30:05</dc:subject>
  <dc:title/>
</cp:coreProperties>
</file>