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47" w:type="dxa"/>
        <w:tblLayout w:type="fixed"/>
        <w:tblCellMar>
          <w:top w:w="0" w:type="dxa"/>
          <w:left w:w="0" w:type="dxa"/>
          <w:bottom w:w="0" w:type="dxa"/>
          <w:right w:w="0" w:type="dxa"/>
        </w:tblCellMar>
      </w:tblPr>
      <w:tblGrid>
        <w:gridCol w:w="47"/>
        <w:gridCol w:w="5585"/>
        <w:gridCol w:w="85"/>
        <w:gridCol w:w="1456"/>
        <w:gridCol w:w="586"/>
        <w:gridCol w:w="1908"/>
        <w:gridCol w:w="19"/>
      </w:tblGrid>
      <w:tr>
        <w:trPr>
          <w:trHeight w:val="1006" w:hRule="atLeast"/>
        </w:trPr>
        <w:tc>
          <w:tcPr>
            <w:tcW w:w="47" w:type="dxa"/>
            <w:tcBorders/>
          </w:tcPr>
          <w:p>
            <w:pPr>
              <w:pStyle w:val="TableHeading"/>
              <w:rPr/>
            </w:pPr>
            <w:r>
              <w:rPr/>
            </w:r>
          </w:p>
        </w:tc>
        <w:tc>
          <w:tcPr>
            <w:tcW w:w="5585" w:type="dxa"/>
            <w:tcBorders/>
            <w:vAlign w:val="center"/>
          </w:tcPr>
          <w:p>
            <w:pPr>
              <w:pStyle w:val="Normal"/>
              <w:snapToGrid w:val="false"/>
              <w:rPr>
                <w:rFonts w:eastAsia="Arial"/>
                <w:sz w:val="28"/>
                <w:szCs w:val="28"/>
              </w:rPr>
            </w:pPr>
            <w:r>
              <w:rPr>
                <w:rFonts w:eastAsia="Arial"/>
                <w:sz w:val="28"/>
                <w:szCs w:val="28"/>
              </w:rPr>
            </w:r>
          </w:p>
        </w:tc>
        <w:tc>
          <w:tcPr>
            <w:tcW w:w="4035" w:type="dxa"/>
            <w:gridSpan w:val="4"/>
            <w:tcBorders/>
          </w:tcPr>
          <w:p>
            <w:pPr>
              <w:pStyle w:val="Normal"/>
              <w:rPr/>
            </w:pPr>
            <w:r>
              <w:rPr>
                <w:color w:val="000000"/>
                <w:sz w:val="28"/>
                <w:szCs w:val="28"/>
              </w:rPr>
              <w:t xml:space="preserve">Приложение 11 </w:t>
            </w:r>
          </w:p>
          <w:p>
            <w:pPr>
              <w:pStyle w:val="Normal"/>
              <w:rPr/>
            </w:pPr>
            <w:r>
              <w:rPr>
                <w:color w:val="000000"/>
                <w:sz w:val="28"/>
                <w:szCs w:val="28"/>
              </w:rPr>
              <w:t xml:space="preserve">к Закону </w:t>
            </w:r>
          </w:p>
          <w:p>
            <w:pPr>
              <w:pStyle w:val="Normal"/>
              <w:rPr>
                <w:color w:val="000000"/>
                <w:sz w:val="28"/>
                <w:szCs w:val="28"/>
              </w:rPr>
            </w:pPr>
            <w:r>
              <w:rPr>
                <w:color w:val="000000"/>
                <w:sz w:val="28"/>
                <w:szCs w:val="28"/>
              </w:rPr>
              <w:t>Приморского края</w:t>
            </w:r>
          </w:p>
          <w:p>
            <w:pPr>
              <w:pStyle w:val="Normal"/>
              <w:rPr>
                <w:rFonts w:eastAsia="Arial"/>
                <w:sz w:val="28"/>
                <w:szCs w:val="28"/>
              </w:rPr>
            </w:pPr>
            <w:r>
              <w:rPr>
                <w:rFonts w:eastAsia="Arial"/>
                <w:sz w:val="28"/>
                <w:szCs w:val="28"/>
              </w:rPr>
              <w:t>от 09.10.2017 № 171-КЗ</w:t>
            </w:r>
          </w:p>
        </w:tc>
      </w:tr>
      <w:tr>
        <w:trPr>
          <w:trHeight w:val="304" w:hRule="atLeast"/>
        </w:trPr>
        <w:tc>
          <w:tcPr>
            <w:tcW w:w="47" w:type="dxa"/>
            <w:tcBorders/>
          </w:tcPr>
          <w:p>
            <w:pPr>
              <w:pStyle w:val="Normal"/>
              <w:rPr>
                <w:rFonts w:eastAsia="Arial"/>
                <w:sz w:val="28"/>
                <w:szCs w:val="28"/>
              </w:rPr>
            </w:pPr>
            <w:r>
              <w:rPr>
                <w:rFonts w:eastAsia="Arial"/>
                <w:sz w:val="28"/>
                <w:szCs w:val="28"/>
              </w:rPr>
            </w:r>
          </w:p>
        </w:tc>
        <w:tc>
          <w:tcPr>
            <w:tcW w:w="9620" w:type="dxa"/>
            <w:gridSpan w:val="5"/>
            <w:tcBorders/>
            <w:vAlign w:val="center"/>
          </w:tcPr>
          <w:p>
            <w:pPr>
              <w:pStyle w:val="Normal"/>
              <w:snapToGrid w:val="false"/>
              <w:rPr>
                <w:rFonts w:eastAsia="Arial"/>
                <w:sz w:val="28"/>
                <w:szCs w:val="28"/>
              </w:rPr>
            </w:pPr>
            <w:r>
              <w:rPr>
                <w:rFonts w:eastAsia="Arial"/>
                <w:sz w:val="28"/>
                <w:szCs w:val="28"/>
              </w:rPr>
            </w:r>
          </w:p>
        </w:tc>
      </w:tr>
      <w:tr>
        <w:trPr>
          <w:trHeight w:val="1203" w:hRule="atLeast"/>
        </w:trPr>
        <w:tc>
          <w:tcPr>
            <w:tcW w:w="47" w:type="dxa"/>
            <w:tcBorders/>
          </w:tcPr>
          <w:p>
            <w:pPr>
              <w:pStyle w:val="Normal"/>
              <w:rPr>
                <w:rFonts w:eastAsia="Arial"/>
                <w:sz w:val="28"/>
                <w:szCs w:val="28"/>
              </w:rPr>
            </w:pPr>
            <w:r>
              <w:rPr>
                <w:rFonts w:eastAsia="Arial"/>
                <w:sz w:val="28"/>
                <w:szCs w:val="28"/>
              </w:rPr>
            </w:r>
          </w:p>
        </w:tc>
        <w:tc>
          <w:tcPr>
            <w:tcW w:w="5585" w:type="dxa"/>
            <w:tcBorders/>
            <w:vAlign w:val="center"/>
          </w:tcPr>
          <w:p>
            <w:pPr>
              <w:pStyle w:val="Normal"/>
              <w:snapToGrid w:val="false"/>
              <w:rPr>
                <w:rFonts w:eastAsia="Arial"/>
                <w:sz w:val="28"/>
                <w:szCs w:val="28"/>
              </w:rPr>
            </w:pPr>
            <w:r>
              <w:rPr>
                <w:rFonts w:eastAsia="Arial"/>
                <w:sz w:val="28"/>
                <w:szCs w:val="28"/>
              </w:rPr>
            </w:r>
          </w:p>
        </w:tc>
        <w:tc>
          <w:tcPr>
            <w:tcW w:w="4035" w:type="dxa"/>
            <w:gridSpan w:val="4"/>
            <w:tcBorders/>
            <w:vAlign w:val="center"/>
          </w:tcPr>
          <w:p>
            <w:pPr>
              <w:pStyle w:val="Normal"/>
              <w:rPr/>
            </w:pPr>
            <w:r>
              <w:rPr>
                <w:color w:val="000000"/>
                <w:sz w:val="28"/>
                <w:szCs w:val="28"/>
              </w:rPr>
              <w:t xml:space="preserve">"Приложение 16 </w:t>
            </w:r>
          </w:p>
          <w:p>
            <w:pPr>
              <w:pStyle w:val="Normal"/>
              <w:rPr>
                <w:color w:val="000000"/>
                <w:sz w:val="28"/>
                <w:szCs w:val="28"/>
              </w:rPr>
            </w:pPr>
            <w:r>
              <w:rPr>
                <w:color w:val="000000"/>
                <w:sz w:val="28"/>
                <w:szCs w:val="28"/>
              </w:rPr>
              <w:t>к Закону</w:t>
            </w:r>
          </w:p>
          <w:p>
            <w:pPr>
              <w:pStyle w:val="Normal"/>
              <w:rPr>
                <w:color w:val="000000"/>
                <w:sz w:val="28"/>
                <w:szCs w:val="28"/>
              </w:rPr>
            </w:pPr>
            <w:r>
              <w:rPr>
                <w:color w:val="000000"/>
                <w:sz w:val="28"/>
                <w:szCs w:val="28"/>
              </w:rPr>
              <w:t>Приморского края</w:t>
            </w:r>
          </w:p>
          <w:p>
            <w:pPr>
              <w:pStyle w:val="Normal"/>
              <w:rPr>
                <w:rFonts w:eastAsia="Arial"/>
                <w:sz w:val="28"/>
                <w:szCs w:val="28"/>
              </w:rPr>
            </w:pPr>
            <w:r>
              <w:rPr>
                <w:color w:val="000000"/>
                <w:sz w:val="28"/>
                <w:szCs w:val="28"/>
              </w:rPr>
              <w:t>от 23.12.2016 № 52-КЗ</w:t>
            </w:r>
          </w:p>
        </w:tc>
      </w:tr>
      <w:tr>
        <w:trPr>
          <w:trHeight w:val="1058" w:hRule="atLeast"/>
        </w:trPr>
        <w:tc>
          <w:tcPr>
            <w:tcW w:w="47" w:type="dxa"/>
            <w:tcBorders/>
          </w:tcPr>
          <w:p>
            <w:pPr>
              <w:pStyle w:val="Normal"/>
              <w:rPr>
                <w:rFonts w:eastAsia="Arial"/>
                <w:sz w:val="28"/>
                <w:szCs w:val="28"/>
              </w:rPr>
            </w:pPr>
            <w:r>
              <w:rPr>
                <w:rFonts w:eastAsia="Arial"/>
                <w:sz w:val="28"/>
                <w:szCs w:val="28"/>
              </w:rPr>
            </w:r>
          </w:p>
        </w:tc>
        <w:tc>
          <w:tcPr>
            <w:tcW w:w="9620" w:type="dxa"/>
            <w:gridSpan w:val="5"/>
            <w:tcBorders/>
            <w:vAlign w:val="bottom"/>
          </w:tcPr>
          <w:p>
            <w:pPr>
              <w:pStyle w:val="Normal"/>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Распределение </w:t>
            </w:r>
          </w:p>
          <w:p>
            <w:pPr>
              <w:pStyle w:val="Normal"/>
              <w:widowControl w:val="false"/>
              <w:autoSpaceDE w:val="false"/>
              <w:jc w:val="center"/>
              <w:rPr>
                <w:color w:val="000000"/>
                <w:sz w:val="28"/>
                <w:szCs w:val="28"/>
              </w:rPr>
            </w:pPr>
            <w:r>
              <w:rPr>
                <w:color w:val="000000"/>
                <w:sz w:val="28"/>
                <w:szCs w:val="28"/>
              </w:rPr>
              <w:t xml:space="preserve">бюджетных ассигнований из краевого бюджета </w:t>
            </w:r>
          </w:p>
          <w:p>
            <w:pPr>
              <w:pStyle w:val="Normal"/>
              <w:jc w:val="center"/>
              <w:rPr>
                <w:color w:val="000000"/>
                <w:sz w:val="28"/>
                <w:szCs w:val="28"/>
              </w:rPr>
            </w:pPr>
            <w:r>
              <w:rPr>
                <w:color w:val="000000"/>
                <w:sz w:val="28"/>
                <w:szCs w:val="28"/>
              </w:rPr>
              <w:t>на 2017 год по государственным программам Приморского края и непрограммным направлениям деятельности</w:t>
            </w:r>
          </w:p>
          <w:p>
            <w:pPr>
              <w:pStyle w:val="Normal"/>
              <w:jc w:val="center"/>
              <w:rPr>
                <w:rFonts w:eastAsia="Arial"/>
                <w:color w:val="000000"/>
                <w:sz w:val="28"/>
                <w:szCs w:val="28"/>
              </w:rPr>
            </w:pPr>
            <w:r>
              <w:rPr>
                <w:rFonts w:eastAsia="Arial"/>
                <w:color w:val="000000"/>
                <w:sz w:val="28"/>
                <w:szCs w:val="28"/>
              </w:rPr>
            </w:r>
          </w:p>
        </w:tc>
      </w:tr>
      <w:tr>
        <w:trPr>
          <w:trHeight w:val="406" w:hRule="atLeast"/>
        </w:trPr>
        <w:tc>
          <w:tcPr>
            <w:tcW w:w="47" w:type="dxa"/>
            <w:tcBorders/>
          </w:tcPr>
          <w:p>
            <w:pPr>
              <w:pStyle w:val="Normal"/>
              <w:rPr>
                <w:rFonts w:eastAsia="Arial"/>
                <w:sz w:val="28"/>
                <w:szCs w:val="28"/>
              </w:rPr>
            </w:pPr>
            <w:r>
              <w:rPr>
                <w:rFonts w:eastAsia="Arial"/>
                <w:sz w:val="28"/>
                <w:szCs w:val="28"/>
              </w:rPr>
            </w:r>
          </w:p>
        </w:tc>
        <w:tc>
          <w:tcPr>
            <w:tcW w:w="9620" w:type="dxa"/>
            <w:gridSpan w:val="5"/>
            <w:tcBorders/>
            <w:vAlign w:val="bottom"/>
          </w:tcPr>
          <w:p>
            <w:pPr>
              <w:pStyle w:val="Normal"/>
              <w:jc w:val="right"/>
              <w:rPr>
                <w:rFonts w:eastAsia="Arial"/>
                <w:sz w:val="28"/>
                <w:szCs w:val="28"/>
              </w:rPr>
            </w:pPr>
            <w:r>
              <w:rPr>
                <w:color w:val="000000"/>
                <w:sz w:val="28"/>
                <w:szCs w:val="28"/>
              </w:rPr>
              <w:t>(тыс. рублей)</w:t>
            </w:r>
          </w:p>
        </w:tc>
      </w:tr>
      <w:tr>
        <w:trPr>
          <w:trHeight w:val="227" w:hRule="atLeast"/>
          <w:cantSplit w:val="true"/>
        </w:trPr>
        <w:tc>
          <w:tcPr>
            <w:tcW w:w="571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Arial" w:hAnsi="Arial" w:eastAsia="Arial" w:cs="Arial"/>
                <w:sz w:val="2"/>
              </w:rPr>
            </w:pPr>
            <w:r>
              <w:rPr>
                <w:color w:val="000000"/>
                <w:szCs w:val="22"/>
              </w:rPr>
              <w:t>Наименование</w:t>
            </w:r>
          </w:p>
        </w:tc>
        <w:tc>
          <w:tcPr>
            <w:tcW w:w="1456"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Arial" w:hAnsi="Arial" w:eastAsia="Arial" w:cs="Arial"/>
                <w:sz w:val="2"/>
              </w:rPr>
            </w:pPr>
            <w:r>
              <w:rPr>
                <w:color w:val="000000"/>
                <w:szCs w:val="22"/>
              </w:rPr>
              <w:t>Целевая статья</w:t>
            </w:r>
          </w:p>
        </w:tc>
        <w:tc>
          <w:tcPr>
            <w:tcW w:w="586"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color w:val="000000"/>
                <w:szCs w:val="22"/>
              </w:rPr>
            </w:pPr>
            <w:r>
              <w:rPr>
                <w:color w:val="000000"/>
                <w:szCs w:val="22"/>
              </w:rPr>
              <w:t>Вид</w:t>
            </w:r>
          </w:p>
          <w:p>
            <w:pPr>
              <w:pStyle w:val="Normal"/>
              <w:jc w:val="center"/>
              <w:rPr>
                <w:color w:val="000000"/>
                <w:szCs w:val="22"/>
              </w:rPr>
            </w:pPr>
            <w:r>
              <w:rPr>
                <w:color w:val="000000"/>
                <w:szCs w:val="22"/>
              </w:rPr>
              <w:t>рас-</w:t>
            </w:r>
          </w:p>
          <w:p>
            <w:pPr>
              <w:pStyle w:val="Normal"/>
              <w:jc w:val="center"/>
              <w:rPr>
                <w:color w:val="000000"/>
                <w:szCs w:val="22"/>
              </w:rPr>
            </w:pPr>
            <w:r>
              <w:rPr>
                <w:color w:val="000000"/>
                <w:szCs w:val="22"/>
              </w:rPr>
              <w:t>хо-</w:t>
            </w:r>
          </w:p>
          <w:p>
            <w:pPr>
              <w:pStyle w:val="Normal"/>
              <w:jc w:val="center"/>
              <w:rPr>
                <w:rFonts w:ascii="Arial" w:hAnsi="Arial" w:eastAsia="Arial" w:cs="Arial"/>
                <w:sz w:val="2"/>
              </w:rPr>
            </w:pPr>
            <w:r>
              <w:rPr>
                <w:color w:val="000000"/>
                <w:szCs w:val="22"/>
              </w:rPr>
              <w:t>дов</w:t>
            </w:r>
          </w:p>
        </w:tc>
        <w:tc>
          <w:tcPr>
            <w:tcW w:w="1927" w:type="dxa"/>
            <w:tcBorders>
              <w:top w:val="single" w:sz="4" w:space="0" w:color="000000"/>
              <w:left w:val="single" w:sz="4" w:space="0" w:color="000000"/>
              <w:right w:val="single" w:sz="4" w:space="0" w:color="000000"/>
            </w:tcBorders>
            <w:tcMar>
              <w:left w:w="57" w:type="dxa"/>
              <w:right w:w="57" w:type="dxa"/>
            </w:tcMar>
            <w:vAlign w:val="bottom"/>
          </w:tcPr>
          <w:p>
            <w:pPr>
              <w:pStyle w:val="Normal"/>
              <w:jc w:val="center"/>
              <w:rPr>
                <w:rFonts w:ascii="Arial" w:hAnsi="Arial" w:eastAsia="Arial" w:cs="Arial"/>
                <w:sz w:val="2"/>
              </w:rPr>
            </w:pPr>
            <w:r>
              <w:rPr>
                <w:color w:val="000000"/>
                <w:szCs w:val="22"/>
              </w:rPr>
              <w:t>Сумма</w:t>
            </w:r>
          </w:p>
        </w:tc>
      </w:tr>
    </w:tbl>
    <w:p>
      <w:pPr>
        <w:pStyle w:val="Normal"/>
        <w:rPr>
          <w:rFonts w:ascii="Arial" w:hAnsi="Arial" w:eastAsia="Arial" w:cs="Arial"/>
          <w:sz w:val="2"/>
          <w:szCs w:val="2"/>
        </w:rPr>
      </w:pPr>
      <w:r>
        <w:rPr>
          <w:rFonts w:eastAsia="Arial" w:cs="Arial" w:ascii="Arial" w:hAnsi="Arial"/>
          <w:sz w:val="2"/>
          <w:szCs w:val="2"/>
        </w:rPr>
      </w:r>
    </w:p>
    <w:tbl>
      <w:tblPr>
        <w:tblW w:w="9686" w:type="dxa"/>
        <w:jc w:val="left"/>
        <w:tblInd w:w="-57" w:type="dxa"/>
        <w:tblLayout w:type="fixed"/>
        <w:tblCellMar>
          <w:top w:w="0" w:type="dxa"/>
          <w:left w:w="57" w:type="dxa"/>
          <w:bottom w:w="0" w:type="dxa"/>
          <w:right w:w="57" w:type="dxa"/>
        </w:tblCellMar>
      </w:tblPr>
      <w:tblGrid>
        <w:gridCol w:w="5717"/>
        <w:gridCol w:w="1456"/>
        <w:gridCol w:w="586"/>
        <w:gridCol w:w="1927"/>
      </w:tblGrid>
      <w:tr>
        <w:trPr>
          <w:tblHeader w:val="true"/>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2"/>
              </w:rPr>
            </w:pPr>
            <w:r>
              <w:rPr>
                <w:color w:val="000000"/>
              </w:rPr>
              <w:t>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Развитие здравоохранения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995 524,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Формирование эффективной системы организации медицинской помощ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622 603,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0 691,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31,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17,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17,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учреждений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394 374,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64,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05 278,4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707,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707,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75 087,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90 735,8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351,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965,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965,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965,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9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9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9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050 975,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6 561,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ведение мероприятий по обследованию здания, расположенного по адресу г. Владивосток, </w:t>
              <w:br/>
              <w:t>ул. Светланская 38/40, в котором размещается государственное автономное учреждение здравоохранения "Краевой клинический центр специализированных видов медицинской помощ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вершенствование медицинской помощи, укрепление здоровья населения и формирование здорового образа жизн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107 976,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беспечения населения Приморского края льготными лекарственными средств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5 277,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4 919,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4 710,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4 710,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8,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8,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5 999,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691,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691,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лужбы родовспоможения и детств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7 956,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мероприятий, направленных на борьбу с социально значимыми заболевани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0 025,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казания высокотехнологичной медицинской помощи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713,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4,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8,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недрение современных информационных систем в учреждениях здравоохран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3 700,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97,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7,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13,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1,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25 303,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w:t>
            </w:r>
          </w:p>
          <w:p>
            <w:pPr>
              <w:pStyle w:val="Normal"/>
              <w:rPr>
                <w:rFonts w:ascii="Arial" w:hAnsi="Arial" w:eastAsia="Arial" w:cs="Arial"/>
                <w:sz w:val="2"/>
              </w:rPr>
            </w:pPr>
            <w:r>
              <w:rPr>
                <w:color w:val="000000"/>
                <w:shd w:fill="FFFFFF" w:val="clear"/>
              </w:rPr>
              <w:t>2 каньона (40 коек)</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аевой психиатрической больницы на </w:t>
              <w:br/>
              <w:t>550 коек</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кадрового потенциал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4 944,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3 76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1 177,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образования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974 380,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шко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566 799,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раструктуры организаций дошко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8 685,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110,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110,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110,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75,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75,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75,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дошко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88 11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обще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953 10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535 889,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85,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85,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85,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6 234,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6 234,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6 234,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обеспечение детей-сирот и детей, оставшихся без попечения родител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0 608,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649,0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090,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090,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59,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59,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59,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кадрового потенциала системы образова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2 765,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995,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995,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995,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ого Форума молодых педагог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олучения качественного общего образования отдельными категориями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 857,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857,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2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2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явление и поддержка одаренных детей и молодеж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7 719,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олучения качественного обще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3 266,1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61,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61,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61,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46 662,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общеобразовательных программ и обеспечение условий их предост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61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7 461,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87,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87,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87,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и обеспечение отдыха и оздоровления детей и подростков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 212,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раструктуры загородных оздоровительных лагер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98,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8,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8,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8,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1 43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24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94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94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91,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91,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91,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рофессионального образова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569 317,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среднего профессиона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88 127,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социальной поддержки, обучающихся в организациях профессиона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8 174,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олучения качественного среднего профессиона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745,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1,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1,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1,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232,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232,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32,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профессиональных програм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2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еализация отдельных полномочий органа исполнительной власти в сфере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8 014,8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8 014,8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001,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76,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76,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5,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5,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действие созданию в Приморском крае новых мест в общеобразовательных организация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0 480,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0 480,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60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60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60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1 872,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1 872,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1 872,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Социальная поддержка населения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704 492,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семей и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1 348,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реабилитация детей с ограниченными возможностями в стационарных услов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жестокого обращения с детьми и безнадзорности несовершеннолетни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0,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етей и семей, находящихся в трудной жизненной ситу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784,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40,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4,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детей-сирот и детей, оставшихся без попечения родител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12 649,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317,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9,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9,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6 738,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6 738,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508,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56,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56,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52,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52,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семей, имеющих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70 763,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31,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816,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10,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2,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876,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876,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 893,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7,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7,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 285,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 285,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198,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6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26,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26,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69,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пенсионеров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917,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917,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укрепление материально-технической базы учреждений социального обслуживания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адресной социальной помощи неработающим пенсионер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3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учение компьютерной грамотности неработающих пенсионер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5,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ступная сред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079,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540,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540,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44,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44,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75,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398,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76,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альтернативного формата предоставления услуг маломобильным группам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32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932,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79,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9,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9,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9,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отдельных категорий граждан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716 247,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лата пенсий и доплат к пенс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10 574,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218,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98,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98,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 136,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3 856,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3 856,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19,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8,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8,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ежемесячной денежной выплаты в Приморском крае льготным категориям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73 532,9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2 586,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17,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17,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7 969,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7 969,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66,6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2,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2,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5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5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72,9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7,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7,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835,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835,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плате жилищно-коммунальных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078 897,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80,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4 431,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252,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252,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5 178,8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5 178,8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99,5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2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2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86,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86,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468,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9,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9,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978,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978,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621,4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29,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29,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92,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92,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1 349,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5,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5,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 39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 39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6 346,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827,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827,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3 518,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3 518,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79,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1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1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социальной помощи, пособий, компенсаций и единовремен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39 372,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059,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0,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2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2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социальной поддержки отдельным категориям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898,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7,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иобретение ценных подарков отдельным категориям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972,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одернизация и развитие социального обслуживания населения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143 788,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ое обслуживание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55 724,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3 145,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3 145,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3 491,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654,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2,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2,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738,2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44,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82,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82,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84,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оциальной инфраструктур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2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социальной поддержки и содействия занятости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8 794,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8 762,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662,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662,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5,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0,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едоставление мер социальной поддержки по обеспечению жильем отдельных категорий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73 110,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беспечению жильем отдельных категорий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73 110,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1945 год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w:t>
            </w:r>
          </w:p>
          <w:p>
            <w:pPr>
              <w:pStyle w:val="Normal"/>
              <w:rPr>
                <w:rFonts w:ascii="Arial" w:hAnsi="Arial" w:eastAsia="Arial" w:cs="Arial"/>
                <w:sz w:val="2"/>
              </w:rPr>
            </w:pPr>
            <w:r>
              <w:rPr>
                <w:color w:val="000000"/>
                <w:shd w:fill="FFFFFF" w:val="clear"/>
              </w:rPr>
              <w:t xml:space="preserve">"О ветеранах" и от 24 ноября 1995 года № 181-ФЗ </w:t>
              <w:br/>
              <w:t>"О социальной защите инвалидов в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граждан, жилые помещения которых утрачены в результате чрезвычайной ситуации, вызванной ливневыми дождями на территории Приморского края в августе-сентябре 2016 года, за счет средств из Резервного фонда Правительства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468F</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6 711,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468F</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6 711,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468F</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6 711,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690,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690,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690,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Содействие занятости населения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56 351,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4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добровольное переселение соотечественников, проживающих за рубеж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4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мобильности трудовых ресур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 425,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рудовой мобильности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 425,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занятости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84 091,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Активная политика занятости населения и социальная поддержка безработных гражда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84 091,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3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3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3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4 613,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4 854,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4 224,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004,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004,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7 552,8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7 552,8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7 552,8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условий и охраны труд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991,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вентивные меры, направленные на снижение производственного травматизма и профессиональных заболева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991,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4,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культуры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940 343,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74 287,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учреждений культуры и архивного дел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126 189,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г. Владивосток, </w:t>
              <w:br/>
              <w:t>ул. Светланская, д. 103</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896,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896,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896,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7,9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7,9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7,9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4 468,9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68,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368,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43,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43,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263,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4 616,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6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6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6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131,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131,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99,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 193,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 193,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 193,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образовательных учреждений в сфере культур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8 098,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87,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87,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734,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культуры и охраны объектов историко-культурного наслед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64 320,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социально значимых культурных мероприятий и их популяризац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6 336,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3,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3,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3,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охрана и сохранение объектов культурного наслед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984,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36,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36,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36,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учреждений культуры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9 264,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держки учреждений культуры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7 914,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8,9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8,9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8,9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55,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55,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55,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15,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15,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15,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r>
          </w:p>
          <w:p>
            <w:pPr>
              <w:pStyle w:val="Normal"/>
              <w:rPr>
                <w:rFonts w:ascii="Arial" w:hAnsi="Arial" w:eastAsia="Arial" w:cs="Arial"/>
                <w:sz w:val="2"/>
              </w:rPr>
            </w:pPr>
            <w:r>
              <w:rPr>
                <w:color w:val="000000"/>
                <w:shd w:fill="FFFFFF" w:val="clear"/>
              </w:rPr>
              <w:t>300 тысяч человек</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держки муниципальных учреждений культуры в Приморском крае и их работни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государственной программо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469,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99,9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w:t>
              <w:br/>
              <w:t>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969,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69,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182 407,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развития жилищного строительства на территории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7 96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работка и утверждение документов территориального планир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 96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развития жилищного строитель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развития жилищного строительств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жильем молодых семей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0 8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латы молодым семьям субсидий на приобретение (строительство) жилья экономкласс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0 8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ейсмобезопасность территории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26,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26,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0 00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8 00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Чистая вода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551 810,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в сфере водоснабжения, водоотведения и водоочистк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2 060,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431,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431,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431,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организаций коммунального хозяйства в сфере водоснабжения, водоотведения и водоочистк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64 7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наружных инженерных сетей в целях подключения Центра ядерной медицин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одоснабжения и водоотведения населенных пунктов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объектов обеспечения водоснабжения </w:t>
              <w:br/>
              <w:t xml:space="preserve">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w:t>
            </w:r>
          </w:p>
          <w:p>
            <w:pPr>
              <w:pStyle w:val="Normal"/>
              <w:rPr>
                <w:rFonts w:ascii="Arial" w:hAnsi="Arial" w:eastAsia="Arial" w:cs="Arial"/>
                <w:sz w:val="2"/>
              </w:rPr>
            </w:pPr>
            <w:r>
              <w:rPr>
                <w:color w:val="000000"/>
                <w:shd w:fill="FFFFFF" w:val="clear"/>
              </w:rPr>
              <w:t>о. Русск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Переселение граждан из аварийного жилищного фонда в Приморском крае" на </w:t>
              <w:br/>
              <w:t>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8 241,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Ликвидация аварийного жилищного фонд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8 241,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372 166,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015 632,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1 635,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1 635,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1 635,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2 183,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06,7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366,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366,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37,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37,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009,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40,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40,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9,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9,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9,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9,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Капитальный ремонт многоквартирных домов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4 350,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Формирование современной городской среды муниципальных образований Приморского края на 2017 го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5 966,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71 146,6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2,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2,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2,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городских округов в сфере благоустройства городских пар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819,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6 809,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8 953,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для защиты населения и территорий от чрезвычайных ситуа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2 351,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5,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5,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5,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9 217,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17,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700,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044,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044,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121,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121,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по предупреждению чрезвычайных ситуаций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58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жарная безопас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37 855,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государственной противопожарной служб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511,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10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выполнения и осуществление мер пожарной безопасности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00 241,6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909,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859,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859,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39,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33,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Охрана окружающей среды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5 328,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ращение с твердыми бытовыми и промышленными отходами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042,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системы обращения с твердыми коммунальными отходами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42,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2,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2,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2,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водохозяйственного комплекс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3 641,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водохозяйственного комплекс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8 11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ереданных полномочий в области вод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52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мониторинга водных объе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Биологическое разнообразие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0 815,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797,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23,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694,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реализации государственной программ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929,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929,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10,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44,9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44,9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5,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5,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6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6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6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уровня экологической культуры насел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9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кологического рейтинг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9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9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9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9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Развитие физической культуры и спорта Приморского края" на </w:t>
              <w:br/>
              <w:t>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852 917,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ассовой физической культуры и спорт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8 485,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базы для развития массовой физической культуры и спор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3 636,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080,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080,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080,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ривлечения населения к занятиям спорт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0 434,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90,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5,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5,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физической культуры и спорта в образовательных организациях, среди детей, подростков и молодеж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649,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адаптивной физической культуры и инвалидного спор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этапное внедрение Всероссийского физкультурно-спортивного комплекса ГТО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97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Кадровое обеспечение физической культуры и спор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789,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9,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9,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9,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готовка спортивного резерв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9 580,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5 622,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65,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65,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65,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ивного резерва в специализированных учреждениях спортивной направл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3 957,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порта высших достижений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34 851,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27 451,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туризма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67 859,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уристско-рекреационного комплекс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2 099,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уристско-рекреационного потенциал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2 099,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Наш дом - Приморь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качества туристских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туристских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одвижение туристского продукта Приморского края на российском и мировом туристских рынка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зентация туристского потенциала Приморского края на российских и международном уровн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Государственное управление в сфере международных и внешнеэкономических связе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333,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международного сотруднич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333,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939,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84,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84,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93,5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93,5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93,5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Информационное общество"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0 319,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3 379,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едоставления государственных и муниципальных услуг в многофункциональных центра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3 379,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503,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503,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503,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обеспечение работы многофункциональных центров предоставления государственных и муниципальных услуг по расширенному графику</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спользование информационно-коммуникационных технологий в социально ориентированных област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179,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179,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8,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8,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08,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отрасли информационных технологий и телекоммуника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0 508,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развитием информационного об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 812,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79,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9 696,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062,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062,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062,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7,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инфраструктуры пространственных данны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247,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47,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47,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47,0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2 203,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государственной информационной политики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631,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ирование насел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41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1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1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1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2 932,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53,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53,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53,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0,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5,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06,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100,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450,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223,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18,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29,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29,9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транспортного комплекса Приморского края" на 2013-2021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08 882,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ранспортного комплекса в Приморском крае на 2013-2021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63 816,9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5 730,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48 086,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 317,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 317,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 317,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682,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682,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682,6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дорожной отрасли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016 619,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747 138,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79 563,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79 504,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79 504,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854,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797,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6 797,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17,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17,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17,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е взносы в Ассоциацию "РАДОР"</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6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6,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6,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6,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осстановление автомобильных дорог и мостов при ликвидации последствий паводка, прошедшего в </w:t>
              <w:br/>
              <w:t>2016 году, за счет межбюджетных трансфертов из федеральн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7 837,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7 837,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7 837,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612 678,1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кументация по планировке территор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84,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Мельгуновка на км 72 автомобильной дороги Михайловка - Турий Рог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106,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106,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106,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6 679,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6 679,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6 679,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76,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76,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76,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958,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958,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958,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58,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58,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58,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471,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471,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471,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автомобильных дорог вдоль границ земельных участков ООО "РусАгро-Приморье" (0,9 км, </w:t>
            </w:r>
          </w:p>
          <w:p>
            <w:pPr>
              <w:pStyle w:val="Normal"/>
              <w:rPr>
                <w:rFonts w:ascii="Arial" w:hAnsi="Arial" w:eastAsia="Arial" w:cs="Arial"/>
                <w:sz w:val="2"/>
              </w:rPr>
            </w:pPr>
            <w:r>
              <w:rPr>
                <w:color w:val="000000"/>
                <w:shd w:fill="FFFFFF" w:val="clear"/>
              </w:rPr>
              <w:t>2,1 км, 1,6 к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9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9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9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внутриплощадочных дорог 1,7 к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автомобильной дороги Владивосток - Находка - порт Восточный на участке км 18+500 - </w:t>
              <w:br/>
              <w:t xml:space="preserve">км 40+800 в Приморском крае, софинансируемой из федерального бюджета по федеральной целевой программе "Развитие транспортной системы России </w:t>
            </w:r>
          </w:p>
          <w:p>
            <w:pPr>
              <w:pStyle w:val="Normal"/>
              <w:rPr>
                <w:rFonts w:ascii="Arial" w:hAnsi="Arial" w:eastAsia="Arial" w:cs="Arial"/>
                <w:sz w:val="2"/>
              </w:rPr>
            </w:pPr>
            <w:r>
              <w:rPr>
                <w:color w:val="000000"/>
                <w:shd w:fill="FFFFFF" w:val="clear"/>
              </w:rPr>
              <w:t>(2010-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7,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6 801,9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9 368,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9 368,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9 368,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7 540,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7 540,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7 540,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027,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027,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027,3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05,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05,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05,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644,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Основное мероприятие "Развитие информационно-навигационного обеспечения автомобильных маршрутов по транспортному коридору </w:t>
            </w:r>
          </w:p>
          <w:p>
            <w:pPr>
              <w:pStyle w:val="Normal"/>
              <w:rPr>
                <w:rFonts w:ascii="Arial" w:hAnsi="Arial" w:eastAsia="Arial" w:cs="Arial"/>
                <w:sz w:val="2"/>
              </w:rPr>
            </w:pPr>
            <w:r>
              <w:rPr>
                <w:b/>
                <w:color w:val="000000"/>
              </w:rPr>
              <w:t>"Восток-Запад"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644,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9 801,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и регулирование в сфере транспорта и дорожного хозяйств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9 801,4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556,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нергоэффективность, развитие газоснабжения и энергетики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3 20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и развитие системы газоснабжения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68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азоснабжение и газификац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68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энергетики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развития энергетики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Энергосбережение и повышение энергетической эффективности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6 517,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5 295,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606,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606,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606,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222,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177 038,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Техническая и технологическая модернизация, инновационное развитие агропромышленного комплекс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2 569,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приобретения сельскохозяйственной техники, оборудования, ско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 755,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развития фермер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1 71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71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71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71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 997,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ационная поддержка сельскохозяйственных товаропроизводителе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финансовых рисков и повышение финансовой устойчив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29 739,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кредитования агропромышленного комплекс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80 172,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едитам малых форм хозяйств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страхования сельскохозяйственного произ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 567,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705,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связанные с оказанием услуг по агрохимическому обследованию земел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705,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5,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5,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5,5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растениеводства, переработки и реализации продукции растение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8 419,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0 966,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Несвязанная поддержка сельскохозяйственных товаропроизводителей в области растение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6 452,9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8 821,1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производства продукции животно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4 513,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307,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малых форм хозяйствования, садоводческих и дачных объединений и общест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939,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хозяйственных потребительских кооператив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939,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функций управления реализации государственной программ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796,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3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3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стойчивое развитие сельских территори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 936,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 936,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рыбохозяйственного комплекса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434,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 262,8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048,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69,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69,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69,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8,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8,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8,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1 214,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государственного 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71,2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рыбохозяйственной деятельности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744,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6,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лесного хозяйства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5 750,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храна лесов от пожар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5 750,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ведение мониторинга пожарной опасности в лесах, в зонах авиационной и наземной охран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6 910,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63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63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63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Тушение лесных пожар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049,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тивопожарное обустройство ле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597,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ход за лесами, лесовосстановление, агротехнический уход за лесными культурами и заготовление семя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06,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лесоустрой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 27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сходы на выполнение переданных полномочий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2 818,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1 010,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89,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89,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0,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3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17,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2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лесопатологическому обследова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6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272,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272,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272,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272,3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кономическое развитие и инновационная экономика Приморского края"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27 410,5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инвестиционного климата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2 910,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благоприятных условий для привлечения инвестиций в экономику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 92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особых экономических зон"</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государственного стратегического планир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9 110,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ханизмов стратегического управления социально-экономическим развитием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 04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олнения комплекса работ по реализации плана статистических рабо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9,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Подпрограмма "Развитие малого и среднего предпринимательства в Приморском крае" на </w:t>
            </w:r>
          </w:p>
          <w:p>
            <w:pPr>
              <w:pStyle w:val="Normal"/>
              <w:rPr>
                <w:rFonts w:ascii="Arial" w:hAnsi="Arial" w:eastAsia="Arial" w:cs="Arial"/>
                <w:sz w:val="2"/>
              </w:rPr>
            </w:pPr>
            <w:r>
              <w:rPr>
                <w:b/>
                <w:color w:val="000000"/>
              </w:rPr>
              <w:t>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6 127,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03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екоммерческой организации "Гарантийный фонд Приморского края"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037,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положительного образа предпринимателя, популяризация роли предприниматель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932 901,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бюджетным процессом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3 24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межбюджетных отношений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115 360,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управления государственным долгом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4 294,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4 130,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4 130,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4 130,6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имуществом, находящимся в собственности и ведении Приморского края" на 2014-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71 411,3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и распоряжение имуществом, находящимся в собственности и в веден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77 574,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555,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40,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40,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40,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479,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88,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88,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75 640,5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8 293,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248,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248,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705,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705,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249,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249,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570,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570,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570,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76,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76,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76,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троительства гостевого комплекса и инфраструктуры на о. Русск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19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0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оциально ориентированных некоммерческих организаций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иных общественных организаций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Безопасный край" на 2015-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5 374,0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b/>
                <w:color w:val="000000"/>
              </w:rPr>
              <w:t>2015-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7 646,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правонарушений и незаконного потребления наркотических средств и психотропных вещест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3 850,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6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45,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45,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45,2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1,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1,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1,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рофилактика, популяризация здорового образа жизн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8,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84,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84,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84,9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812,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35,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35,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35,1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6,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ропаганда государственной антикоррупционной политики, формирование в обществе нетерпимого отношения к проявлениям корруп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503,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корруп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503,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503,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503,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безопасности дорожного движения в Приморском крае" на 2015-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0 803,7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560,6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837,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837,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1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243,1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Обеспечение информационной безопасности детей в Приморском крае" на </w:t>
              <w:br/>
              <w:t>2015-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ключения образовательных организаций к сети "Интернет" с фильтрацией контен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56,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2 267,5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мировой юстиции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9 942,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942,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98,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98,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ое обеспечение переданных федеральных полномоч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84,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государственного управления в сфере реализации государственной программ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5 740,2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659,4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368,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368,9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направления деятельности органов государственной вла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98 972,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роприятия непрограммных направлений деятельности органов государственной вла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98 972,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мероприят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98 972,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4 240,4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0 065,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0 065,6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0 174,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0 174,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300,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23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23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239,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15,0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53,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53,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ециальные расход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8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9,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9,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9,1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8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7,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7,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7,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8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8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84,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6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6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65,9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2 294,9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75,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75,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00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002,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7,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7,2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 049,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 049,8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244,4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230,7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30,7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3 695,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0 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0 48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374,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374,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14,7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174,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9,8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77,4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2,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2,2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5,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5,1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79,3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7,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7,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1,4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1,41</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ликвидацию чрезвычайной ситуации за счет средств Резервного фонда Правительства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7,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7,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7,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w:t>
            </w:r>
          </w:p>
          <w:p>
            <w:pPr>
              <w:pStyle w:val="Normal"/>
              <w:rPr>
                <w:rFonts w:ascii="Arial" w:hAnsi="Arial" w:eastAsia="Arial" w:cs="Arial"/>
                <w:sz w:val="2"/>
              </w:rPr>
            </w:pPr>
            <w:r>
              <w:rPr>
                <w:color w:val="000000"/>
                <w:shd w:fill="FFFFFF" w:val="clear"/>
              </w:rPr>
              <w:t>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4 320,56</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789,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789,4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36,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36,39</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66,2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812,37</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96,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96,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96,20</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27" w:hRule="atLeast"/>
          <w:cantSplit w:val="true"/>
        </w:trPr>
        <w:tc>
          <w:tcPr>
            <w:tcW w:w="5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27" w:hRule="atLeast"/>
          <w:cantSplit w:val="true"/>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9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2 631 800,25</w:t>
            </w:r>
          </w:p>
        </w:tc>
      </w:tr>
      <w:tr>
        <w:trPr>
          <w:trHeight w:val="227" w:hRule="atLeast"/>
          <w:cantSplit w:val="true"/>
        </w:trPr>
        <w:tc>
          <w:tcPr>
            <w:tcW w:w="9686" w:type="dxa"/>
            <w:gridSpan w:val="4"/>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7</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52:00Z</dcterms:created>
  <dc:creator>Keysystems.DWH.ReportDesigner</dc:creator>
  <dc:description/>
  <cp:keywords/>
  <dc:language>en-US</dc:language>
  <cp:lastModifiedBy>Егупова</cp:lastModifiedBy>
  <cp:lastPrinted>2017-10-09T12:16:00Z</cp:lastPrinted>
  <dcterms:modified xsi:type="dcterms:W3CDTF">2017-10-09T02:16:00Z</dcterms:modified>
  <cp:revision>10</cp:revision>
  <dc:subject>РЎРѕР·РґР°РЅ: taskadmin3 05.03.2016 13:48:53; РР·РјРµРЅРµРЅ: tais 13.09.2017 10:29:26</dc:subject>
  <dc:title/>
</cp:coreProperties>
</file>