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1"/>
        <w:gridCol w:w="528"/>
        <w:gridCol w:w="579"/>
        <w:gridCol w:w="48"/>
        <w:gridCol w:w="1406"/>
        <w:gridCol w:w="548"/>
        <w:gridCol w:w="2373"/>
        <w:gridCol w:w="12"/>
      </w:tblGrid>
      <w:tr>
        <w:trPr>
          <w:trHeight w:val="98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риложение 9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9.10.2017 № 171-КЗ</w:t>
            </w:r>
          </w:p>
        </w:tc>
      </w:tr>
      <w:tr>
        <w:trPr>
          <w:trHeight w:val="297" w:hRule="atLeast"/>
        </w:trPr>
        <w:tc>
          <w:tcPr>
            <w:tcW w:w="9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"Приложение 11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орского кра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color w:val="000000"/>
                <w:sz w:val="28"/>
              </w:rPr>
              <w:t>от 23.12.2016 № 52-КЗ</w:t>
            </w:r>
          </w:p>
        </w:tc>
      </w:tr>
      <w:tr>
        <w:trPr>
          <w:trHeight w:val="940" w:hRule="atLeast"/>
        </w:trPr>
        <w:tc>
          <w:tcPr>
            <w:tcW w:w="9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ределение бюджетных ассигнований из краевого бюджета на 2017 го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ведомственной структуре расходов краевого бюджет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тыс. рублей)</w:t>
            </w:r>
          </w:p>
        </w:tc>
      </w:tr>
      <w:tr>
        <w:trPr>
          <w:trHeight w:val="150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Ве-дом-ство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44"/>
        <w:gridCol w:w="602"/>
        <w:gridCol w:w="528"/>
        <w:gridCol w:w="595"/>
        <w:gridCol w:w="1454"/>
        <w:gridCol w:w="548"/>
        <w:gridCol w:w="2368"/>
      </w:tblGrid>
      <w:tr>
        <w:trPr>
          <w:tblHeader w:val="true"/>
          <w:trHeight w:val="316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Администрац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0 921,8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 025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24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24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24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убернатор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3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 11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 11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 11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96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96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 96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ице-губернатор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80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 16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90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90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25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25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 049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 049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 049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 049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 049,8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 049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8 767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503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</w:t>
              <w:br/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503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корруп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4235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503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4235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503,9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4235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503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263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263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780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93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93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7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47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проводимые Администрацие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9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9,1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29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33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43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3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77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2,2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2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5,1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5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94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35,4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35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1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676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 079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568,7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568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6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финансов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270 236,1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24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65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154,7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421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121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государственному долгу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4 130,6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329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3,71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2 695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7 007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7 007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7 007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8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5 12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5 122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5 12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2 12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2 12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2 12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58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58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 58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в целях обеспечения сбалансированности бюджета городского округа Большой Камен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4 538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4 538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5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4 538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3 563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3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3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3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34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1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3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6 228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6 228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6 228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6 228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3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6 228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0294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Законодательное Собрание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518 784,7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2 784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7 360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908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908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 752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 75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Законодательного Собра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епутаты (члены) Законодательного Собра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23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239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23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84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84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84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84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12,4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12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,23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8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ранспорта и дорожного хозяй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500 237,41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00 237,4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9 521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ранспортного комплекса Приморского края" на </w:t>
              <w:br/>
              <w:t>2013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9 521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транспортного комплекса в Приморском крае на </w:t>
              <w:br/>
              <w:t>2013-2021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63 816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16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5 730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6 176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6 176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6 176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краевому государственному унитарному авиационному предприятию "Пластун-Авиа" на строительство (реконструкцию) посадочных площадо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9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9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4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9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авиационным предприятиям на возмещ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</w:t>
              <w:br/>
              <w:t>местных воздушных линиях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0 317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0 317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0 317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</w:t>
              <w:br/>
              <w:t>местных воздушных лин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0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авиационным предприятиям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 682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 682,6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026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 682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в сфере реализации развития транспортного комплекса и дорожной отрасли в Приморском крае на </w:t>
              <w:br/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704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556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955,5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955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2,5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2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,2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70 716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ранспортного комплекса Приморского края" на </w:t>
              <w:br/>
              <w:t>2013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70 716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Развитие дорожной отрасли в Приморском крае на </w:t>
              <w:br/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16 619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79 563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79 504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79 504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,8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6 854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6 797,0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6 797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сполнение постановлений по делам об административных правонаруше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2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17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2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17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2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17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полномочий в сфере предоставления государственных услуг по транспортной и дорожной деятель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дорожной деятельности на дорогах регионального или межмуниципального значения на территории Приморского края за счет дорожного фонда</w:t>
              <w:br/>
              <w:t xml:space="preserve">Приморского края в рамках реализации Приоритетного проекта </w:t>
              <w:br/>
              <w:t>"Безопасные и качественные дорог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4 2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4 2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4 2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ские взносы в Ассоциацию "РАДОР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иобретению в собственность Приморского края разборных автомобильных мостов, их установка, содержание, монтаж, демонтаж (переустановка), прочие работы, услуг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6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 0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3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6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6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, предоставляемых бюджетам субъектов Российской Федерации </w:t>
              <w:br/>
              <w:t xml:space="preserve">на финансовое обеспечение дорожной деятельности в рамках Приоритетного проекта </w:t>
              <w:br/>
              <w:t>"Безопасные и качественные дорог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3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3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4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3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 4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3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 5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3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3 5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сстановление автомобильных дорог и мостов при ликвидации последствий паводка, прошедшего в 2016 году, за счет межбюджетных трансфертов из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4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37 837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4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7 837,6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4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7 837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4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54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Приморского края на </w:t>
              <w:br/>
              <w:t>осуществление дорожной деятельности на автомобильных дорогах местного значения за счет дорожного фонда Приморского</w:t>
              <w:br/>
              <w:t xml:space="preserve"> края в рамках реализации Приоритетного проекта</w:t>
              <w:br/>
              <w:t>"Безопасные и качественные дорог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92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6 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92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6 1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192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6 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кументация по планировке территор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234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234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234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автомобильной дороги Уссурийск - Пограничный - Госграница на участке км 13 - км 20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984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970,8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970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0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Мельгуновка на км 72 автомобильной дороги </w:t>
              <w:br/>
              <w:t>Михайловка - Турий Рог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 106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 106,3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 106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Ореховка на км 15 автомобильной дороги Ракитное - Маревк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1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,1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пос. Новый - полуостров </w:t>
              <w:br/>
              <w:t xml:space="preserve">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</w:t>
              <w:br/>
              <w:t>с островом Русск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автомобильной дороги Раздольное - Хасан на участке Нарвинский перевал км 74 - км 79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0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автомобильной дороги Зима Южная - Раздольное - Хасан на участке Зима Южная - Новый - Де-Фриз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6 679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6 679,8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6 679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Крыловка на 24 км автомобильной дороги Кировский - Николо-Михайловка - Яковлевк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476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476,9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476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автомобильной дороги Михайловка - Турий Рог - Некруглово на участке км 0 - км 2,5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958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958,4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958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автомобильной дороги Хабаровск - Владивосток - Меркушевка на участке км 0 - км 6,4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1 635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1 635,2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1 635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Кроуновка на км 2+262 автомобильной дороги Доброполье - Николо-Львовское - Корсаковка - Кроуновк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258,3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258,3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258,3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автомобильных дорог от дорог регионального значения до границ земельных участков ООО "РусАгро-Приморье" (1,1 км, 1,0 км, 1,05 км, 1,1 км,</w:t>
              <w:br/>
              <w:t>0,9 км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5 471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5 471,3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5 471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автомобильных дорог вдоль границ земельных участков ООО "РусАгро-Приморье" (0,9 км, 2,1 км, 1,6 км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остового перехода через р. Тихая на км 4+680 автомобильной дороги </w:t>
              <w:br/>
              <w:t>Чернышевка - Новопокровк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10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10,5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10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на км 24+194 автомобильной дороги Уссурийск - Раковка - Осиновк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6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6,9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4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6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мостового перехода через р. Литовка на км 127 автомобильной дороги Артем - Находка - порт Восточный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внутриплощадочных дорог 1,7 к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4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Находка - порт Восточный на участке </w:t>
              <w:br/>
              <w:t>км 18+500 - км 40+800 в Приморском крае, софинансируемой из федерального бюджета по федеральной целевой программе "Развитие транспортной системы России (2010-2020 годы)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115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автомобильной дороги Владивосток - Находка - порт Восточный на участке км 0 - </w:t>
              <w:br/>
              <w:t>км 18+500 в Приморском крае, софинансируемой из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214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67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214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18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214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18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214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8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214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2R214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959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959,9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959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</w:t>
              <w:br/>
              <w:t>имеющим двух детей, а также молодым семьям, за счет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9 368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9 368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9 368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7 540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7 540,9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7 540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027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027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9 027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905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905,1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2039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905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Управление в сфере реализации развития транспортного комплекса и дорожной отрасли в Приморском крае на </w:t>
              <w:br/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97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097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04,2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304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62,9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62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0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0 900,21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3 092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3 092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3 092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3 379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503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503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503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676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676,3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676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2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из краевого бюджета бюджетам муниципальных образований Приморского края на выплату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4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4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0294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712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379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703,3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,1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,3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32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2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зерв материальных ресурсов Приморского края для ликвидации чрезвычайных ситуаци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7 688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7 688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 043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96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122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9 062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9 062,0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9 062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3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4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спользование результатов космической деятельности и современных геоинформационных технологий в интересах социально-экономического развития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247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121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247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121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247,0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121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247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транспортного комплекса Приморского края" на </w:t>
              <w:br/>
              <w:t>2013-2021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Информационно-навигационное обеспечение автомобильных маршрутов по транспортному коридору "Восток-Запад" в Приморском крае на </w:t>
              <w:br/>
              <w:t>2013-2018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64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Архивный отдел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4 825,68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825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825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825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596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596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365,7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365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196,2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196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9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55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5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Уполномоченный по правам человек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166,74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33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  <w:br/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98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9,7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правам человек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  <w:br/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03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 188 104,34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</w:t>
              <w:br/>
              <w:t>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нижение рисков и смягчение последствий чрезвычайных ситуаций </w:t>
              <w:br/>
              <w:t>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Резерв материальных ресурсов Приморского края для ликвидации чрезвычайных ситуаций </w:t>
              <w:br/>
              <w:t>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на проведение мер по </w:t>
              <w:br/>
              <w:t>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49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3 643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3 643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</w:t>
              <w:br/>
              <w:t>сельского насел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80 102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2 569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755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755,8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16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755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ранты на создание и развитие начинающим крестьянским (фермерским) хозяйствам, семейным животноводческим ферм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6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(фермерских) </w:t>
              <w:br/>
              <w:t>хозяйств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71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716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2R543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71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997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997,4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36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997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казанию консультационной помощ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1042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29 739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68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68,7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68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6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(займам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889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889,7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889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16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16,1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3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16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процентной ставки по инвестиционным кредитам (займам) в агропромышленном комплексе на условии софинансир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 297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 297,3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1R5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69 297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567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567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202R543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567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Сохранение и повышение плодородия почв. Ввод </w:t>
              <w:br/>
              <w:t xml:space="preserve">в оборот неиспользованной пашни </w:t>
              <w:br/>
              <w:t>и залежных земель сельскохозяйственного назнач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5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агрохимического обследования (мониторинг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5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5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30220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05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8 419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производством овощей защищенного грунта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60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, на закладку и уход за многолетними плодовыми и ягодными наса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96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966,8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1R543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96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740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740,2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6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7 740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казание несвязанной поддержки сельскохозяйственным товаропроизводителям в области растениеводства на условии софинансир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8 712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8 712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2R5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8 712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приобретением специальной продук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0322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8 821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отрасли животноводства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6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повышение продуктивности в молочном скотоводств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513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513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1R5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513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, связанных с развитием племенного животноводства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6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на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7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7,7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02R543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7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39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39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39,1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702R543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939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906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796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935,9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935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8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сполнение постановлений по делам об административных правонаруше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22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22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80122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41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41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врат средств в федеральный бюджет в связи с неисполнением условий, в том числе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3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41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3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41,2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3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41,21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 93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 93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 93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 93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80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80,8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080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циальные выплаты на обеспечение жильем молодых семей и молодых специалистов Российской Федерации, проживающих в сельск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стности Приморского края, софинансируемые из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855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855,2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Б01R018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855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образования и наук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796 399,25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10 292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73 566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73 566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66 799,3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192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110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192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110,6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192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 110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192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5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192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5,1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192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75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074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074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6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074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10293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22 03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6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6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66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6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334 199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319 544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39 063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51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51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6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51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6 234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6 234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6 234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93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84 35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ощрение лучших учител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R08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835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835,0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835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243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243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243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мии талантливой молодеж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для одаренных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22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становка систем видеонаблюдения в краевых государственных учрежде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344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344,6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344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ученных в аренду или безвозмездное пользование, закрепленных за краевыми государственными учреждениям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61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61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61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бюджетам муниципальных образований Приморского края на приобретение школьных автобус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2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4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2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4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2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4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беспечение обучающихся в младших классах</w:t>
              <w:br/>
              <w:t>(1-4 включительно) бесплатным питание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93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оздание в общеобразовательных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R0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296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R0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296,8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R0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296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0 480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608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608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92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608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 (реконструкцию)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1 872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1 872,1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601Р5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1 872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дистанционного образования детей-инвалид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27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информационной безопасности детей в Приморском крае" на </w:t>
              <w:br/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362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образования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871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5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  <w:br/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5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55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5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5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1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79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79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снащение краевых государственных образовательных организаций, имеющих в своей структуре школьные спортивные клубы, спортивным оборудованием, инвентаре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79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79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379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1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вышение безопасности дорожного движения в Приморском крае" на </w:t>
              <w:br/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76 222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8 327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2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витию хореографическ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3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2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3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2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3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2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70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2 047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88 127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7 571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 556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174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174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174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специального денежного поощрения победителям и призерам национальных и международных чемпионатов, победителям региональных чемпионатов по профессиональному мастерству по стандартам "Ворлдскиллс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23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51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23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51,7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23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51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становка систем видеонаблюдения в краевых государственных учрежде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72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72,1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72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одернизация системы профессиона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6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232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6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232,6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6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6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232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краевых государственных учреждений на мероприятия по подбору, подготовке, переобучению и повышению квалификации кадрового персонала для кадрового обеспечения общественно значимых мероприятий дл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70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  <w:br/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88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88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3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88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пенсионер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учение компьютерной грамотности неработающих пенсионе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5,2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9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7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70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3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3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ые межбюджетные трансферты за счет средств Резервного фонда Правительства Российской Федерации по предупреждению и ликвидации чрезвычайных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итуаций и последствий стихийных бедств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3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39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3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265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 265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995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995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995,3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995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405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5 356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5 356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5 356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87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87,4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6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87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293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ершенствование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2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отдыха 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здоровления отдельных категорий детей и подростков, в том числе нуждающихся в психолого-педагогическом и ино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пециальном сопровожден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5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50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205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здорового образа жизни, профилактики наркоман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ампан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370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47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74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4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4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новогодних подарков детям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9 320,9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7 281,9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095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85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85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27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785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59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59,5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81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59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раевого Форума молодых педагог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47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9 18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6 173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54,3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754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69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69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равных условий оплаты труда, установленных нормативными правовыми актами Приморского края,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ым гражданским служащим Приморского края, выполняющим функции по осуществлению переданных полномочий Российской Федераци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6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,8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1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переданных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ам государственной власти субъектов Российской Федерации в соответствии с частью 1 статьи 7 Федерального закона от 29 декабря 2012 года 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89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20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67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59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320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86 106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86 106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 649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 649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7 649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6 803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6 803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090,9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5 090,9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28,5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25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77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4 875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3 077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52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2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приемных сем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 317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9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79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6 738,1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6 738,1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награждение приемным родител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508,7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56,2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56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52,4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52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598,3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88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480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5 709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6 59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6 59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93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6 59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  <w:br/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9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7 254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детей-сирот и детей, оставшихся без попечения родителей, лиц из числа детей-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2R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Обеспечение информационной безопасности детей в Приморском крае" на </w:t>
              <w:br/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руда и социального развит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 326 165,74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91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91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91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лучшение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словий и охраны труд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991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4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,0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2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2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венции на выполнение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50193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317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3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3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3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3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31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3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и членам их сем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3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101R08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43,5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 593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 593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 568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мобильности трудовых ресурс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425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юридическим лицам - владельцам сертификатов на привлечение трудовых ресурсов 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425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425,0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301R2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425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2 143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реализацию дополнительных мероприятий в сфере занятости населения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6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6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6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6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7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6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7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7 552,8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7 552,8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7 552,8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90,7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90,7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90,7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врат средств в федеральный бюджет в связи с неисполнением условий, в том числе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3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3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3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,7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22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8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792 506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 578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0 574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10 574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региональной доплаты к пенс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5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218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5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57,4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5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57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5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6 961,2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51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6 961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398,1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398,1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региональной доплаты к пенсии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3 136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2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3 856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3 856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719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8,6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8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18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190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004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004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004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004,2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004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99 753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99 503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84,5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170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 программы Фонда поддержки детей, находящихся в трудной жизненной ситуации, "Защитим детей от насилия!"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7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84,5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7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84,5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7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40,4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37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44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пенсионер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80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укрепление материально-технической базы учреждений социального обслуживания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80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80,9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180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43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43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43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68,9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4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дернизация и развитие социальног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я населения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371 794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6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13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73 145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73 145,4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3 491,2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9 654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связанных с капитальным ремонтом нефинансовых активов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ченных в аренду или безвозмездное пользование, закрепленных за краевыми государственными учреждениями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2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82,6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738,2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44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82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82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484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становка автоматизированной модульной котельной для краевого государственного бюджетного учреждения социального обслуживания "Липовецки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сихоневрологический интернат"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Бурение артезианской скважины для краевого государственного бюджетного учреждения социального обслуживания "Липовецкий психоневрологический интернат"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6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конструкция здания столовой краевого государственного бюджетного учреждения социального обслуживания "Липовецки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сихоневрологический интернат"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41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723 259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312 492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9 831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подлежащим обязательному социальному страхованию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лучай временной нетрудоспособности и в связи с материнство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1 816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135,0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0 135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переданных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8 010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6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53,5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7 753,5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ам государственной власти субъектов Российской 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ам государственной власти субъектов Российской 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38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пенсионер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3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казание адресной социальной помощи неработающим пенсионер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93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401R20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2 700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2 586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17,3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17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7 969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7 96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ветеранам тру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 40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труженикам тыл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366,6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2,0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2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954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95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72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7,7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7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835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280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835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3 380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10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10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870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52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7 870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4 431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252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252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75 178,8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75 178,8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99,5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,2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86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8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 468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9,7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9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978,7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978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 621,4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29,3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29,3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92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092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1 349,6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55,5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55,5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 394,0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 394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6 346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827,9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827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3 518,5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3 518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79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,9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4,7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14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гражданам социальных выплат на оплату услуг по отоплению и горячему водоснабжению, полученных от теплоснабжающих организаций, являющихся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413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80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41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енсация отдель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атегориям граждан оплаты взноса на капитальный ремонт общего имущества в многоквартирном доме, софинансируемая из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R4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R4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R4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R4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3R4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 55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31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625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17 сентября 1998 года № 157-ФЗ "Об иммунопрофилактике инфекционных болезн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52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8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18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 00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0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93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944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059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9,4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9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309,6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309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0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,2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2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48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2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27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,6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42,9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5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42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8,8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58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8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31 027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</w:t>
              <w:br/>
              <w:t xml:space="preserve">2008 года № 714 "Об обеспечении жильем ветеранов Великой Отечественной войны </w:t>
              <w:br/>
              <w:t>1941-1945 год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45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456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45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</w:t>
              <w:br/>
              <w:t>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83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83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83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еры социальной поддержки граждан, жилые помещения </w:t>
              <w:br/>
              <w:t>которых утрачены в результате чрезвычайной ситуации, вызванной ливневыми дождями на территории Приморского края в августе- сентябре 2016 года, за счет средств из Резервного фонда Правительства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468F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6 711,5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468F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6 711,5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5468F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6 711,5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</w:t>
              <w:br/>
              <w:t>2015 года, на приобретение или строительство жилого помещ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5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5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5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113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- сентябре 2016 года,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или строительство жилого помещ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6 690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6 690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6 690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енежной выплаты на приобретение жилых помещений по договору купли-продажи гражданам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 056,3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 056,3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 056,3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Содействие занятости населения Приморского края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8 609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занятости насе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8 609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ые выплаты безработным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8 609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54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4 854,3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4 224,1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40152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630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2 157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42 157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 677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75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75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9 002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9 00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0 4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0 4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70 4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91 139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91 139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семей и дет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60 854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между субъектами Российской Федер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59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еревозка в пределах территории Приморского края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270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</w:t>
              <w:br/>
              <w:t>№ 81-ФЗ "О государственных пособиях гражданам, имеющим дет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31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1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52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1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мер социальной поддержки многодетных сем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2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876,3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876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 893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07,3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07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5 285,8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5 285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жемесячного пособия на ребен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6 198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3,6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3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5 485,0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5 485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6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26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80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12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90 169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193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70 975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305R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70 975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едоставление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 социальной поддержки по обеспечению жильем отдельных категорий граждан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8018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84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1 775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 286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520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520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99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99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20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620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72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ретение ценных подарков для инвалидов и участников Великой Отечественной войны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1941-1945 годов к годовщине Победы в Великой Отечественной войне 1941-1945 год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622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72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622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72,1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60622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72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дернизация и развитие социальног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служивания населения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 794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 299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2 497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1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4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работ, услуг по проведению независимой оценки качества работы организаций, оказывающих услуги населению в сферах образования, культуры, физической культуры и спорта, здравоохранения и социального обслуживания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3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3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6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3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ярмарки поставщиков услуг в сфере социального обслуживания и занятости населения, в том числе для социально ориентированных некоммерческих организа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3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3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3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0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02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0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8 762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3 662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3 662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682,5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682,5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6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81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5,8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0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179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179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социального информационного об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21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7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08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08,6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08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дравоохране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 282 292,6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2 944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177,77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85 987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33 367,7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30 128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5 785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ециального медицинского оборудования для краевых государственных учреждений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8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4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оборудования для вновь введенного корпуса государственного учреждения здравоохранения "Приморский краевой онкологический диспансер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66 854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66 854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52 989,7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3 865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437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437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437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9 9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9 9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9 9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65,6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65,6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65,6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342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629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629,1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R3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629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713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713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484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4R4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8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39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9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77 528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72 393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1 793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ециального медицинского оборудования для краевых государственных учреждений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23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348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8 348,1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3 536,4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 811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5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52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52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1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1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41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0 600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4 919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4 710,7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4 710,7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8,8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8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9 79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9 792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9 79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3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36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1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53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4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5 999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4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307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4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307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4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4 691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54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4 691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221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, направленные на совершенствование медицинской помощи больным с онкологическими заболеваниям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39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396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396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2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35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35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ые межбюджетные трансферты за счет средств Резервного фонда Правительства Российской Федерации по предупреждению и ликвидации чрезвычайных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итуаций и последствий стихийных бедств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35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35,3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135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109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43,2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066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 906,9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5 906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Развитие здравоохранения Приморског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8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5 025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5 418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7 688,0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931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117,4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117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,2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равных условий оплаты труда, установленных нормативными правовыми актами Приморского края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сударственным гражданским служащим Приморского края, выполняющим функции по осуществлению переданных полномочий Российск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едераци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5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7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переданных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2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72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8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159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нащение средствами пожарной сигнализации и оповещения (включая персональное оповещение маломобильных граждан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8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8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8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0 010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2 841,6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707,4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707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9 819,0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210,6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608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642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2706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вершенствование медицинской помощи, укрепление здоровья населения 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ормирование здорового образ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7 730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бланков строгой отчет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121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 по профилактике ВИЧ-инфекции и гепатитов В и 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3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3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3232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нащение краевых государственных учреждений здравоохранения системой "Мониторинг беременны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7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7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67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регионального сервиса дистанционной записи на прием к врачу с единым краевым центром телефонного обслужи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 03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 03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 03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Центрального архива медицинских изображений Приморского края с модулем "Телерадиолог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63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нащение краевых государственных бюджетных учреждений здравоохранения Приморского края системой ТелеЭКГ, приборами дистанционной функциональной диагност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краевых государственных учреждений здравоохранения каналами связи доступа к информационно-телекоммуникационной сети "Интернет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23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 краевыми государственными учреждениями здравоохранения по внедрению региональной автоматизированной системы "Мониторинг беременны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997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327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здание регионального сервиса дистанционной записи на прием к врачу с единым краевым центром телефонного обслуживания, осуществляемые краевыми государственными учреждениями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здание Центрального архива медицинских изображений Приморского края с модулем "Телерадиология", осуществляемые краевыми государственными учреждениями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каналами связи доступа к информационно-телекоммуникационной сети "Интернет", осуществляемые краевыми государственными учреждениями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снащение государственного бюджетного учреждения здравоохранения "Приморский краевой перинатальный центр" и государственного автономного учреждения здравоохранения "Краевой клинический центр специализированных видов медицинской помощи" лабораторными информационными систем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, внедрение и развитие управленческих региональных сервисов "Паспорт медицинских организаций", "Регистр медицинских работников", "Административно-хозяйственная деятельность", "Регистр медицинских изделий", осуществляемые краевыми государственными учреждениями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(система управления приема и обработки вызовов, система диспетчеризации скорой медицинской помощи; единая информационно-аналитическая система "Демография"; информационно-аналитическая система "БАРС.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Web-своды"), осуществляемые краевыми государственными учреждениями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7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7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13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57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61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государственной программы Российской Федерации "Доступная среда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7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2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17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102 70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102 70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102 70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70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381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30 40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кадрового потенциа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единовременных выплат медицинским работник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5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5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5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3028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Контрольно-счетная палат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5 680,74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80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80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80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 680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773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90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957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07,3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07,3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807,3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лесного хозяй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99 817,8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9 817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9 817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лесного хозяйства в Приморском крае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 75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храна лесов от пожар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5 75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 63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 63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 63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79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79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279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9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9,8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9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65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652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65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5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5,2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5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4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47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4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476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4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47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снащению техникой и средствами пожаротушения существующих пожарно-химических стан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623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623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623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лесоустройства лесов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2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7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2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7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720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 27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равных условий оплаты труда, установленных нормативными правовыми актами Приморского края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ым гражданским служащим Приморского края, выполняющим функции по осуществлению переданных полномочий Российской Федераци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2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 010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 726,7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 726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884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00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 9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280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89,2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89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,3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,3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512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17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767,0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767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15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15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4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4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8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09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0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2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мероприятия в области лес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1512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6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26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272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26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272,3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126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272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6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6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6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67,1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6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физической культуры и спорт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779 129,8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79 129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9 888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86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86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6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18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,8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70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3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33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3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3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9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9,7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9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09 026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4 445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ставка комплектов оборудования для универсальных спортивных площадо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23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080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23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080,1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23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1 080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556,7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556,7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192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 556,7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лате физкультурно-спортивных услуг населению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60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043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043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6 043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5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ортивного инвентаря и спортивного оборудования для обеспечения сдачи норм ГТ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97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97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97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6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и повышению квалификации специалистов в области физической культуры и спор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723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9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723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9,0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723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789,0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4 580,3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спортивного инвентаря, оборудования и спортивных транспортных средств для учреждений спортивной подготовки и детско-юношеских спортивных школ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23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865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23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865,5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23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865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5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757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оведение проектно-изыскательских работ, в том числе инженерно-геологических изысканий, на территории, занимаемой концертно-спортивным комплексом "Фетисов-Арен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707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 957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 957,5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 957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4 851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4 851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4 851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 368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 368,7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6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 368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8 2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50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50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 50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одготовки приморских спортсменов к Олимпиадам, Паралимпийским и Сурдлимпийским игр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4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4,2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7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4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R0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17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R0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17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1R0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17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зовые выплаты тренерам, спортсменам за высокие спортивные результаты на всероссийских и международных спортивных соревнова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30281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9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90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физической культуры и спорт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90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90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390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592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1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5,9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1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5,9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культур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306 022,54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8 098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53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24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24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24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Приморского края, переданным в оперативное управление краевым государственным учреждениям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734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734,3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1 734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0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0,2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8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10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22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7 924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7 480,3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2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72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44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01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1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01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40 753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8 900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00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00,4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00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имущества для реализации государственных функций в области культур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2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896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2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896,1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2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896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ликвидации краевых государственных учреждений, осуществляемые учредител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3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7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3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7,9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3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7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реэкспозиции залов краевого государственного автономного учреждения культуры "Приморский государственный объединенный музе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м. В.К. Арсенье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Приморского края, переданным в оперативное управление краевым государственным учреждениям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29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29,5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029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ликвидации краевого государственного автономного учреждения культуры "Приморский театр оперы и балет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,1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5 872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002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47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47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8 263,0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646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4 616,5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6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66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66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 131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 131,9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99,9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13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7 932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93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93,5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93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лата работ, услуг по проведению независимой оценки качества работы организаций, оказывающих услуги населению в сферах образования, культуры, физической культуры и спорта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здравоохранения и социального обслуживания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3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8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3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8,5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3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8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сидия на создание 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уставной деятельности автономной некоммерческой организации "Приморский культурно-исторический центр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6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700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6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700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6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3 700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роведения социально значимых культурны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704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 920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87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87,7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224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587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ранты на поддержку творческих коллективов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екоммерческим организациям на финансовое обеспечение затрат, связанных с организацией и проведением фестиваля "Лето на Русском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54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542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54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модернизацию библиот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55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55,9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255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1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0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1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0,2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19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0,2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58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742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58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742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58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742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сидии бюджетам муниципальных образований на поддержку творческой деятельности муниципальных театров в городах с численностью населения до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300 тысяч челов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58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82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58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82,2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R558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782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2R51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2R51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2R519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государственную поддержку муниципальных учреждений культур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2R51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2R51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2R519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7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28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28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28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кинематографии на возмещение части затрат, связанных с производством кинофильмов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8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8,9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28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ранты в форме субсидий юридическим лицам для поддержки проектов в области кинематографии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15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015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держка учреждений культуры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915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из краевого бюджета некоммерческой организации - Приморскому региональному отделению общероссийской общественной организации "Союз театральных деятелей Российской Федерации (Всероссийское театральное общество)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61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915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915,1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30192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915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99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677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9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аписи актов гражданского состоя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9 834,9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9 834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9 834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9 834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9 834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равных условий оплаты труда, установленных нормативными правовыми актами Приморского края, государственным гражданским служащим Приморского края, выполняющим функции по осуществлению переданных полномочий Российской Федераци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6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6,3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6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8 958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7,1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7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61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61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59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4 59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9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збирательная комисс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55 595,2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595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595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595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5 595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708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457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188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188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ы Избирательной комисс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672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седатели территориальных избирательных комисс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094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Аппараты территориальных избирательных комисс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215,0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453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453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61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выборов в органы местного самоуправления и местного референдума, финансирование которых предусматривается федеральными законами за счет средств бюджета субъекта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04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4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0 997 905,3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987 698,6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474 168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38 872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492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Чистая вод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98 240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095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29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095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29,0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0950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29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8 431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8 431,6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192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8 431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 (в том числе проектно-изыскательские работы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4 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4 12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4 12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2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2 3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2 3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капитальных вложений на строительство наружных инженерных сетей в целях подключения Центра ядерной медицин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7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17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15 632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3 996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3 996,7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3 996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приобретением топли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1 635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1 635,4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01 635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6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8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1609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295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5 295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8 925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8 925,8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408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8 925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6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4 762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6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4 762,7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604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4 762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92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606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92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606,9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192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1 606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5 966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5 966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современной городской среды муниципальных образований Приморского края на 2017 год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5 966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1R5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9 884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1R5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9 884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1R5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9 884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1Р5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2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1Р5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2,5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1Р5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62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обустройства мест массового отдыха населения (городских парков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2R5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819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2R5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819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А02R5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819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563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68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79,5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179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4,0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4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93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76,78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56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56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56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56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548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56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548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56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548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56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ражданской защит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 358 591,5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40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40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40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40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40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40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640,48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345 94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7 220,8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26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ейсмобезопасность территории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26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онные и инженерно-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, вызванных землетрясениями, цунами и другими опасными сейсмогенными воздействиями 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4022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26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4022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26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40221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26,7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168,4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168,4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единой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5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76,3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Дооборудование и оснащение химико-радиометрической лабора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79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оснащение системы "ДДС-112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0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витие материально-технической базы Приморской краевой спасательной службы, в том числе на водных объекта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3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3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3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9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9,5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359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95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95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95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517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84,0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084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0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8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9 55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242,7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 242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997,9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997,9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625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6 625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ный фонд Администрац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67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67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67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 200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26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2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374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1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0 374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ликвидацию чрезвычайной ситуации за счет средств Резервного фонда Правительства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6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7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6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7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56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857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8 720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8 720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8 720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12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Личное страхование добровольных пожарны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6 909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 910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859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7 859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39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33,5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149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802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23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4,23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в случае гибели (смерти) работников противопожарной службы Приморского края, наступившей при исполнении служебных обязаннос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8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8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,1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81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тарифам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 367,0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67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246,4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055,3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 991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3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63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информационной политик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88 789,08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54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54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54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854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631,1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453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8,1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мещение социальной рекламы на объектах наружной рекламы, расположенных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23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полномочий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23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23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23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18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87,1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587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29,9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29,9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4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тивопожарная пропага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320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172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2 762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2 526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2 526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2 526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0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04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0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7 450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7 450,8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7 450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77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18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18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4 18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112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112,5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298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112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649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049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93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193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08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75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75,0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8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75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56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56,8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956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62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62,0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219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262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636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1 636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5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53,2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85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76,7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,8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5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06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36,9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936,9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69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60398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69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219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993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6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6,2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0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836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87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87,9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87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02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02,1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02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R5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R5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6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R5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6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 xml:space="preserve">Подпрограмма "Повышение безопасности дорожного движения в Приморском крае" на </w:t>
              <w:br/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6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6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6,1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22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226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пекция регионального строительного надзора 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контроля в области долевого строитель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37 232,9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96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96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96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 196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 847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787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787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4,0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54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3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3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3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3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носу незаконных построек в целях сохранения объектов культурного наследия регионального знач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3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36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03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делам молодеж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98 844,7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8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822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5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9 188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9 188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8 69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8 69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20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9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91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9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создание и обеспечение уставной деятельности автономной некоммерческой организации "Центр содействия развитию молодежи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некоммерческим организациям на организацию и проведение Всероссийского конкурса таланта и грации "Краса студенчества России"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661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2224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20622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6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21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ребен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81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76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76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76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жильем молодых семей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76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76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765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301R0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0 76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радостроитель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 319 234,15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96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96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96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96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96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962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123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7 962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формление исполнительной документации для передачи объектов, незавершенных строительством, в муниципальные образования и эксплуатирующ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18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18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18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68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5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5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5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консервации сибиреязвенного захоронения на территории Приморского края (в том числе проектно-изыскательские работы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523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523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8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523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монтно-восстановительные работы и обследование жилых помещений, пострадавших в результате чрезвычайной ситу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523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523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523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0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0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0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ектирование, проектно-изыскательские работы для объектов краевых государственных казенных учреждений противопожарной служб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22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22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22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услуг по охране объектов пожарной охран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23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3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23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3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202233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3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7 703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406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406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406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объекта "Водохранилище 27 Ключ" в Дальнегорском городском округе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04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04,0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4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04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сооружений инженерной защиты от наводнений с. Новомихайловка Чугуевского муниципального района, софинансируемых из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55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55,4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R016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55,4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сооружений инженерной защиты от наводнений сел Рощино и Вострецово Красноармейского района, финансируемых из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К016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40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К016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40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К016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40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сооружений инженерной защиты от наводнений с. Новомихайловка Чугуевского муниципального района, финансируемых из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К016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06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К016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06,6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К016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06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Использование результатов космической деятельности и современных геоинформационных технологий в интересах социально-экономического развития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региональной информационной системы обеспечения градостроительной деятельности (ИСОГД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222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222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02228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 49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 49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 496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3 487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871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92,9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92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 009,5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40,9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740,9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9,0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9,0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9,5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6 009,58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10 162,2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8 241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8 241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ереселение граждан из аварийного жилищного фонда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8 241,6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095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369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095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369,3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095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369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096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672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096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672,7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096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 672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завершение мероприятий по переселению граждан из аварийного жилищного фо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92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9 199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92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9 199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701923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9 199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7 5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8 5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развития жилищного строительства на территории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202417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Чистая вод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53 5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8 5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8 5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4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8 5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2608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пусковой комплекс "Водовод от сопки Опорной до РЧВ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. Русск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341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341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603416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Проектно-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. Владивостоке в районе </w:t>
              <w:br/>
              <w:t>б. Десантная (ул. Холмистая, 1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3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3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2234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350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350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350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350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350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3605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4 350,53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32 90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28 69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28 69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 и архивного дел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28 69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Капитальный ремонт здания по адресу: г. Владивосток, </w:t>
              <w:br/>
              <w:t>ул. Светланская, д. 1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2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2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24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Модернизация технологического циркового оборудования для обеспечения капитального ремонта здания по адресу: г. Владивосток, </w:t>
              <w:br/>
              <w:t>ул. Светланская, д. 1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3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3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23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. Владивосто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41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 по созданию инновационных культурных цент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R519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 19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R519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 193,2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R519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 193,2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 по созданию инновационных культурных центров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К519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К519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101К519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емориала героям боев у о. Ханка в 1938 году </w:t>
              <w:br/>
              <w:t>(пгт Хасан)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141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21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1 865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1 865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41 865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 561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апитальный ремонт краевого государственного бюджетного учреждения здравоохранения "Краевая детская клиническая больница № 1" в г. Владивосто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2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2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25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питальный ремонт краевого государственного бюджетного учреждения "Дальнереченская центральная городская больница" в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. Дальнереченс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2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57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2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57,3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2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57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мероприятий по обследованию здания, расположенного по адресу </w:t>
              <w:br/>
              <w:t xml:space="preserve">г. Владивосток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л. Светланская 38/40, в котором размещается государственное автономное учреждение здравоохранения "Краевой клинический центр специализированных видов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3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3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235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краевого государственного бюджетного учреждения здравоохранения "Чугуевская центральная районная больница" в с. Чугуев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зданий (хирургического и терапевтического корпусов) краевого государственного бюджетного учреждения здравоохранения "Владивостокская клиническая больница № 1" по улице Садовая, 22 в г. Владивосто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60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60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60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пристройки к зданию краевого государственного бюджетного учреждения здравоохранения "Госпиталь для ветеранов войн"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5 303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услуг по охране объектов здравоохран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23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47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23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47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233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547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 761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 761,0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6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4 761,0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краевой психиатрической больницы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550 ко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995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995,1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 995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детской поликлиники в г. Большой Камен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10441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многопрофильной диагностической поликлиники в </w:t>
              <w:br/>
              <w:t>г. Артем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2064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3 9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501403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ектирование, проектно-изыскательские работы для объектов социального обслуживания населения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23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23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70223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20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физической культуры и спорта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Арсеньеве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оительство крытого тренировочного катка в г. Находке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 xml:space="preserve">Строительство крытого тренировочного катка в </w:t>
              <w:br/>
              <w:t>г. Уссурийске, в том числе проектно-изыскательские рабо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20141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ветеринарная инспекц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7 218,64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2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2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2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2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2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2,6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10129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32,65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185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185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185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185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337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63,3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3,7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9 153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9 153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9 153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93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594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осударственных программ и внутреннего государственного финансового контрол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9 973,34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973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973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973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973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973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18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18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5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 474 211,3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7 931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7 931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7 931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в собственности и ведении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7 931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2 555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548,1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 548,1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540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40,3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040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2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8 293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248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248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705,9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705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 249,5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 249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570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570,5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6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3 570,5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776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776,4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2706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776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ходы по оплате договоров на выполнение работ, оказание услуг, приобретение основных средств, связанных с проведением мероприятий по технологическому присоединению к сетям электроснабжения комплекса зданий в б. Боярин, о. Русский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. Владивосто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95,9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95,9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3706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95,91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3 479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563 479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бюджетных инвестиций акционерному обществу "Наш дом - Приморь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4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4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407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479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имуществом, находящимся в собственности и ведении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479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3 479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2 696,8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2 696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88,6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 088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3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4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3,8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государственному бюджетному учреждению "Хозяйственное управление администрации края" на оборудование (приобретение и установку) техническими средствами адаптации для инвалидов и других маломобильных групп населения административных здан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770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770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7707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туризм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0 526,47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99,4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389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1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427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качества туристски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2012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2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оздание и функционирование туристско-информационного цент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3016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8 580,2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8 580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494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494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 494,7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2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равных условий оплаты труда, установленных нормативными правовыми актами Приморского края, государственным гражданским служащим Приморского края, выполняющим функции по осуществлению переданных полномочий Российской Федераци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2,7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2,7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2,7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ам государственной власти субъектов Российской Федерации в соответствии с частью 1 статьи 33 Федерального закона от 24 июля 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хотничьих ресурс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365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74,1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74,1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9,0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29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359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5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5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5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085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55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46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346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рыбного хозяйства и водных биологических ресурсов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8 434,1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7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7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8 007,5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262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 Международного конгресса рыба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69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69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969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профессионального праздник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"День рыбак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8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8,8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121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8,8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4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4,7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154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607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 06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сидии сельскохозяйственным товаропроизводителям на возмещение части затрат на уплату процентов по кредитам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олученным в российских кредитных организациях, на развитие аквакультуры (рыболовство) и товарного осетроводства, софинансируемые из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R5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2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R5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2,0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102R5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2,0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744,6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164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80,3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государственного управле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2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7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30259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экономики и развития предприниматель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85 992,15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110,9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8 324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6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,7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6 881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6 881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6 881,1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 753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924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924,0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1604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9 924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222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Формирование и получение экономико-статистическ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822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29,4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 127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в виде имущественного взноса Приморского края автономной некоммерческой организации "Инжиниринговый центр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1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реализацию мероприятий по созданию и (или) развитию частных промышленных пар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2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автономной некоммерческой организации "Центр кластерного развития Приморского края" на предоставление услуг субъектам малого и среднего предпринимательства в целях развития территориальных класте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61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98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98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98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арантийный фонд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31,3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31,3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 831,3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автономной некоммерческой организации "Инжиниринговый центр Приморского края" на предоставление услуг субъектам малого и среднего предпринимательства в области промышленного произво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26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26,5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R527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126,5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1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1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451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екоммерческой организации "Гарантийный фонд Приморского края"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68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68,6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168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автономной некоммерческой организации "Инжиниринговый центр Приморского края" на предоставление услуг субъектам малого и среднего предпринимательства в области промышленного производства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8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8,4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1К527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18,4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5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ТР ТС 021/2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07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37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37,7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937,7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субъектам малого и среднего предпринимательства на возмещение части затрат, связанных с созданием и (или) обеспечением деятельности центров молодежного инновационного творч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612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923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монопрофильным муниципальным образованиям Приморского края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93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93,9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R527Б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93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монопрофильным муниципальным образованиям Приморского края в рамках реализации муниципальных программ (подпрограмм) развития малого и среднего предпринимательства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Р527Б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Р527Б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2Р527Б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20321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694 073,81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68 382,8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936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936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40 936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деятельности мировых суде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39 942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6 838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998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1 998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110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105,7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3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3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2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3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7 446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4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6 846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 545,6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224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7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1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0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11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601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93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Приморском крае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 560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иобретение и установка комплексов видеонаблюдения (видеокамер, телекоммуникационного и другого оборудования) в городе Владивостоке и комплексов видеофиксации нарушений Правил дорожного движения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 014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837,1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837,1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7,1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6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7,1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546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546,3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201207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 546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фере реализации государственной программы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5 740,2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080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52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28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7 659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1 810,5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368,9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5 368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3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фере реализации государственной программы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402511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91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813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2 922,98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922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 970,9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1,9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1,9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409,0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941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2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7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,2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энергетик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7 909,51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нергоэффективность, развитие газоснабжения и энергетики в Приморском крае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222,3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892,8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04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29,5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8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8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68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здание и развитие системы газоснабж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7,1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10192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 687,1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энергетики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Корректировка схемы и программы развития энергетики Приморского края на 5-летний перио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012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012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2012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внутренней политик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80 672,03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4 143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12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1703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812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812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812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812,3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2 812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 730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5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5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филактике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8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2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8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R5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R5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103R51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772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772,9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870,3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99,8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499,8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4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68,4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677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0,1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710,1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7,65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7,6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5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24,8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5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24,8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R5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24,82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8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8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образования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8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8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, направленных на формирование системы патриотического воспит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2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8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2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8,6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305201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8,67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государственной программы Российской Федерации "Доступная среда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2011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3504R02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07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Экономическое развитие и инновационная экономика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4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4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1607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502600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иродных ресурсов и охраны окружающей среды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49 342,1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3 170,8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235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храна окружающей среды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235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5 235,4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ектирование, проектно-изыскательские работы для объектов инженерной защиты от негативного воздействия вод, расположенных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2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61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2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61,2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236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961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преддекларационного обследования гидротехнических сооруж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3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3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3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пределению границ зон затопления и подтоп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3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3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232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4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1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54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546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1923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9 546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2512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 527,7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935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Охрана окружающей среды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935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36,3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 310,8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44,9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3 344,9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5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65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9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99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99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99,0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71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71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храна окружающей среды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171,25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2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пределение нормативов накопления твердых коммунальных отходов в Приморском кра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123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2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123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2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10123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2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20320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Биологическое разнообразие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3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3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35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3012097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23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593,2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,6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,6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22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54,6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Членский взнос участника Северного Фору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3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3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3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262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Проведение лабораторно-аналитических исследований при осуществлении государственного экологического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3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3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401232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50121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международного сотрудничеств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7 333,2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33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33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33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7 333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 939,6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84,01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9 084,01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55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85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беспечение международной деятельно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93,5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93,59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401219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 393,5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омышленно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63 529,6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3 52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63 52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Взнос в уставный капитал акционерного общества "Владивосток Индастриал Сервис" в целях создания инновационной, инженерной, транспортной, социальной и иной инфраструктуры особой экономической зоны промышленно-производственного типа в городе Владивосто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240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240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24099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3 52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63 529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498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88,1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188,1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1,4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Субсидии на поддержку организаций горно-металлургической промышленности в целях возобновления производственной деятель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61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61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611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Государственная жилищная инспекц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41 370,07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370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370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Обеспечение доступным жильем и качественными услугами жилищно-коммунального хозяйства населения Приморского края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370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370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1 285,0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28,2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9 528,2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756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69022905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государственного заказ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8 895,56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95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95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95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8 895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937,7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95,5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2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7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7,8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198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57,8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о защите государственной тайны, информационной безопасности и мобилизационной подготовк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28 600,69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150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150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150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8 150,6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666,09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5,6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 135,6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информационной безопас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484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484,6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21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 484,6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9999929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Департамент проектного управлен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3 045,6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Экономическое развитие и инновационная экономика Приморского края" на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лучшение инвестиционного климата в Приморском крае" на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13-2020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 045,6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 005,28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7107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040,32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Инспекция по охране объектов культурного наследия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6 088,20</w:t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88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88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 088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 948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05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Мероприятия по разработке проектной документации и проведению ремонтно-реставрационных работ на объектах культурного наследия, расположенных на территори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48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48,3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202233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 448,36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1 139,8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равных условий оплаты труда, установленных нормативными правовыми актами Приморского края, </w:t>
            </w:r>
          </w:p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государственным гражданским служащим Приморского края, выполняющим функции по осуществлению переданных полномочий Российской Федераци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74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10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66,74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Осуществление переданных органам государственной власти субъектов Российской Федерации в соответствии с пунктом 1 статьи 9</w:t>
            </w: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 xml:space="preserve">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3 333,2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 694,67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634,53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1595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  <w:shd w:fill="FFFFFF" w:val="clear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639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 565,90</w:t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05402100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88" w:hRule="atLeast"/>
          <w:cantSplit w:val="true"/>
        </w:trPr>
        <w:tc>
          <w:tcPr>
            <w:tcW w:w="7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b/>
                <w:color w:val="000000"/>
              </w:rPr>
              <w:t>102 631 800,25</w:t>
            </w:r>
          </w:p>
        </w:tc>
      </w:tr>
      <w:tr>
        <w:trPr>
          <w:trHeight w:val="288" w:hRule="atLeast"/>
          <w:cantSplit w:val="true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13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3:00Z</dcterms:created>
  <dc:creator>Keysystems.DWH.ReportDesigner</dc:creator>
  <dc:description/>
  <cp:keywords/>
  <dc:language>en-US</dc:language>
  <cp:lastModifiedBy>Егупова</cp:lastModifiedBy>
  <cp:lastPrinted>2017-10-09T12:14:00Z</cp:lastPrinted>
  <dcterms:modified xsi:type="dcterms:W3CDTF">2017-10-09T02:15:00Z</dcterms:modified>
  <cp:revision>15</cp:revision>
  <dc:subject>РЎРѕР·РґР°РЅ: taskadmin3 05.03.2016 13:48:53; РР·РјРµРЅРµРЅ: tais 13.09.2017 10:27:12</dc:subject>
  <dc:title/>
</cp:coreProperties>
</file>