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71"/>
        <w:gridCol w:w="563"/>
        <w:gridCol w:w="1417"/>
        <w:gridCol w:w="567"/>
        <w:gridCol w:w="64"/>
        <w:gridCol w:w="1637"/>
        <w:gridCol w:w="1555"/>
      </w:tblGrid>
      <w:tr>
        <w:trPr>
          <w:trHeight w:val="1032" w:hRule="atLeast"/>
        </w:trPr>
        <w:tc>
          <w:tcPr>
            <w:tcW w:w="64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иложение 8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9.10.2017 № 171-КЗ</w:t>
            </w:r>
          </w:p>
        </w:tc>
      </w:tr>
      <w:tr>
        <w:trPr>
          <w:trHeight w:val="312" w:hRule="atLeast"/>
        </w:trPr>
        <w:tc>
          <w:tcPr>
            <w:tcW w:w="963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64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"Приложение 13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ого кра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color w:val="000000"/>
                <w:sz w:val="28"/>
              </w:rPr>
              <w:t>от 23.12.2016 № 52-КЗ</w:t>
            </w:r>
          </w:p>
        </w:tc>
      </w:tr>
      <w:tr>
        <w:trPr>
          <w:trHeight w:val="1582" w:hRule="atLeast"/>
        </w:trPr>
        <w:tc>
          <w:tcPr>
            <w:tcW w:w="96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ределение бюджетных ассигнований из краевого бюджета на плановый период 2018 и 2019 годов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08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</w:tbl>
    <w:p>
      <w:pPr>
        <w:pStyle w:val="Normal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261"/>
        <w:gridCol w:w="567"/>
        <w:gridCol w:w="567"/>
        <w:gridCol w:w="1417"/>
        <w:gridCol w:w="569"/>
        <w:gridCol w:w="1699"/>
        <w:gridCol w:w="1559"/>
      </w:tblGrid>
      <w:tr>
        <w:trPr>
          <w:tblHeader w:val="true"/>
          <w:trHeight w:val="316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460 805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414 726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убернатор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705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705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Законодательного Собра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епутаты (члены) Законодательного Собра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ице-губернатор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9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91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ятельности мировых суде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 521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 521,4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275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275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275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275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967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967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729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729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729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729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12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12,9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12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12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11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115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ы Избирательной комисс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и территориальных избиратель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Аппараты территориальных избиратель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6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65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5 502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59 424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38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254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608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02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608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02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41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256,9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41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256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тимулирование развития жилищного строительства на территории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259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26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1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19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6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ждународной деятельно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 802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 802,6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5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509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мещение социальной рекламы на объектах наружной рекламы, расположенных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31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31,9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8 974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7 170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56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56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в собственности и ведении Приморского края" на </w:t>
              <w:br/>
              <w:t>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89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899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 54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 547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приобретение основных средств, связанных с проведением мероприятий по технологическому присоединению к сетям электроснабжения комплекса зданий в б. Боярин, о. Русский, </w:t>
              <w:br/>
              <w:t>г. Владивост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в Приморском крае на </w:t>
              <w:br/>
              <w:t>2014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8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893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445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445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1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14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65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65,5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8 050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8 255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8 050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8 255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 419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 419,4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9 382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9 382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9 382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9 382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1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17,2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1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17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22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правам челове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проводимые Администрацие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3,5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информацион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</w:t>
              <w:br/>
              <w:t>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89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63,8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89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63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613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613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8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89,4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8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89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5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5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0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04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220 135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104 736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9 127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806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9 127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806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9 127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806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единой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оборудование и оснащение химико-радиометрической лабора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оснащение системы "ДДС-112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67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67,2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203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203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0 207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9 129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0 207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9 129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0 207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9 129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объекта пожарной охраны на 2 выезда в </w:t>
              <w:br/>
              <w:t>с. Малиново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объекта пожарной охраны на 2 выезда в</w:t>
              <w:br/>
              <w:t>с. Новогеоргиевк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объектов недвижимости под пожарное депо в пгт Пластун Тернейского рай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тивопожарная пропага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Личное страхование добровольных пожарны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 274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 274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и членам и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 626 814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 618 158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0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мобильности трудовых ресурс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юридическим лицам - владельцам сертификатов на привлечение трудовых ресурсов из субъектов, не включенных 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63 664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9 079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4 76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81,1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7 102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 378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ранты на создание и развитие начинающим крестьянским (фермерским) хозяйствам, семейным животноводческим ферм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(фермерских) хозяйств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казанию консультационной помощ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723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9 835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уплатой процентов по краткосроч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(займа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процентной ставки по инвестиционным кредитам (займам) в агропромышленном комплексе на условии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666,3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вводом в эксплуатацию залежных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овышением плодородия поч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агрохимического обследования (мониторин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обеспечивающие реализацию подпрограммы на конкурсной основе, в том числе по разработке технических паспортов бесхозяйных мелиоративных сист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 53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4 899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оддержкой сельскохозяйственных товаропроизводителей в районах Приморского края, приравненных к районам Крайнего Сев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роизводством овощей защищенного грунт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, на закладку и уход за многолетними плодовыми и ягодными наса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казание несвязанной поддержки сельскохозяйственным товаропроизводителям в области растениеводства на условии со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приобретением специальной продук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5 9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905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развитием отрасли животноводств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повышение продуктивности в молочном скотоводст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развитием племенного животноводств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972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972,3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Международного конгресса рыба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9 895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6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9 895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6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9 895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6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объекта "Водохранилище 27 Ключ" в Дальнегорском городском округ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сооружений инженерной защиты от наводнений сел Рощино и Вострецово Красноармейского района, софинансируемых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сооружений инженерной защиты от наводнений с. Новомихайловка Чугуевского муниципального района, софинансируемых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лесного хозяйства в Приморском крае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храна лесов от пожар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808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186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5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55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5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55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0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0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4 3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1 285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4 243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1 164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транспортного комплекса в Приморском крае на </w:t>
              <w:br/>
              <w:t>2013-2021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8 932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5 85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авиационным предприятиям на финансовое обеспеч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 и (или) приобретаемых по договорам финансовой аренды (лизинга) в собственность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310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310,2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62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62,2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06 074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724 195,6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55 545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61 523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дорожной отрасли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7 16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13 139,5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96 86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96 86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96 86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2 555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 509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2 555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 509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2 555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 509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еконструкция автомобильной дороги Уссурийск - </w:t>
              <w:br/>
              <w:t>Пограничный - Госграница на участке км 13 - км 20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 037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 037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 037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Мельгуновка на км 72 автомобильной дороги Михайловка - Турий Рог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085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085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085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Крыловка на </w:t>
              <w:br/>
              <w:t>24 км автомобильной дороги Кировский - Николо-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ихайловка - Яковле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2 40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2 40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2 40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Находка - порт Восточный на участке </w:t>
              <w:br/>
              <w:t>км 43+474 - км 83+000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Кроуновка на км 2+262 автомобильной дороги Доброполье - Николо-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Львовское - Корсаковка - Кроуно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4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4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453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Тихая на </w:t>
              <w:br/>
              <w:t>км 4+680 автомобильной дороги Чернышевка - Новопокро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271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271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271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на км 24+194 автомобильной дороги Уссурийск - Раковка - Осино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Литовка на </w:t>
              <w:br/>
              <w:t>км 127 автомобильной дороги Артем - Находка - порт Восточны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8 5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8 5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8 5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на км 2+060 автомобильной дорог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Хабаровск - Владивосток - Губерово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54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54,8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54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автомобильной дороги Осиновка - Рудная Пристань на км 341 - км 349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0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1 968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0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1 968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0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1 968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Находка - порт Восточный на участке </w:t>
              <w:br/>
              <w:t>км 18+500 - км 40+800 в Приморском крае, софинансируемой из федерального бюджета по федеральной целевой программе "Развитие транспортной системы России (2010-2020 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 переработки сельскохозяйственной продукции, софинансируемые из федерального бюджета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040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ационно-навигационное обеспечение автомобильных маршрутов по транспортному коридору "Восток-Запад" в Приморском крае на 2013-2018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55 826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 826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4 98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4 98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4 98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4 98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 683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 683,8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707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707,1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707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707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1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1,9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1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1,9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4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грантов из краевого бюджета юридическим лицам (за исключением государственных (муниципальных) учреждений), индивидуальным предпринимателям на обустройство мест туристского показа и объектов инфраструктуры туристских маршрутов в сфере внутреннего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 въездного ту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качества туристски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функционирование туристско-информационного цент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3 699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3 699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829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работка проекта стратегии социально-экономическ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ормирование и получение экономико-статистическ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66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66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арантийный фонд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ТР ТС 021/2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монопрофильным муниципальным образованиям Приморского края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раевого конкурса "Предприниматель Приморья" и "Ты - Предпринимател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в собственности и ведении Приморского края" на </w:t>
              <w:br/>
              <w:t>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 776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 776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 776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 776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68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687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199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199,9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199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199,9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6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6,5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6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6,5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ые гарант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 559 65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 949 813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тимулирование развития жилищного строительства на территории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бюджетных инвестиций акционерному обществу "Корпорация развития жилищного строитель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затрат по процентной ставке по кредитам, полученным в российских кредитных организациях на реализацию проекта "Строительство жилья для работников судостроительного комплекса "Звезда" в городском округе Большой Камень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97 40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37 562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07 60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95 279,1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4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9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9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9 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Чистая вод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 48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4 579,1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5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нергоэффективность, развитие газоснабжения и энергетики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2 28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оздание и развитие системы газоснабж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 28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 28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 283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 28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7 251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25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256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42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42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42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42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4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40,8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4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40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8 665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8 665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98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98,5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частью 1 </w:t>
              <w:br/>
              <w:t xml:space="preserve">статьи 33 Федерального зако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66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66,7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66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66,7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47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47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 333 490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 958 390,1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30 65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10 65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15 99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95 999,0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69 99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69 999,0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ощрение лучших уч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мии талантливой молодеж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для одаренных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, направленных на переоборудование кабинетов общеобразовательных учреждений Приморского края в соответствии с современными требова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 (реконструкцию)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дистанционного образования детей-инвали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08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080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2 31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7 317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1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1 8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онкурсов, учебных сборов, семинаров, "круглых столов", научно-практических конферен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0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0 88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60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609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8 18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8 087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 39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 39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ампа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новогодних подарков детя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екоммерческим организациям на организацию и проведение молодежных Дельфийских игр в 2018 год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8 524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8 524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68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685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599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599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210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210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частью 1 </w:t>
              <w:br/>
              <w:t xml:space="preserve">статьи 7 Федерального закона от </w:t>
              <w:br/>
              <w:t>29 декабря 2012 года 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82 876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79 238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9 665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 665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8 665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8 665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3 665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665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</w:t>
              <w:br/>
              <w:t>г. Владивосто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 71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 71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8 280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8 280,6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 6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 634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210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57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210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57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18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емориала героям боев у о. Ханка в 1938 году </w:t>
              <w:br/>
              <w:t>(пгт Хасан)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работке проектной документации и проведению ремонтно-реставрационных работ на объектах культурного наследия, расположенных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7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73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ультурного наслед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9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9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24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243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24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243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,4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,4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 645 50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 899 768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38 51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8 920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38 513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8 920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45 128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6 805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8 109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8 109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 384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114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91 07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34 884,3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91 07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34 884,3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 004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3 228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5 416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5 416,4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1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11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детской поликлиники в г. Большой Кам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2 06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1 656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совершенствование медицинской помощи больным с онкологическими заболеваниями,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ногопрофильной диагностической поликлиники в </w:t>
              <w:br/>
              <w:t>г. Арте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 848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 813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 871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836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 341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306,8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218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218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частью 1 </w:t>
              <w:br/>
              <w:t xml:space="preserve">статьи 15 Федерального зако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т 21 ноября 2011 года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2 182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2 182,9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бланков строгой отче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на разработку и внедрение системы ежегодного мониторинга состояния здоровья, физического и психологического развития детей, начиная с </w:t>
              <w:br/>
              <w:t>10-летнего возраста, и призыв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7 576 398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7 388 556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319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38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38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80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80,6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677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677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427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427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5 758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5 758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2 98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2 989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 396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 396,6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09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90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0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658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724 523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725 580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07 28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04 136,5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3 040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0 018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</w:t>
              <w:br/>
              <w:t>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4 700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1 984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6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6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3 01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303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3 01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303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 в связи с материн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334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28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76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72,0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76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72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2 89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2 765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2 58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2 586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66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66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72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72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30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172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7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7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79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665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79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665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6 33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6 333,7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69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69,5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158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158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 81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 811,4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1 34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1 349,6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96 34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96 346,5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94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94,0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</w:t>
              <w:br/>
              <w:t>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9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7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79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351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351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</w:t>
              <w:br/>
              <w:t xml:space="preserve">24 ноября 1995 года № 181-ФЗ </w:t>
              <w:br/>
              <w:t>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9 407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617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8 77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2 987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емей - участников Подпрограм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8 546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9 307,7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32 728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33 490,3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80 646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81 407,6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ревозка между субъектами Российской Федер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еревозка в пределах </w:t>
              <w:br/>
              <w:t xml:space="preserve">территории Приморского края несовершеннолетних, </w:t>
              <w:br/>
              <w:t>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прием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210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210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6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61,7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</w:t>
              <w:br/>
              <w:t xml:space="preserve">19 мая 1995 года № 81-ФЗ </w:t>
              <w:br/>
              <w:t>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6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24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30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91,04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30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91,0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42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42,5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0 164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0 164,5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8 129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8 129,9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0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09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1 45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1 456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082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082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00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00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00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00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информационной безопасности детей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3 331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2 671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0 041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 961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9 041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 961,3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ого корпуса краевого государственного автономного учреждения социального обслуживания "Уссурийский реабилитационный центр для лиц с умственной отсталостью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жилых </w:t>
              <w:br/>
              <w:t>корпусов № 1, 3, 6 краевого государственного бюджетного учреждения социального обслуживания "Раздольненский психоневрологический интернат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7 888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7 888,2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5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социального информационного об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кономическое развитие и инновационная экономика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в Приморском крае на </w:t>
              <w:br/>
              <w:t>2014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 091 398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134 700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8 05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1 356,7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0 10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3 410,55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6 6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14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портивных услуг населению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3 464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3 266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Арсеньев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Находк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. Дальнегорск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Лесозаводск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Уссурийске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спортивно-восстановительного комплекса по ул. Серова, 3 в </w:t>
              <w:br/>
              <w:t>г. Владивосто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51 07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51 070,4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05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37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37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086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086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и размещение в печатных средствах массовой информации, распространяемых на территории Приморского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4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41,24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кономическое развитие и инновационная экономика Приморского края" на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государственному долгу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971 33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915 363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 23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7 958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4 798 482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2 293 524,83</w:t>
            </w:r>
          </w:p>
        </w:tc>
      </w:tr>
      <w:tr>
        <w:trPr>
          <w:trHeight w:val="288" w:hRule="atLeast"/>
          <w:cantSplit w:val="true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54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9:00Z</dcterms:created>
  <dc:creator>Keysystems.DWH.ReportDesigner</dc:creator>
  <dc:description/>
  <cp:keywords/>
  <dc:language>en-US</dc:language>
  <cp:lastModifiedBy>Егупова</cp:lastModifiedBy>
  <cp:lastPrinted>2017-10-09T12:14:00Z</cp:lastPrinted>
  <dcterms:modified xsi:type="dcterms:W3CDTF">2017-10-09T02:14:00Z</dcterms:modified>
  <cp:revision>15</cp:revision>
  <dc:subject>РЎРѕР·РґР°РЅ: taskadmin3 05.03.2016 13:48:53; РР·РјРµРЅРµРЅ: tais 13.09.2017 10:31:15</dc:subject>
  <dc:title/>
</cp:coreProperties>
</file>