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left"/>
        <w:tblInd w:w="0" w:type="dxa"/>
        <w:tblLayout w:type="fixed"/>
        <w:tblCellMar>
          <w:top w:w="0" w:type="dxa"/>
          <w:left w:w="0" w:type="dxa"/>
          <w:bottom w:w="0" w:type="dxa"/>
          <w:right w:w="0" w:type="dxa"/>
        </w:tblCellMar>
      </w:tblPr>
      <w:tblGrid>
        <w:gridCol w:w="4423"/>
        <w:gridCol w:w="532"/>
        <w:gridCol w:w="611"/>
        <w:gridCol w:w="1464"/>
        <w:gridCol w:w="657"/>
        <w:gridCol w:w="1922"/>
      </w:tblGrid>
      <w:tr>
        <w:trPr>
          <w:trHeight w:val="1014" w:hRule="atLeast"/>
        </w:trPr>
        <w:tc>
          <w:tcPr>
            <w:tcW w:w="5566" w:type="dxa"/>
            <w:gridSpan w:val="3"/>
            <w:tcBorders/>
            <w:vAlign w:val="center"/>
          </w:tcPr>
          <w:p>
            <w:pPr>
              <w:pStyle w:val="Normal"/>
              <w:snapToGrid w:val="false"/>
              <w:rPr>
                <w:rFonts w:ascii="Arial" w:hAnsi="Arial" w:eastAsia="Arial" w:cs="Arial"/>
              </w:rPr>
            </w:pPr>
            <w:r>
              <w:rPr>
                <w:rFonts w:eastAsia="Arial" w:cs="Arial" w:ascii="Arial" w:hAnsi="Arial"/>
              </w:rPr>
            </w:r>
          </w:p>
        </w:tc>
        <w:tc>
          <w:tcPr>
            <w:tcW w:w="4043" w:type="dxa"/>
            <w:gridSpan w:val="3"/>
            <w:tcBorders/>
            <w:vAlign w:val="center"/>
          </w:tcPr>
          <w:p>
            <w:pPr>
              <w:pStyle w:val="Normal"/>
              <w:rPr>
                <w:color w:val="000000"/>
                <w:sz w:val="28"/>
              </w:rPr>
            </w:pPr>
            <w:r>
              <w:rPr>
                <w:color w:val="000000"/>
                <w:sz w:val="28"/>
              </w:rPr>
              <w:t xml:space="preserve">Приложение 7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rFonts w:eastAsia="Arial"/>
                <w:sz w:val="28"/>
                <w:szCs w:val="28"/>
              </w:rPr>
            </w:pPr>
            <w:r>
              <w:rPr>
                <w:rFonts w:eastAsia="Arial"/>
                <w:sz w:val="28"/>
                <w:szCs w:val="28"/>
              </w:rPr>
              <w:t>от 09.10.2017 № 171-КЗ</w:t>
            </w:r>
          </w:p>
        </w:tc>
      </w:tr>
      <w:tr>
        <w:trPr>
          <w:trHeight w:val="319" w:hRule="atLeast"/>
        </w:trPr>
        <w:tc>
          <w:tcPr>
            <w:tcW w:w="9609" w:type="dxa"/>
            <w:gridSpan w:val="6"/>
            <w:tcBorders/>
            <w:vAlign w:val="center"/>
          </w:tcPr>
          <w:p>
            <w:pPr>
              <w:pStyle w:val="Normal"/>
              <w:snapToGrid w:val="false"/>
              <w:rPr>
                <w:rFonts w:ascii="Arial" w:hAnsi="Arial" w:eastAsia="Arial" w:cs="Arial"/>
                <w:sz w:val="28"/>
                <w:szCs w:val="28"/>
              </w:rPr>
            </w:pPr>
            <w:r>
              <w:rPr>
                <w:rFonts w:eastAsia="Arial" w:cs="Arial" w:ascii="Arial" w:hAnsi="Arial"/>
                <w:sz w:val="28"/>
                <w:szCs w:val="28"/>
              </w:rPr>
            </w:r>
          </w:p>
        </w:tc>
      </w:tr>
      <w:tr>
        <w:trPr>
          <w:trHeight w:val="1373" w:hRule="atLeast"/>
        </w:trPr>
        <w:tc>
          <w:tcPr>
            <w:tcW w:w="5566" w:type="dxa"/>
            <w:gridSpan w:val="3"/>
            <w:tcBorders/>
            <w:vAlign w:val="center"/>
          </w:tcPr>
          <w:p>
            <w:pPr>
              <w:pStyle w:val="Normal"/>
              <w:snapToGrid w:val="false"/>
              <w:rPr>
                <w:rFonts w:ascii="Arial" w:hAnsi="Arial" w:eastAsia="Arial" w:cs="Arial"/>
              </w:rPr>
            </w:pPr>
            <w:r>
              <w:rPr>
                <w:rFonts w:eastAsia="Arial" w:cs="Arial" w:ascii="Arial" w:hAnsi="Arial"/>
              </w:rPr>
            </w:r>
          </w:p>
        </w:tc>
        <w:tc>
          <w:tcPr>
            <w:tcW w:w="4043" w:type="dxa"/>
            <w:gridSpan w:val="3"/>
            <w:tcBorders/>
            <w:vAlign w:val="center"/>
          </w:tcPr>
          <w:p>
            <w:pPr>
              <w:pStyle w:val="Normal"/>
              <w:rPr>
                <w:color w:val="000000"/>
                <w:sz w:val="28"/>
              </w:rPr>
            </w:pPr>
            <w:r>
              <w:rPr>
                <w:color w:val="000000"/>
                <w:sz w:val="28"/>
              </w:rPr>
              <w:t xml:space="preserve">"Приложение 12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rFonts w:ascii="Arial" w:hAnsi="Arial" w:eastAsia="Arial" w:cs="Arial"/>
              </w:rPr>
            </w:pPr>
            <w:r>
              <w:rPr>
                <w:color w:val="000000"/>
                <w:sz w:val="28"/>
              </w:rPr>
              <w:t>от 23.12.2016 № 52-КЗ</w:t>
            </w:r>
          </w:p>
        </w:tc>
      </w:tr>
      <w:tr>
        <w:trPr>
          <w:trHeight w:val="1516" w:hRule="atLeast"/>
        </w:trPr>
        <w:tc>
          <w:tcPr>
            <w:tcW w:w="9609" w:type="dxa"/>
            <w:gridSpan w:val="6"/>
            <w:tcBorders/>
            <w:vAlign w:val="center"/>
          </w:tcPr>
          <w:p>
            <w:pPr>
              <w:pStyle w:val="Normal"/>
              <w:snapToGrid w:val="false"/>
              <w:jc w:val="center"/>
              <w:rPr>
                <w:rFonts w:ascii="Arial" w:hAnsi="Arial" w:eastAsia="Arial" w:cs="Arial"/>
                <w:color w:val="000000"/>
                <w:sz w:val="28"/>
              </w:rPr>
            </w:pPr>
            <w:r>
              <w:rPr>
                <w:rFonts w:eastAsia="Arial" w:cs="Arial" w:ascii="Arial" w:hAnsi="Arial"/>
                <w:color w:val="000000"/>
                <w:sz w:val="28"/>
              </w:rPr>
            </w:r>
          </w:p>
          <w:p>
            <w:pPr>
              <w:pStyle w:val="Normal"/>
              <w:jc w:val="center"/>
              <w:rPr>
                <w:color w:val="000000"/>
                <w:sz w:val="28"/>
              </w:rPr>
            </w:pPr>
            <w:r>
              <w:rPr>
                <w:color w:val="000000"/>
                <w:sz w:val="28"/>
              </w:rPr>
              <w:t xml:space="preserve">Распределение бюджетных ассигнований из краевого бюджета на 2017 год по разделам, подразделам, целевым статьям (государственным программам Приморского края и непрограммным направлениям деятельности), </w:t>
            </w:r>
          </w:p>
          <w:p>
            <w:pPr>
              <w:pStyle w:val="Normal"/>
              <w:jc w:val="center"/>
              <w:rPr>
                <w:color w:val="000000"/>
                <w:sz w:val="28"/>
              </w:rPr>
            </w:pPr>
            <w:r>
              <w:rPr>
                <w:color w:val="000000"/>
                <w:sz w:val="28"/>
              </w:rPr>
              <w:t xml:space="preserve">группам (группам и подгруппам) видов расходов классификации </w:t>
            </w:r>
          </w:p>
          <w:p>
            <w:pPr>
              <w:pStyle w:val="Normal"/>
              <w:jc w:val="center"/>
              <w:rPr>
                <w:color w:val="000000"/>
                <w:sz w:val="28"/>
              </w:rPr>
            </w:pPr>
            <w:r>
              <w:rPr>
                <w:color w:val="000000"/>
                <w:sz w:val="28"/>
              </w:rPr>
              <w:t>расходов бюджетов</w:t>
            </w:r>
          </w:p>
          <w:p>
            <w:pPr>
              <w:pStyle w:val="Normal"/>
              <w:jc w:val="center"/>
              <w:rPr>
                <w:color w:val="000000"/>
                <w:sz w:val="28"/>
              </w:rPr>
            </w:pPr>
            <w:r>
              <w:rPr>
                <w:color w:val="000000"/>
                <w:sz w:val="28"/>
              </w:rPr>
            </w:r>
          </w:p>
          <w:p>
            <w:pPr>
              <w:pStyle w:val="Normal"/>
              <w:jc w:val="right"/>
              <w:rPr>
                <w:rFonts w:ascii="Arial" w:hAnsi="Arial" w:eastAsia="Arial" w:cs="Arial"/>
              </w:rPr>
            </w:pPr>
            <w:r>
              <w:rPr>
                <w:color w:val="000000"/>
                <w:sz w:val="28"/>
              </w:rPr>
              <w:t>(тыс. рублей)</w:t>
            </w:r>
          </w:p>
        </w:tc>
      </w:tr>
      <w:tr>
        <w:trPr>
          <w:trHeight w:val="1490" w:hRule="atLeast"/>
        </w:trPr>
        <w:tc>
          <w:tcPr>
            <w:tcW w:w="4423"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532"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Раз-дел</w:t>
            </w:r>
          </w:p>
        </w:tc>
        <w:tc>
          <w:tcPr>
            <w:tcW w:w="611"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Под-раз-дел</w:t>
            </w:r>
          </w:p>
        </w:tc>
        <w:tc>
          <w:tcPr>
            <w:tcW w:w="1464"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 xml:space="preserve">Целевая </w:t>
            </w:r>
          </w:p>
          <w:p>
            <w:pPr>
              <w:pStyle w:val="Normal"/>
              <w:jc w:val="center"/>
              <w:rPr>
                <w:rFonts w:ascii="Arial" w:hAnsi="Arial" w:eastAsia="Arial" w:cs="Arial"/>
              </w:rPr>
            </w:pPr>
            <w:r>
              <w:rPr>
                <w:color w:val="000000"/>
              </w:rPr>
              <w:t>статья</w:t>
            </w:r>
          </w:p>
        </w:tc>
        <w:tc>
          <w:tcPr>
            <w:tcW w:w="657"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1922"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 xml:space="preserve">Сумма </w:t>
            </w:r>
          </w:p>
        </w:tc>
      </w:tr>
    </w:tbl>
    <w:p>
      <w:pPr>
        <w:pStyle w:val="Normal"/>
        <w:rPr/>
      </w:pPr>
      <w:r>
        <w:rPr/>
        <w:br/>
      </w:r>
    </w:p>
    <w:tbl>
      <w:tblPr>
        <w:tblW w:w="9639" w:type="dxa"/>
        <w:jc w:val="left"/>
        <w:tblInd w:w="-28" w:type="dxa"/>
        <w:tblLayout w:type="fixed"/>
        <w:tblCellMar>
          <w:top w:w="0" w:type="dxa"/>
          <w:left w:w="28" w:type="dxa"/>
          <w:bottom w:w="0" w:type="dxa"/>
          <w:right w:w="0" w:type="dxa"/>
        </w:tblCellMar>
      </w:tblPr>
      <w:tblGrid>
        <w:gridCol w:w="4423"/>
        <w:gridCol w:w="532"/>
        <w:gridCol w:w="611"/>
        <w:gridCol w:w="1464"/>
        <w:gridCol w:w="657"/>
        <w:gridCol w:w="1952"/>
      </w:tblGrid>
      <w:tr>
        <w:trPr>
          <w:tblHeader w:val="true"/>
          <w:trHeight w:val="316" w:hRule="atLeast"/>
          <w:cantSplit w:val="true"/>
        </w:trPr>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1</w:t>
            </w:r>
          </w:p>
        </w:tc>
        <w:tc>
          <w:tcPr>
            <w:tcW w:w="532"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rFonts w:ascii="Arial" w:hAnsi="Arial" w:eastAsia="Arial" w:cs="Arial"/>
                <w:sz w:val="2"/>
              </w:rPr>
            </w:pPr>
            <w:r>
              <w:rPr>
                <w:color w:val="000000"/>
              </w:rPr>
              <w:t>2</w:t>
            </w:r>
          </w:p>
        </w:tc>
        <w:tc>
          <w:tcPr>
            <w:tcW w:w="61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rFonts w:ascii="Arial" w:hAnsi="Arial" w:eastAsia="Arial" w:cs="Arial"/>
                <w:sz w:val="2"/>
              </w:rPr>
            </w:pPr>
            <w:r>
              <w:rPr>
                <w:color w:val="000000"/>
              </w:rPr>
              <w:t>3</w:t>
            </w:r>
          </w:p>
        </w:tc>
        <w:tc>
          <w:tcPr>
            <w:tcW w:w="14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rFonts w:ascii="Arial" w:hAnsi="Arial" w:eastAsia="Arial" w:cs="Arial"/>
                <w:sz w:val="2"/>
              </w:rPr>
            </w:pPr>
            <w:r>
              <w:rPr>
                <w:color w:val="000000"/>
              </w:rPr>
              <w:t>4</w:t>
            </w:r>
          </w:p>
        </w:tc>
        <w:tc>
          <w:tcPr>
            <w:tcW w:w="6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rFonts w:ascii="Arial" w:hAnsi="Arial" w:eastAsia="Arial" w:cs="Arial"/>
                <w:sz w:val="2"/>
              </w:rPr>
            </w:pPr>
            <w:r>
              <w:rPr>
                <w:color w:val="000000"/>
              </w:rPr>
              <w:t>5</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rFonts w:ascii="Arial" w:hAnsi="Arial" w:eastAsia="Arial" w:cs="Arial"/>
                <w:sz w:val="2"/>
              </w:rPr>
            </w:pPr>
            <w:r>
              <w:rPr>
                <w:color w:val="000000"/>
              </w:rPr>
              <w:t>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b/>
                <w:color w:val="000000"/>
              </w:rPr>
              <w:t>4 474 740,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9 2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9 2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9 2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13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13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13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5 1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5 11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5 1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8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8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8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7 36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82 90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82 90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0 752,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0 75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6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00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006,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00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8 23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8 23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8 23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0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0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0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2 9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2 9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2 9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 8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 80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 8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8 1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8 90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8 9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9 2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9 2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дебная систем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0 936,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0 936,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4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0 936,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39 942,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6 83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6 83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1 99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1 99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105,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105,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40251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9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40251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93,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40251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9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8 90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0 65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4 154,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4 154,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 421,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 42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1219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2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1219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2 5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1219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2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5 65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5 65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8 74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 508,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 508,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 212,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 212,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807,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807,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807,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5 59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5 59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5 59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6 708,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9 457,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9 45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188,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188,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6 672,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6 672,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6 672,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1 094,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1 094,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1 094,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1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 215,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1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6 45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1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6 45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1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761,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1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761,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выборов в органы местного самоуправления и местного референдума, финансирование которых предусматривается федеральными законами за счет средств бюджет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04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04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04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8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1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1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1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фон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51 690,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64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64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129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64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129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640,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129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7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64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8 049,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8 049,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8 049,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8 049,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7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8 049,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икладные научные исследования в области общегосударственных вопрос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41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703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703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703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 81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 81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 81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 812,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 81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731 39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822,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822,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 991,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условий и охраны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5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 991,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501205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501205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501205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501205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4,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501205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501205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501205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42,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501205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42,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50193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 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50193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 3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50193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 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4 825,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8 59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8 59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 365,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 365,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7 196,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7 196,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4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229,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229,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055,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055,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3,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3,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8 96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7 96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20123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7 96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20123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7 962,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20123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7 96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218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218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218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9 432,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389,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389,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0,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0,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Государственное управление в сфере международных и внешнеэкономических связе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4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7 333,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4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93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4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 084,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4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 084,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4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85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4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85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ждународной деятель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40121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393,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40121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393,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40121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393,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76 946,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3 37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7 503,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7 503,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7 503,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1027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1027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1027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10270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67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10270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67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10270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67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102920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102920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102920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обеспечение работы многофункциональных центров предоставления государственных и муниципальных услуг по расширенному графику</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102924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102924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102924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10294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10294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10294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4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9 712,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8 37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7 703,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7 703,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30,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30,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401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33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401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282,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401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28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401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401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3 854,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7 63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453,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453,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178,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17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мещение социальной рекламы на объектах наружной рекламы,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2232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2232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2232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423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423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423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4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4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4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01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587,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587,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429,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429,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304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304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892,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304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892,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304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2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304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2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60 688,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лучшение инвестиционного климат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2 156,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106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106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8 324,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106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8 32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106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86,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106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8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107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107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005,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107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005,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107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40,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107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40,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07 931,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2 555,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0 548,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0 548,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1207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 54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1207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040,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1207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04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1207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1207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28 293,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1 248,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1 24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 705,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 705,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80 249,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80 249,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27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3 570,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27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3 570,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27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3 570,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270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776,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270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776,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270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776,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о. Русский, </w:t>
              <w:br/>
              <w:t>г. Владивосток</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3706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 195,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3706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 195,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3706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 195,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5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37 308,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5 007,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224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4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224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4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224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6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4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600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1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600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11,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600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1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60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60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60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93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6 41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93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6 410,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93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6 41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93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6 5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93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6 53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93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6 5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5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укреплению единства российской нации и этнокультурному развитию народов Росс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корруп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4235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503,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4235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503,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4235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503,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6 56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201206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1 014,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201206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 837,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201206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 837,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201206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7,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201206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7,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201207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5 546,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201207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5 546,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201207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5 546,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4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5 74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403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8 080,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403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7 352,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403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7 352,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403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28,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403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2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7 659,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 810,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 810,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5 368,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5 368,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60 192,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60 192,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23 25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0 82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0 82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217,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21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0 2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7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103,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103,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103,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94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941,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94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76,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76,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76,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04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329,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04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329,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04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329,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04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7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04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7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04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7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573,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573,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573,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19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5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19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57,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19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5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21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48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21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48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21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48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4 04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4 0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 0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14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67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14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952,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14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952,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14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25,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14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25,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14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679,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14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447,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14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447,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14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1,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14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1,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w:t>
              <w:br/>
              <w:t>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8 95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177,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17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161,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161,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4 59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4 5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2 354,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5 789,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5 78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536,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53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8,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8,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R51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224,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R51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224,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R51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224,8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b/>
                <w:color w:val="000000"/>
              </w:rPr>
              <w:t>26 04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4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402511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402511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5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402511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9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9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9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5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b/>
                <w:color w:val="000000"/>
              </w:rPr>
              <w:t>1 402 055,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59 216,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42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ейсмобезопасность территории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4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42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40221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42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40221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426,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40221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42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67 163,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67 163,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1205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6 87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1205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6 876,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1205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6 87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оборудование и оснащение химико-радиометрической лабора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12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179,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12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179,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12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179,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оснащение системы "ДДС-112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1206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1206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1206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материально-технической базы Приморской краевой спасательной службы, в том числе на водных объектах</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1231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6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1231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6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1231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6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129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35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129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359,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129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35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129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 605,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129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 605,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129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 605,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517,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084,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084,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58,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58,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5,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9 55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5 242,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5 242,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997,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997,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3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3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492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492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492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консервации сибиреязвенного захоронения на территории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5231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5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5231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58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5231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5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но-восстановительные работы и обследование жилых помещений, пострадавших в результате чрезвычайной ситу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5233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5233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5233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6 625,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6 625,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567,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567,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567,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2 20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82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82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0 374,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0 37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ликвидацию чрезвычайной ситуации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61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85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61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857,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61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85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36 995,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36 995,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36 995,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20121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1 511,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20121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1 511,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20121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1 511,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202224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202224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202224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охране объектов пожарной охран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202233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8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202233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8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202233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8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203206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203206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17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203206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203206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203206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203206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96 909,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70 910,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70 910,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7 859,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7 859,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139,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133,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84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84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84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101R08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84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101R08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84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101R08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843,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b/>
                <w:color w:val="000000"/>
              </w:rPr>
              <w:t>20 776 928,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25 59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25 568,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3 42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301R23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3 42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301R23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3 425,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301R23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3 42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4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82 14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реализацию дополнительных мероприятий в сфере занятости населени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401606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401606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401606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401606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4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401606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4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4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77 552,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4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77 552,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4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77 552,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4017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990,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4017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990,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4017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990,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32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32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32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347 836,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080 102,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2 569,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10160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0 75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10160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0 755,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10160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0 75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создание и развитие начинающим крестьянским (фермерским) хозяйствам, семейным животноводческим ферм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1026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1026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1026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102R543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1 71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102R543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1 71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102R543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1 71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1036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 997,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1036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 997,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1036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 997,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казанию консультационной помощ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104208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104208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104208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29 739,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201601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46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201601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468,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201601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46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20160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00,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20160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00,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20160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00,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201R543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 889,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201R543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 889,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201R543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 889,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201R5433</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816,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201R5433</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816,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201R5433</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816,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201R54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869 29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201R54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869 297,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201R54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869 29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202R5434</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 56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202R5434</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 567,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202R5434</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 56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705,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302208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705,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302208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705,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302208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705,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5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58 419,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501605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501605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501605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501R5436</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 966,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501R5436</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 966,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501R5436</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 966,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5026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7 74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5026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7 740,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5026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7 74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 на условии софинасир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502R54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8 71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502R54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8 71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502R54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8 71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503220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503220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503220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6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8 821,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отрасли животновод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601602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601602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601602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вышение продуктивности в молочном скотоводств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601R54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4 51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601R54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4 51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601R54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4 51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602602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602602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602602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602R5437</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20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602R5437</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20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602R5437</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20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7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939,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702R5438</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939,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702R5438</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939,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702R5438</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939,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8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1 906,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1 796,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 935,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 935,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58,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58,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801229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801229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801229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8 007,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9 262,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10121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969,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10121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969,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10121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969,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10121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78,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10121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78,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10121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78,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102603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154,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102603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154,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102603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154,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102607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 0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102607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 06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102607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 0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102R52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92,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102R52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92,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102R52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92,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 744,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3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 744,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3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 164,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3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 164,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3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80,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3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80,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9 7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9 7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337,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163,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163,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3,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3,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1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1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1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32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541,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32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541,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32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541,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9 15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9 153,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9 15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93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594,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93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594,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93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594,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Водное хозяйство</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3 64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3 64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3 64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1223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961,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1223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961,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1223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961,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преддекларационного обследования гидротехнических сооруж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123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123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123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пределению границ зон затопления и подтопл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1232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1232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1232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еконструкция объекта "Водохранилище </w:t>
              <w:br/>
              <w:t>27 Ключ" в Дальнегорском городском округ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1412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 80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1412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 804,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1412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 80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192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192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192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1923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9 54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1923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9 54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1923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9 54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1R016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05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1R016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055,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1R016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05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ел Рощино и Вострецово Красноармейского района,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1К016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 940,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1К016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 940,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1К016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 940,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 Новомихайловка Чугуевского муниципального района,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1К016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606,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1К016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606,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1К016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606,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2512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2512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52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2512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Лесное хозяйство</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9 817,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лесного хозяй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5 75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5 75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15129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3 63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15129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3 63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15129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3 63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27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27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27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25129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25129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25129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49,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49,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49,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35129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 65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35129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 65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35129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 65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45,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45,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45,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45129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4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45129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47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45129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4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4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29,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4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29,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4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29,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6233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6233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6233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720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2 2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720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2 2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720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2 2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81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80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81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800,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81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80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1 01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0 726,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0 726,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 88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 88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400,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400,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аппарата управлен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3 9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3 28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3 28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189,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189,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20,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60,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017,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767,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767,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015,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01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34,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34,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95129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95129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095129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105129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105129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105129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115129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7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115129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76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115129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7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в сфере лесного хозяйства Приморского края в целях финансового обеспечения затрат в связи с решением функциональных и социально-экономических вопрос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1261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272,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1261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272,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611261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272,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06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06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06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067,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06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ранспор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429 641,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429 521,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Развитие транспортного комплекса в Приморском крае на </w:t>
              <w:br/>
              <w:t>2013-2021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363 81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1016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15 73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1016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15 730,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1016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15 73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10240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6 176,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10240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6 176,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10240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6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6 176,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10241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7 9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10241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7 9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10241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6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7 9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102607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90 317,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102607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90 317,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102607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90 317,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102607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102607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102607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102612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3 682,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102612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3 682,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102612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3 682,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5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5 70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5 556,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4 955,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4 955,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32,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32,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8,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8,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501217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501217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501217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93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93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0,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93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070 716,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070 716,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016 619,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10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579 563,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10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579 504,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10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579 50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10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8,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10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1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06 85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1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06 797,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1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06 797,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1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7,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1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7,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29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 51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29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 51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29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 51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олномочий в сфере предоставления государственных услуг по транспортной и дорожной деятель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3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3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3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дорожной деятельности на дорогах регионального или межмуниципального значения на территории Приморского края за счет дорожного фонда Приморского края в рамках реализации Приоритетного проекта "Безопасные и качественные дорог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3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34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3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34 2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3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34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е взносы в Ассоциацию "РАДОР"</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34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34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34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иобретению в собственность Приморского края разборных автомобильных мостов, их установка, содержание, монтаж, демонтаж (переустановка), прочие работы, услуг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35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5 6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35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5 0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35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5 0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35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35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64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646,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64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дорожной деятельности на автомобильных дорогах регионального или межмуниципального и местного значения на территории Приморского края за счет иных межбюджетных трансфертов, предоставляемых бюджетам субъектов Российской Федерации на финансовое обеспечение дорожной деятельности в рамках Приоритетного проекта "Безопасные и качественные дорог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53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53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1 4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53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1 4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53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83 5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53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83 5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сстановление автомобильных дорог и мостов при ликвидации последствий паводка, прошедшего в 2016 году, за счет межбюджетных трансфертов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546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137 837,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546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37 837,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546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37 837,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546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546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существление дорожной деятельности на автомобильных дорогах местного значения за счет дорожного фонда Приморского края в рамках реализации Приоритетного проекта "Безопасные и качественные дорог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922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86 1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922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86 1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1922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86 1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кументация по планировке территор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234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234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234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автомобильной дороги Уссурийск - Пограничный - Госграница на участке км 13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0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1 98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0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1 970,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0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1 970,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0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0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02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9 106,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02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9 106,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02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9 106,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Ореховка на км 15 автомобильной дороги Ракитное - Мар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02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20,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02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9,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02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9,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02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02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w:t>
              <w:br/>
              <w:t>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02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02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02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03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03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03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07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07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07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1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56 679,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1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56 679,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1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56 679,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 47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 476,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 47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Михайловка - Турий Рог - Некруглово на участке км 0 - км 2,5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3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 958,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3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 958,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3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 958,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Хабаровск - Владивосток - Меркушевка на участке км 0 - км 6,4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3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1 635,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3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1 635,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3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1 635,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Кроуновка на км 2+262 автомобильной дороги Доброполье - Николо-Львовское - Корсаковка - Кроун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4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 258,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4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 258,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4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 258,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4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5 471,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4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5 471,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4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5 471,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ых дорог вдоль границ земельных участков ООО "РусАгро-Приморье" (0,9 км, 2,1 км, 1,6 к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4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4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4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Тихая на км 4+680 автомобильной дороги Чернышевка - Новопокр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4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210,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4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210,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4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210,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на </w:t>
              <w:br/>
              <w:t>км 24+194 автомобильной дороги Уссурийск - Раковка - Осин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4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37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4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376,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4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37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Литовка на км 127 автомобильной дороги Артем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5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3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5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3 9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5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3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внутриплощадочных </w:t>
              <w:br/>
              <w:t>дорог 1,7 к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5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5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415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R115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7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R115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7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R115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7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R214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 167,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R214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818,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R214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81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R214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8,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R214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2R214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2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3922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8 959,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3922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8 959,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3922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8 959,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3923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9 36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3923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9 36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3923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9 36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3923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57 540,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3923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57 540,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3923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57 540,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3924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9 027,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3924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9 027,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3924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9 027,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3924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 905,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3924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 905,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203924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 905,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5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4 09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4 09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4 304,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4 30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 162,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 162,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30,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30,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22 488,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13 843,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4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 796,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дальневосточного форума информационно-коммуникативных технологий ДАЛЬИНФОКО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401229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401229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401229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4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99 062,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4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99 062,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4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99 062,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40270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34,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40270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34,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40270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34,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5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047,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прикладных информационных систем геопространственного обеспечения с целью обеспечения полномочий органов государственной власти и органов местного самоуправ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501214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247,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501214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247,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501214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247,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региональной информационной системы обеспечения градостроительной деятельности (ИСОГ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502228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502228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502228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6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Информационно-навигационное обеспечение автомобильных маршрутов по транспортному коридору "Восток-Запад" в Приморском крае на </w:t>
              <w:br/>
              <w:t>2013-2018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6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30170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6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30170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64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30170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6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507 192,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8 69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8 69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7 334,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4 659,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4 659,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646,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64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1 009,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740,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740,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9,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9,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6 009,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6 009,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7 935,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4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4 33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4 310,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344,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344,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65,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6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401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401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401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5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5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50121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5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50121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59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50121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5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228 42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бюджетных инвестиций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101407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101407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2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101407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201212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201212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201212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201212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201212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201212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201212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201212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201212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6 72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301212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301212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301212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3016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4 12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3016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4 127,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3016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4 12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10 36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лучшение инвестиционного климат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80 75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101604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9 92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101604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9 924,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101604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9 92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102409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102409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102409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работка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107222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107222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107222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108222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2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108222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2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108222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2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лого и среднего предприниматель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6 127,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в виде имущественного взноса Приморского края автономной некоммерческой организации "Инжиниринговый центр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1611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1611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1611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реализацию мероприятий по созданию и (или) развитию частных промышленных парк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1612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1612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1612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тономной некоммерческой организации "Центр кластерного развития Приморского края" на предоставление услуг субъектам малого и среднего предпринимательства в целях развития территориальных кластер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1612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1612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1612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1R527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39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1R527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398,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1R527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39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1R527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7 831,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1R527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7 831,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1R527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7 831,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1R527А</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12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1R527А</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126,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1R527А</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12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1К527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45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1К527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45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1К527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45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екоммерческой организации "Гарантийный фонд Приморского кра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1К527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168,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1К527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168,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1К527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168,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1К527А</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918,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1К527А</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918,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1К527А</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918,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2605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2605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2605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w:t>
              <w:br/>
              <w:t>ТР ТС 021/2011</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2607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2607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2607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2612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 937,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2612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 937,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2612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 937,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2612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2612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2612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2923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2923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2923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2R527Б</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493,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2R527Б</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493,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2R527Б</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493,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2Р527Б</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2Р527Б</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2Р527Б</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3213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3213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203213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63 479,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63 479,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2 696,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2 696,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0 088,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0 088,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93,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9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1 776,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1 776,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1 55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 17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 17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373,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37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3,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3,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3,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ддержку организаций горно-металлургической промышленности в целях возобновления производственной деятель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611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611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611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b/>
                <w:color w:val="000000"/>
              </w:rPr>
              <w:t>12 445 918,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88 241,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88 241,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ереселение граждан из аварийного жилищного фонд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7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88 241,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7010950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8 369,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7010950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8 369,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7010950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8 369,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7010960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0 67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7010960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0 672,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7010960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0 67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завершение мероприятий по переселению граждан из аварийного жилищного фонд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701923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39 19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701923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39 199,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701923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39 19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258 42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697 442,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инженерной инфраструктуры на территории Приморского края в целя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202417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202417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202417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6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20492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20492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20492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Чистая вод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6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551 81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оприятий по модернизации систем коммунальной инфраструктуры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60109505</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629,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60109505</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629,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60109505</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629,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601923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8 431,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601923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8 431,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601923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8 431,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602408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602408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28 5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602408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6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602413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104 1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602413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104 1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602413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6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104 1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602413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32 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602413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32 3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602413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6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32 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наружных инженерных сетей в целях подключения Центра ядерной медицин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602417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9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602417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9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602417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6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9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602608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602608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602608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Водовод от сопки Опорной до РЧВ на о. Русск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603416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603416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603416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015 632,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1604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73 996,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1604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73 996,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1604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73 996,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1604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301 635,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1604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301 635,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1604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301 635,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1608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0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1608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06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1608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0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а увеличение уставного фонда краевым государствен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1609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28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1609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28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1609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28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но-изыскательские работы по рекультивации нарушенных земель на земельном участке на территории проектируемой второй карты в границах комплекса по переработке и утилизации твердых бытовых отходов в г. Владивостоке в районе б. Десантная (ул. Холмистая, 1)</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102234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102234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102234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41 982,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оздание и развитие системы газоснабж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68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101922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68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101922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687,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101922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68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рректировка схемы и программы развития энергетики Приморского края на 5-летний перио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201212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201212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201212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35 295,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301408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8 92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301408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8 925,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301408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6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8 92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301604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44 762,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301604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44 762,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301604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44 762,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30192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1 60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30192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1 606,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30192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1 60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лагоустройство</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85 966,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85 966,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современной городской среды муниципальных образований Приморского края на 2017 го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А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85 966,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А01R55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59 88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А01R55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59 88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А01R55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59 88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А01Р55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262,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А01Р55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262,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А01Р55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262,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А02R5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819,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А02R5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819,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А02R5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819,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3 284,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3 284,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3 284,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6 971,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4 70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4 70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190,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19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3,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3,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93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87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93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876,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93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87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3605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4 350,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3605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4 350,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3605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4 350,5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b/>
                <w:color w:val="000000"/>
              </w:rPr>
              <w:t>85 178,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 921,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 49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 49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476,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476,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476,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 32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 323,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 32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31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122,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31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122,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31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122,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359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359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6,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359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w:t>
            </w:r>
          </w:p>
          <w:p>
            <w:pPr>
              <w:pStyle w:val="Normal"/>
              <w:rPr>
                <w:rFonts w:ascii="Arial" w:hAnsi="Arial" w:eastAsia="Arial" w:cs="Arial"/>
                <w:sz w:val="2"/>
              </w:rPr>
            </w:pPr>
            <w:r>
              <w:rPr>
                <w:color w:val="000000"/>
                <w:shd w:fill="FFFFFF" w:val="clear"/>
              </w:rPr>
              <w:t>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 36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 074,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 074,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129,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12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9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9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 25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 25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42,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ределение нормативов накопления твердых коммунальных отходов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101231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42,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101231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42,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101231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42,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существление государственного мониторинга водных объе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3209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3209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203209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321,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 085,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655,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65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346,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3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1209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23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1209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23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301209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23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4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593,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401222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401222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76,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401222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401222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5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401222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54,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401222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5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Северного Форум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40123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2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40123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26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платежей, взносов, безвозмездных перечислений субъектам международного пра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40123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6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2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лабораторно-аналитических исследований при осуществлении государственного экологического надзор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401232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401232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401232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5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50121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50121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50121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РАЗОВАНИ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b/>
                <w:color w:val="000000"/>
              </w:rPr>
              <w:t>17 777 367,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573 566,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573 566,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566 799,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10192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7 110,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10192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7 110,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10192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7 110,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10192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575,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10192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575,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10192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575,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1026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6 0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1026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6 07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1026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6 0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102930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422 03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102930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422 03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102930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422 03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76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76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76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76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334 199,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319 544,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39 06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260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0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260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0 5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260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0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206 23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206 234,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206 23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2930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184 3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2930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184 3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2930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184 3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4R08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4R08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4R08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3 835,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3 835,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3 835,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62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6 243,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62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6 243,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62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6 243,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мии талантливой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620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620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3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620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для одаренных дет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6226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7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6226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7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6226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6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7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722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722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722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систем видеонаблюдени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7705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344,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7705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344,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7705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344,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77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36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77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36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77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36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770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770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770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бюджетам муниципальных образований Приморского края на приобретение школьных автобус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792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6 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792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6 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792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6 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793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82 33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793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82 33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793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82 33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7R09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 296,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7R09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 296,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7R09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 296,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действие созданию в Приморском крае новых мест в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6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80 480,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601923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8 60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601923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8 608,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601923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8 60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601Р5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1 87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601Р5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1 872,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601Р5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1 87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2701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2701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32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2701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2702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2702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2702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3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полнительное образование дет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5 71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 87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25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25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25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25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61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35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 37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 37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снащение краевых государственных образовательных организаций, имеющих в своей структуре школьные спортивные клубы, спортивным оборудованием, инвентаре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3705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 37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3705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 379,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3705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 37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1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703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703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703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6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02 411,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3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3 7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3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3 766,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3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3 7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30281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 177,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30281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 177,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30281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 177,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568 327,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хореографическо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6231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6231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2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6231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6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5702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5702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5702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5702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4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562 047,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4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388 12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4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388 127,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4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37 571,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4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50 556,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40281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8 174,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40281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8 174,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40281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8 174,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пециального денежного поощрения победителям и призерам национальных и международных чемпионатов, победителям региональных чемпионатов по профессиональному мастерству по стандартам "Ворлдскиллс"</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403235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55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403235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551,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403235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6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55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систем видеонаблюдени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403705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97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403705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972,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403705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97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403706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6 232,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403706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6 232,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403706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403706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6 232,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краевых государственных учреждений на мероприятия по подбору, подготовке, переобучению и повышению квалификации кадрового персонала для кадрового обеспечения общественно значимых мероприятий дл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403707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403707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403707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403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48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403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48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403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48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пенсионеров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4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учение компьютерной грамотности неработающих пенсионер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401R2093</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401R2093</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0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401R2093</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85,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401R2093</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1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3 24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3 24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2704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2704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2704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1 734,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1 734,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1 734,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281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51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281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510,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281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51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37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37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37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37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1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63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63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63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639,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63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9 310,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9 265,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1 995,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4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1 995,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4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1 995,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4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1 995,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4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405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405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405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802,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802,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123,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123,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4,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4,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89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89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R06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89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R06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896,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R06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89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1 844,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24 047,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24 047,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260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2 087,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260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2 087,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260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2 087,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2930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2930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5 3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2930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32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32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32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3204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3204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6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3204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37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155,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37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950,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37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950,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37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205,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37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205,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3704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3704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3704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ампа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3704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3704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3704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4701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4701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4701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6201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0 24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6201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6201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6201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9 94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6201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9 94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620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620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620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беспечение участия молодежи Приморского края в XIX Всемирном фестивале молодежи и студентов в 2017 году</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6610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9 19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6610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9 191,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6610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9 19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создание и обеспечение уставной деятельности автономной некоммерческой организации "Центр содействия развитию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6611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6611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6611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рганизацию и проведение Всероссийского конкурса таланта и грации "Краса студенчества России"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661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661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661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беспечение отдыха и оздоровления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3221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3221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5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3221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2204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2204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2204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40 319,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8 280,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8 095,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диного государственного экзамена, государственной (итоговой) аттест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270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4 78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270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4 785,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270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4 78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3813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95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3813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959,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3813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95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раевого Форума молодых педагог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4708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4708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4708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6226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6226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6226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6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98,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направленных на формирование системы патриотического воспит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5201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98,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5201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98,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305201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98,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9 18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6 173,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3 754,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3 754,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269,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26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1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1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7,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1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201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201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201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6,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1,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1,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w:t>
              <w:br/>
              <w:t>29 декабря 2012 года № 273-ФЗ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88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 220,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 220,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667,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667,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3203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3203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3203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5,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b/>
                <w:color w:val="000000"/>
              </w:rPr>
              <w:t>2 609 952,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476 173,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7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7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44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4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4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201,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20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469 446,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57 593,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207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700,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207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700,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207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700,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Капитальный ремонт здания по адресу: </w:t>
              <w:b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224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3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224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3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224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3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имущества для реализации государственных функций в области культур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229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89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229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896,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229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89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Модернизация технологического циркового оборудования для обеспечения капитального ремонта здания по адресу: г. Владивосток, </w:t>
              <w:br/>
              <w:t>ул. Светланская, д. 103</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232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232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232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ликвидации краевых государственных учреждений, осуществляемые учредителя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233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28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233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287,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233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28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413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413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413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4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02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4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029,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4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02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ликвидации краевого государственного автономного учреждения культуры "Приморский театр оперы и бал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4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15,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4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15,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4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15,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15 872,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2 002,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2 002,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447,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447,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78 263,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3 646,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4 616,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86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866,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86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3 131,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3 131,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999,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70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9 13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R5194</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30 193,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R5194</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30 193,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R5194</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30 193,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созданию инновационных культурных центров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К5194</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К5194</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101К5194</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37 932,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203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893,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203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893,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203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893,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23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38,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23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38,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23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38,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создание и обеспечение уставной деятельности автономной некоммерческой организации "Приморский культурно-исторический центр"</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611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3 700,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611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3 700,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611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3 700,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702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702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702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социально значимых культурных мероприят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704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704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704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3 920,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224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 587,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224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 587,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224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 587,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поддержку творческих коллективов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610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610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610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финансовое обеспечение затрат, связанных с организацией и проведением фестиваля "Лето на Русско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61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4 54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61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4 54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61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4 54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одернизацию библиотек</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92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255,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92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255,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92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255,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R519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60,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R519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60,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R519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60,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R558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74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R558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742,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R558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74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бюджетам муниципальных образований на поддержку творческой деятельности муниципальных театров в городах с численностью населения до </w:t>
              <w:br/>
              <w:t>300 тысяч человек</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R558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782,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R558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782,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R558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782,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2R519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2R519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2R519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2R5193</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2R5193</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2R5193</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инематограф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 42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 42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 42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кинематографии на возмещение части затрат, связанных с производством кинофильм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610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42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610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428,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610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42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в форме субсидий юридическим лицам для поддержки проектов в области кинематографии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61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61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61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4 34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4 34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194,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емориала героям боев у </w:t>
              <w:br/>
              <w:t>о. Ханка в 1938 году (пгт Хасан),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41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2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41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2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41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2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2205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2205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2205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носу незаконных построек в целях сохранения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223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03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223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036,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223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03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2233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448,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2233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448,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2233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448,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5 91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из краевого бюджета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61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61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61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92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4 91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92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4 915,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30192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4 91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4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6 239,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4011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4011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6,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4011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пунктом 1 статьи 9</w:t>
            </w:r>
            <w:r>
              <w:rPr>
                <w:color w:val="000000"/>
                <w:shd w:fill="FFFFFF" w:val="clear"/>
                <w:vertAlign w:val="superscript"/>
              </w:rPr>
              <w:t>1</w:t>
            </w:r>
            <w:r>
              <w:rPr>
                <w:color w:val="000000"/>
                <w:shd w:fill="FFFFFF" w:val="clear"/>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333,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694,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694,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34,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34,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 739,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 24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 24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83,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8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ЗДРАВООХРАНЕНИ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b/>
                <w:color w:val="000000"/>
              </w:rPr>
              <w:t>6 727 852,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375 232,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371 993,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662 347,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ециального медицинского оборудования для краевых государственных учреждений здравоохран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236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64,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236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64,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236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64,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3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3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3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3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оборудования для вновь введенного корпуса государственного учреждения здравоохранения "Приморский краевой онкологический диспансер"</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лагоустройство территорий, прилегающих к краевым государствен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6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166 854,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166 854,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52 989,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3 865,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2 437,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2 437,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2 437,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9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381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26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381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265,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381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26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апитальный ремонт краевого государственного бюджетного учреждения здравоохранения "Краевая детская клиническая больница № 1" в г. Владивосток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4225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4225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4225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4225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357,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4225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357,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4225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357,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Проведение мероприятий по обследованию здания, расположенного по адресу </w:t>
              <w:br/>
              <w:t>г. Владивосток, ул. Светланская 38/40, в котором размещается государственное автономное учреждение здравоохранения "Краевой клинический центр специализированных видов медицинской помощ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4235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4235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4235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441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441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441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еконструкция зданий (хирургического и терапевтического корпусов) краевого государственного бюджетного учреждения здравоохранения "Владивостокская клиническая больница № 1" по </w:t>
              <w:br/>
              <w:t>улице Садовая, 22 в г. Владивосток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4416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 60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4416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 60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4416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 60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пристройки к зданию краевого государственного бюджетного учреждения здравоохранения "Госпиталь для ветеранов войн",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4417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4417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4417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09 646,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2217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2217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2217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3R38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2 629,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3R38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2 629,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3R38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2 629,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4R4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71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4R4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713,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4R4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484,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4R4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22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охране объектов здравоохран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6233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 54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6233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 547,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6233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 54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w:t>
              <w:br/>
              <w:t>(40 коек)</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6416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24 761,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6416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24 761,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6416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24 761,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6416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2 99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6416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2 995,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6416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2 99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23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23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23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239,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39,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77 528,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72 39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01 793,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модульных фельдшерско-акушерских пун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232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232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232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ециального медицинского оборудования для краевых государственных учреждений здравоохран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236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236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236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18 348,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18 348,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13 536,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4 81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 5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 5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 5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4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4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4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детской поликлиники в </w:t>
              <w:br/>
              <w:t>г. Большой Камень</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4411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4411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4411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170 60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121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54 91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121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54 710,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121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54 710,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121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8,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121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8,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151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9 79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151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9 79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151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9 79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1519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53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1519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53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1519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53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154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25 999,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154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 307,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154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 30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154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4 691,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154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4 69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2217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2217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2217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2217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756,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2217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756,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2217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756,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3220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5 39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3220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5 396,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3220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5 39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3226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3226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3226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641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641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641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13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13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13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135,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13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дицинская помощь в дневных стационарах всех тип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1 10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1 10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1 10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1 10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1 109,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8 043,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066,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5 906,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048,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55 025,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35 418,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07 688,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6 93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6 117,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6 117,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11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7,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11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7,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11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7,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w:t>
              <w:br/>
              <w:t>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502,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37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37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8,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средствами пожарной сигнализации и оповещения (включая персональное оповещение маломобильных граждан)</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2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 9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2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 9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2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 9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00 010,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72 841,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72 84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5 707,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5 707,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69 819,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27 210,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2 608,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642,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642,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7 73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121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121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121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3232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3232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3232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краевых государственных учреждений здравоохранения системой "Мониторинг беременных"</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233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233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 6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233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регионального сервиса дистанционной записи на прием к врачу с единым краевым центром телефонного обслужи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234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5 0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234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5 0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234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5 0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Центрального архива медицинских изображений Приморского края с модулем "Телерадиолог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234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66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234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66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234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66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краевых государственных бюджетных учреждений здравоохранения Приморского края системой ТелеЭКГ, приборами дистанционной функциональной диагностик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234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234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1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234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краевых государственных учреждений здравоохранения каналами связи доступа к информационно-телекоммуникационной сети "Интерне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234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8 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234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8 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234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8 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700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700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700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краевыми государственными учреждениями здравоохранения по внедрению региональной автоматизированной системы "Мониторинг беременных"</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706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3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706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3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706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997,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706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 327,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здание регионального сервиса дистанционной записи на прием к врачу с единым краевым центром телефонного обслуживания,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706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706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706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здание Центрального архива медицинских изображений Приморского края с модулем "Телерадиология",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707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707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707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каналами связи доступа к информационно-телекоммуникационной сети "Интернет",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707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707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707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снащение государственного бюджетного учреждения здравоохранения "Приморский краевой перинатальный центр" и государственного автономного учреждения здравоохранения "Краевой клинический центр специализированных видов медицинской помощи" лабораторными информационными систем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707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707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707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707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внедрение и развитие управленческих региональных сервисов "Паспорт медицинских организаций", "Регистр медицинских работников", "Административно-хозяйственная деятельность", "Регистр медицинских изделий",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70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70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70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по технической поддержке защищенной сети передачи данных системы здравоохранения Приморского края и существующих региональных систем (система управления приема и обработки вызовов, система диспетчеризации скорой медицинской помощи; единая информационно-аналитическая система "Демография"; информационно-аналитическая система "БАРС. Web-своды"),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707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1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707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1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707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113,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205707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06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 57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2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2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2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70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70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70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202211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202211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5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202211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517,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b/>
                <w:color w:val="000000"/>
              </w:rPr>
              <w:t>31 031 561,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756 578,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710 574,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710 574,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региональной доплаты к пенс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1515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60 21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1515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257,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1515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257,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1515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46 961,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1515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46 961,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1801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1801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1,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1801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1,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1801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398,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1801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39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региональной доплаты к пенс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1801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93 13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1801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 2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1801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1801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83 856,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1801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83 85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181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 719,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181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28,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181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2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181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 19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181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 19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6 00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4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6 00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6 00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6 004,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бюджету Пенсионного фонд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7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6 00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399 753,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399 503,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784,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граммы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1701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1701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1701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3703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984,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3703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984,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3703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540,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3703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444,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пенсионеров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4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180,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укрепление материально-технической базы учреждений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401R209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180,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401R209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180,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401R209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180,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74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74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743,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368,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374,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371 794,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160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81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160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813,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160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81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273 145,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273 145,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513 491,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59 654,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17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7 882,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17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7 882,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17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4 738,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170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144,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170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 882,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170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 882,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170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484,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170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3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автоматизированной модульной котельной для краевого государственного бюджетного учреждения социального обслуживания "Липовецкий психоневрологический интернат",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241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241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2416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6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урение артезианской скважины для краевого государственного бюджетного учреждения социального обслуживания "Липовецкий психоневрологический интернат",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2416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2416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2416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6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здания столовой краевого государственного бюджетного учреждения социального обслуживания "Липовецкий психоневрологический интернат",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2417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2417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2417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6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933 927,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102 70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030 70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381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381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381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3813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030 40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3813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030 409,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103813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 030 40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302513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7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302513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7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302513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7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компенсационные выплаты медицинским работникам,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302811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302811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302811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312 49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69 83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5380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61 81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5380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681,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5380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681,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5380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60 135,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5380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60 13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53803</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8 01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53803</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6,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53803</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53803</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7 753,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53803</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7 753,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53804</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53804</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0,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53804</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0,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53804</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53804</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53805</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53805</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0,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53805</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0,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53805</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53805</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пенсионеров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4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93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казание адресной социальной помощи неработающим пенсионер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401R209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93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401R209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401R209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401R209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401R209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002 700,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280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62 58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280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617,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280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617,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280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47 969,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280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47 96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280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8 40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280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06,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280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0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280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7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280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7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28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8 366,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28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12,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28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12,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28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7 95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28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7 95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280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4 172,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280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37,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280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3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280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835,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280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83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525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123 3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525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51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525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51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525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107 87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525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107 87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394 431,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 25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 25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375 178,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375 178,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0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199,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0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3,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0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3,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0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086,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0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08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0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5 468,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0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89,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0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89,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0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 978,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0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 978,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6 621,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529,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529,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5 092,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1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5 09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31 349,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955,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955,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25 394,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25 39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2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36 3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2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827,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2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827,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2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23 518,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2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23 518,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2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87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2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4,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2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2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814,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2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814,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жданам социальных выплат на оплату услуг по отоплению и горячему водоснабжению, полученных от теплоснабжающих организаций, являющихся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3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5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3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3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3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4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803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4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R46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 7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R46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R46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R46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3R46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52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0 55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52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31,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52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3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52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9 625,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52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9 625,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w:t>
              <w:br/>
              <w:t>17 сентября 1998 года № 157-ФЗ "Об иммунопрофилактике инфекционных болезн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524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524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524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w:t>
              <w:br/>
              <w:t>25 апреля 2002 года № 40-ФЗ "Об обязательном страховании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528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528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0,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528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0,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528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8,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528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8,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801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5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801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801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801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518,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801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518,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802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80 0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802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00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802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0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802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7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802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7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81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29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81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9,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81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9,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81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4 944,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81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4 944,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81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5 05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81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49,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81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49,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81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4 309,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81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4 309,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81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81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81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810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37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810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4,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810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4,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810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32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4810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3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5513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72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5513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4,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5513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4,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5513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642,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5513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642,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5811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5811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5811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581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0,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581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581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581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8,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581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231 02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Осуществление полномочий по обеспечению жильем отдельных категорий граждан, установленных Федеральным законом от </w:t>
            </w:r>
          </w:p>
          <w:p>
            <w:pPr>
              <w:pStyle w:val="Normal"/>
              <w:rPr>
                <w:rFonts w:ascii="Arial" w:hAnsi="Arial" w:eastAsia="Arial" w:cs="Arial"/>
                <w:sz w:val="2"/>
              </w:rPr>
            </w:pPr>
            <w:r>
              <w:rPr>
                <w:color w:val="000000"/>
                <w:shd w:fill="FFFFFF" w:val="clear"/>
              </w:rPr>
              <w:t xml:space="preserve">12 января 1995 года № 5-ФЗ "О ветеранах", в соответствии с Указом Президента Российской Федерации от 7 мая 2008 года </w:t>
              <w:br/>
              <w:t xml:space="preserve">№ 714 "Об обеспечении жильем ветеранов Великой Отечественной войны </w:t>
              <w:br/>
              <w:t>1941-1945 год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513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4 4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513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4 45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513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4 4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и законами от </w:t>
              <w:br/>
              <w:t>12 января 1995 года № 5-ФЗ "О ветеранах" и от 24 ноября 1995 года № 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51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48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51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48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51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48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Меры социальной поддержки граждан, жилые помещения которых утрачены в результате чрезвычайной ситуации, вызванной ливневыми дождями на территории Приморского края в августе-сентябре </w:t>
              <w:br/>
              <w:t>2016 года, за счет средств из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5468F</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16 711,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5468F</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16 711,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5468F</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16 711,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802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7 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802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7 3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802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7 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20-30 августа 2015 года, на приобретение или строительство жилого помещ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8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1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8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1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8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1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810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113,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810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113,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810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113,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 сентябре 2016 года, на приобретение или строительство жилого помещ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81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36 69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81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36 690,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81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36 69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813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7 05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813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7 056,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813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7 05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68 60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4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68 60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68 60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75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75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64 854,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44 224,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ипен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63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жильем молодых семей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301213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301213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2,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301213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301811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301811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301811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60,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60,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в случае гибели (смерти) работников противопожарной службы Приморского края, наступившей при исполнении служебных обязанност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203813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60,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203813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60,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7203813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60,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6 93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Б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6 93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Б01R018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9 08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Б01R018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9 080,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Б01R0181</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9 08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Б01R018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7 85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Б01R018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7 855,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Б01R0182</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7 85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813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813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813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6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42 157,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42 157,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1 677,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675,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675,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9 002,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9 00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70 4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70 4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70 4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077 99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59 649,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59 649,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47 649,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16 803,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16 80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5 090,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5 090,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328,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328,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425,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42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356 014,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313 931,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2594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2594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0,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2594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2701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2701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2701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452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2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452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22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4526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2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4801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40 317,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4801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579,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4801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57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4801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6 738,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4801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6 73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награждение приемным родител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4801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6 508,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4801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756,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4801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756,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4801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3 752,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4801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3 752,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4801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62 598,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4801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888,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4801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888,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4801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55 709,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4801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55 70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w:t>
              <w:br/>
              <w:t>№ 81-ФЗ "О государственных пособиях гражданам, имеющим дет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527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 031,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527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527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527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 001,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527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 001,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800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042,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800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6,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800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6,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800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87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800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87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регионального материнского (семейного) капитал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800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9 893,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800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607,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800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60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800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5 285,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800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45 285,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жемесячного пособия на ребенк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80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86 198,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80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13,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80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13,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80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85 485,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80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85 48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80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83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80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83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80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83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тест-полосками детей, страдающих сахарным диабето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802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1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802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1,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802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802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126,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802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12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930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36 5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930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36 5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930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36 5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R08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390 169,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R08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 193,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R08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 19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R08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370 975,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305R08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370 975,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2 082,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ая выплата на улучшение жилищных условий гражданам, усыновившим (удочерившим) дет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802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802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802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81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81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 284,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81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81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7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81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79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801811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7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60 00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5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60 00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50140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50140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 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50140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501R08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77 25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501R08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77 25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501R08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77 25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502R08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8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502R08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502R08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502R08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3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502R08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3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3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63 305,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08 356,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3 39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8 52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899,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899,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620,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62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государственному бюджетному учреждению "Хозяйственное управление администрации края" на оборудование (приобретение и установку) техническими средствами адаптации для инвалидов и других маломобильных групп населения административных зд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7707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7707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7707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972,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6221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972,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6221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972,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606221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972,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71 994,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социального обслуживания насел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2233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2233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2233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64 299,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62 497,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62 497,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53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53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202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202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202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217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74,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217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74,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217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74,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23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23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23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ярмарки поставщиков услуг в сфере социального обслуживания и занятости населения, в том числе для социально ориентированных некоммерческих организац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233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233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233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30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302,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29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30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88 762,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3 662,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93 662,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2 682,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2 682,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681,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681,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35,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30,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1 17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1 17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302215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6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302215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6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302215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 6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3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50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3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508,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3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50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5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50260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50260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0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502600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502600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502600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502600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502600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502600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502600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502600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502600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502600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9,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b/>
                <w:color w:val="000000"/>
              </w:rPr>
              <w:t>1 854 12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ассовый спорт</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04 888,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8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8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3603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3603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918,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3603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3702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80,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3702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80,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3702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80,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3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2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3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23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3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2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129,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129,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129,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84 02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04 445,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ставка комплектов оборудования для универсальных спортивных площадок</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1234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1 08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1234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1 080,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1234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11 08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1921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2 556,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1921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2 556,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1921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2 556,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2603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2603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2603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2603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2603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6 043,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6 043,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6 043,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5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5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5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и спортивного оборудования для обеспечения сдачи норм ГТО</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6700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9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6700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97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6700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9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6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6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6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овышению квалификации специалистов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723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789,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723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789,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723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789,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79 58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оборудования и спортивных транспортных средств для учреждений спортивной подготовки и детско-юношеских спортивных школ</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201234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86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201234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865,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201234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86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ытого тренировочного катка в г. Арсеньев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201411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201411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201411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ытого тренировочного катка в г. Наход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201411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201411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201411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ытого тренировочного катка в г. Уссурий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201412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201412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201412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201705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75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201705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75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201705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75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оведение проектно-изыскательских работ, в том числе инженерно-геологических изысканий, на территории, занимаемой концертно-спортивным комплексом "Фетисов-Арен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201707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201707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201707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2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3 957,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2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3 957,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202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73 957,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34 85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34 85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34 85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30160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95 36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30160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95 368,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301603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95 36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имущества краевых государственных учреждений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301704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8 2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301704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8 2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301704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8 2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3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 5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3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 50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3017059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9 5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дготовки приморских спортсменов к Олимпиадам, Паралимпийским и Сурдлимпийским игр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301707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504,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301707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504,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301707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504,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301R08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81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301R08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817,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301R08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 81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302812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302812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302812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6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302813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9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302813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9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302813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36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9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390,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390,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390,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390,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592,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2 592,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61,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61,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35,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910210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735,9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b/>
                <w:color w:val="000000"/>
              </w:rPr>
              <w:t>378 762,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7 926,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2 526,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2 526,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30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30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30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7 450,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7 450,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7 450,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 7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 7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 7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4 786,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4 186,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4 186,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 112,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 112,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2 112,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 649,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 649,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1 649,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6 04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193,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 193,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208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208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208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218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975,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218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975,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218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975,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219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956,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219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956,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219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956,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219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262,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219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262,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5201219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262,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1 636,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1 636,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3987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6 853,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3987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6 853,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3987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6 853,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3987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7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3987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76,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3987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0,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3987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45,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3 906,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 936,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8 936,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969,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96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0 219,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3 993,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836,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836,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836,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98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987,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98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90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902,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 90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укреплению единства российской нации и этнокультурному развитию народов Росс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26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26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4 26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2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22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202211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22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202211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226,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82022117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 226,1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1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b/>
                <w:color w:val="000000"/>
              </w:rPr>
              <w:t>694 2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94 2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94 2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94 2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3290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94 130,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3290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7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94 130,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3290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7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694 130,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3290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3,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3290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7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3,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32908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7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63,7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МЕЖБЮДЖЕТНЫЕ ТРАНСФЕРТЫ ОБЩЕГО ХАРАКТЕРА БЮДЖЕТАМ БЮДЖЕТНОЙ СИСТЕМЫ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b/>
                <w:color w:val="000000"/>
              </w:rPr>
              <w:t>2 347 01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7 00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7 00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 007 00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291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1 8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291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1 88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291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1 8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291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55 12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291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55 122,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29102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955 12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дот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02 1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02 1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02 1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250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7 5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250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7 5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2501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7 5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2512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94 5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2512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94 538,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2512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94 5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291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291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29103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1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537 88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7 33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4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7 33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401515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7 33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401515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7 33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44015156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87 33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4 32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ьем молодых семей Приморского края" на</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0 76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301R0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0 76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301R0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0 76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301R02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40 76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55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548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55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548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556,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69025485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 55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6 2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00000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306 2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2931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96 2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2931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96 22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2931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296 2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294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294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1730294010</w:t>
            </w:r>
          </w:p>
        </w:tc>
        <w:tc>
          <w:tcPr>
            <w:tcW w:w="65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rFonts w:ascii="Arial" w:hAnsi="Arial" w:eastAsia="Arial" w:cs="Arial"/>
                <w:sz w:val="2"/>
              </w:rPr>
            </w:pPr>
            <w:r>
              <w:rPr>
                <w:color w:val="000000"/>
              </w:rPr>
              <w:t>540</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7687"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color w:val="000000"/>
              </w:rPr>
              <w:t>Всего расходов</w:t>
            </w:r>
          </w:p>
        </w:tc>
        <w:tc>
          <w:tcPr>
            <w:tcW w:w="195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right"/>
              <w:rPr>
                <w:rFonts w:ascii="Arial" w:hAnsi="Arial" w:eastAsia="Arial" w:cs="Arial"/>
                <w:sz w:val="2"/>
              </w:rPr>
            </w:pPr>
            <w:r>
              <w:rPr>
                <w:b/>
                <w:color w:val="000000"/>
              </w:rPr>
              <w:t>102 631 800,25</w:t>
            </w:r>
          </w:p>
        </w:tc>
      </w:tr>
      <w:tr>
        <w:trPr>
          <w:trHeight w:val="288" w:hRule="atLeast"/>
          <w:cantSplit w:val="true"/>
        </w:trPr>
        <w:tc>
          <w:tcPr>
            <w:tcW w:w="9639" w:type="dxa"/>
            <w:gridSpan w:val="6"/>
            <w:tcBorders/>
            <w:vAlign w:val="bottom"/>
          </w:tcPr>
          <w:p>
            <w:pPr>
              <w:pStyle w:val="Normal"/>
              <w:snapToGrid w:val="false"/>
              <w:jc w:val="right"/>
              <w:rPr>
                <w:rFonts w:ascii="Arial" w:hAnsi="Arial" w:eastAsia="Arial" w:cs="Arial"/>
                <w:sz w:val="2"/>
              </w:rPr>
            </w:pPr>
            <w:r>
              <w:rPr>
                <w:rFonts w:eastAsia="Arial" w:cs="Arial" w:ascii="Arial" w:hAnsi="Arial"/>
                <w:sz w:val="2"/>
              </w:rPr>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53</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17:00Z</dcterms:created>
  <dc:creator>Keysystems.DWH.ReportDesigner</dc:creator>
  <dc:description/>
  <cp:keywords/>
  <dc:language>en-US</dc:language>
  <cp:lastModifiedBy>Егупова</cp:lastModifiedBy>
  <cp:lastPrinted>2017-10-09T12:13:00Z</cp:lastPrinted>
  <dcterms:modified xsi:type="dcterms:W3CDTF">2017-10-09T02:13:00Z</dcterms:modified>
  <cp:revision>13</cp:revision>
  <dc:subject>РЎРѕР·РґР°РЅ: taskadmin3 05.03.2016 13:48:53; РР·РјРµРЅРµРЅ: tais 13.09.2017 10:30:42</dc:subject>
  <dc:title/>
</cp:coreProperties>
</file>