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897397854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>"О КРАЕВОМ БЮДЖЕТЕ НА 2017 ГОД И</w:t>
      </w:r>
    </w:p>
    <w:p>
      <w:pPr>
        <w:pStyle w:val="Header"/>
        <w:jc w:val="center"/>
        <w:rPr/>
      </w:pPr>
      <w:r>
        <w:rPr>
          <w:b/>
        </w:rPr>
        <w:t>ПЛАНОВЫЙ ПЕРИОД 2018 И 2019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Принят Законодательным Собранием Приморского края 27 сентября 2017 год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pacing w:lineRule="auto" w:line="240" w:before="0" w:after="0"/>
        <w:ind w:firstLine="709"/>
        <w:rPr/>
      </w:pPr>
      <w:bookmarkStart w:id="0" w:name="OLE_LINK1"/>
      <w:bookmarkEnd w:id="0"/>
      <w:r>
        <w:rPr>
          <w:szCs w:val="28"/>
        </w:rPr>
        <w:t>Внести в Закон Приморского края от 23 декабря 2016 года № 52-КЗ</w:t>
        <w:br/>
        <w:t>"О краевом бюджете на 2017 год и плановый период</w:t>
      </w:r>
      <w:r>
        <w:rPr>
          <w:spacing w:val="-3"/>
          <w:szCs w:val="28"/>
        </w:rPr>
        <w:t xml:space="preserve"> 2018 и 2019 год</w:t>
      </w:r>
      <w:r>
        <w:rPr>
          <w:szCs w:val="28"/>
        </w:rPr>
        <w:t xml:space="preserve">ов" </w:t>
      </w:r>
      <w:r>
        <w:rPr>
          <w:spacing w:val="-2"/>
          <w:szCs w:val="28"/>
        </w:rPr>
        <w:t>(Ведомости Законодательного Собрания Приморского края, 2016, № 11, стр. 2;</w:t>
      </w:r>
      <w:r>
        <w:rPr>
          <w:szCs w:val="28"/>
        </w:rPr>
        <w:t xml:space="preserve"> 2017, № 17, стр. 2, № 24, стр. 2, № 27, стр. 2, № 31, стр. 2, № 33, стр. 7) следующие изменения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а)часть 1 изложить в следующей редакции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"1.Утвердить основные характеристики краевого бюджета на 2017 год: </w:t>
      </w:r>
    </w:p>
    <w:p>
      <w:pPr>
        <w:pStyle w:val="Normal"/>
        <w:ind w:firstLine="709"/>
        <w:jc w:val="both"/>
        <w:rPr/>
      </w:pPr>
      <w:bookmarkStart w:id="1" w:name="OLE_LINK33"/>
      <w:bookmarkStart w:id="2" w:name="OLE_LINK25"/>
      <w:bookmarkStart w:id="3" w:name="OLE_LINK24"/>
      <w:bookmarkStart w:id="4" w:name="OLE_LINK6"/>
      <w:bookmarkStart w:id="5" w:name="OLE_LINK2"/>
      <w:bookmarkEnd w:id="4"/>
      <w:bookmarkEnd w:id="5"/>
      <w:r>
        <w:rPr>
          <w:szCs w:val="28"/>
        </w:rPr>
        <w:t xml:space="preserve">1)общий объем доходов краевого бюджета - в сумме </w:t>
        <w:br/>
        <w:t xml:space="preserve">93120017,53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- в сумме 25601162,05 тыс. рублей;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bookmarkStart w:id="6" w:name="OLE_LINK33"/>
      <w:bookmarkStart w:id="7" w:name="OLE_LINK25"/>
      <w:bookmarkStart w:id="8" w:name="OLE_LINK24"/>
      <w:r>
        <w:rPr>
          <w:szCs w:val="28"/>
        </w:rPr>
        <w:t xml:space="preserve">2)общий объем расходов краевого бюджета - в сумме </w:t>
        <w:br/>
        <w:t>102631800,25 тыс. рублей;</w:t>
      </w:r>
      <w:bookmarkEnd w:id="6"/>
      <w:bookmarkEnd w:id="7"/>
      <w:bookmarkEnd w:id="8"/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размер дефицита краевого бюджета - в сумме </w:t>
        <w:br/>
        <w:t>9511782,72 тыс. рублей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4)предельный объем государственного долга Приморского края - в сумме 11394255,71 тыс. рублей;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5)верхний предел государственного внутреннего долга Приморского края на 1 января 2018 года - в сумме </w:t>
      </w:r>
      <w:r>
        <w:rPr/>
        <w:t xml:space="preserve">11394255,71 </w:t>
      </w:r>
      <w:r>
        <w:rPr>
          <w:szCs w:val="28"/>
        </w:rPr>
        <w:t>тыс. рублей, в том числе верхний предел долга по государственным гарантиям Приморского края - 1200000,00 тыс. рублей.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б)часть 2 изложить в следующей редакции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"2.Утвердить основные характеристики краевого бюджета на 2018 год и 2019 год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1)прогнозируемый общий объем доходов краевого бюджета на </w:t>
        <w:br/>
        <w:t xml:space="preserve">2018 год - в сумме 81582027,33 тыс. рублей, в том числе объем межбюджетных трансфертов, получаемых из других бюджетов бюджетной системы Российской Федерации, - в сумме 13554046,40 тыс. рублей, и на 2019 год - в сумме 82691714,53 тыс. рублей, в том числе объем межбюджетных трансфертов, получаемых из других бюджетов бюджетной системы Российской Федерации, - в сумме 13659525,40 тыс. рублей;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на 2018 год - в сумме 86710122,96 тыс. рублей, в том числе условно утвержденные расходы - в сумме 1911640,82 тыс. рублей, на 2019 год - в сумме </w:t>
        <w:br/>
        <w:t>85965238,18 тыс. рублей, в том числе условно утвержденные расходы - в сумме 3671713,36 тыс. рублей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размер дефицита краевого бюджета на 2018 год - в сумме </w:t>
        <w:br/>
        <w:t>5128095,63 тыс. рублей, на 2019 год - в сумме 3273523,65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)предельный объем государственного долга Приморского края на </w:t>
        <w:br/>
        <w:t>2018 год и верхний предел государственного внутреннего долга Приморского края на 1 января 2019 года - в сумме 16477706,39 тыс. рублей, в том числе верхний предел долга по государственным гарантиям Приморского края -1200000,00 тыс. рублей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5)предельный объем государственного долга Приморского края на </w:t>
        <w:br/>
        <w:t>2019 год и верхний предел государственного внутреннего долга Приморского края на 1 января 2020 года - в сумме 18551230,04 тыс. рублей, в том числе верхний предел долга по государственным гарантиям Приморского края - 0,00 тыс. рублей.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в)в пункте 2 части 3 цифры "11587658,94" заменить цифрами "11571699,81"; </w:t>
      </w:r>
    </w:p>
    <w:p>
      <w:pPr>
        <w:pStyle w:val="Normal"/>
        <w:ind w:firstLine="709"/>
        <w:jc w:val="both"/>
        <w:rPr>
          <w:szCs w:val="28"/>
        </w:rPr>
      </w:pPr>
      <w:bookmarkStart w:id="9" w:name="OLE_LINK6"/>
      <w:bookmarkStart w:id="10" w:name="OLE_LINK2"/>
      <w:bookmarkEnd w:id="9"/>
      <w:bookmarkEnd w:id="10"/>
      <w:r>
        <w:rPr>
          <w:szCs w:val="28"/>
        </w:rPr>
        <w:t>2)в статье 7 цифры "11945710,39" заменить цифрами "11939135,30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приложение 1 к Закону изложить в редакции приложения 1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приложение 2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5)приложение 3 к Закону изложить в редакции приложения 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6)приложение 5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7)приложение 6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8)приложение 11 к Закону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9)приложение 12 к Закону изложить в редакции приложения 7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0)приложение 13 к Закону изложить в редакции приложения 8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1)приложение 14 к Закону изложить в редакции приложения 9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2)приложение 15 к Закону изложить в редакции приложения 10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3)приложение 16 к Закону изложить в редакции приложения 1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4)приложение 17 к Закону изложить в редакции приложения 1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5)в приложении 18 к Закону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а)таблицу 17 изложить в редакции приложения 1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б)таблицу 18 изложить в редакции приложения 1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6)приложение 28 к Закону изложить в редакции приложения 1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bookmarkStart w:id="11" w:name="OLE_LINK1"/>
      <w:bookmarkEnd w:id="11"/>
      <w:r>
        <w:rPr>
          <w:szCs w:val="28"/>
        </w:rPr>
        <w:t>17)приложение 30 к Закону изложить в редакции приложения 1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8)приложение 31 к Закону изложить в редакции приложения 17 к настоящему Закону.</w:t>
      </w:r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28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а края                                                                   </w:t>
        <w:tab/>
        <w:t xml:space="preserve">     А.В. Тарас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Владивосто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 октября 2017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71-КЗ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36740</wp:posOffset>
              </wp:positionH>
              <wp:positionV relativeFrom="paragraph">
                <wp:posOffset>-18415</wp:posOffset>
              </wp:positionV>
              <wp:extent cx="1390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3.65pt;mso-wrap-distance-left:0pt;mso-wrap-distance-right:0pt;mso-wrap-distance-top:0pt;mso-wrap-distance-bottom:0pt;margin-top:-1.45pt;mso-position-vertical-relative:text;margin-left:546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43:00Z</dcterms:created>
  <dc:creator>brunbender</dc:creator>
  <dc:description/>
  <cp:keywords/>
  <dc:language>en-US</dc:language>
  <cp:lastModifiedBy>Егупова</cp:lastModifiedBy>
  <cp:lastPrinted>2017-10-06T12:24:00Z</cp:lastPrinted>
  <dcterms:modified xsi:type="dcterms:W3CDTF">2017-10-09T02:06:00Z</dcterms:modified>
  <cp:revision>29</cp:revision>
  <dc:subject/>
  <dc:title/>
</cp:coreProperties>
</file>