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   ПРОЕКТ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Перечень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дополнительных вопросов для включения в повестку дня очередного заседания Законодательного Собрания Приморского края </w:t>
        <w:br/>
        <w:t>27 сентября 2017 год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6"/>
        <w:gridCol w:w="7072"/>
        <w:gridCol w:w="1059"/>
      </w:tblGrid>
      <w:tr>
        <w:trPr/>
        <w:tc>
          <w:tcPr>
            <w:tcW w:w="13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1</w:t>
            </w:r>
          </w:p>
        </w:tc>
        <w:tc>
          <w:tcPr>
            <w:tcW w:w="707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Закон Приморского края "О краевом бюджете на 2017 год и плановый период 2018 и 2019 годов" (первое чтение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Докладывает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jc w:val="both"/>
              <w:rPr/>
            </w:pPr>
            <w:r>
              <w:rPr>
                <w:sz w:val="24"/>
                <w:szCs w:val="24"/>
              </w:rPr>
              <w:t>Усольцев Василий Иванович, первый вице-губернатор Приморского кр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Содоклад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оян Галуст Цолакович, председатель комитета Законодательного Собрания по бюджетно-налоговой политике и финансовым ресурса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иглашаю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улин Игорь Игоревич, председатель Контрольно-счетной палаты Приморского кра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цева Татьяна Владимировна, директор департамента финансов Приморского кра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ьников Евгений Вадимович, начальник аналитического отдела Управления Федеральной налоговой службы по Приморскому кра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30 мин.</w:t>
            </w:r>
          </w:p>
        </w:tc>
      </w:tr>
      <w:tr>
        <w:trPr/>
        <w:tc>
          <w:tcPr>
            <w:tcW w:w="13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2</w:t>
            </w:r>
          </w:p>
        </w:tc>
        <w:tc>
          <w:tcPr>
            <w:tcW w:w="70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Законе Приморского края "О внесении изменений в Закон Приморского края "О краевом бюджете на 2017 год и плановый период 2018 и 2019 годов" (второе, третье чтения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Докладывает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оян Галуст Цолакович, председатель комитета Законодательного Собрания по бюджетно-налоговой политике и финансовым ресурса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иглашаю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льцев Василий Иванович, первый вице-губернатор Приморского кра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улин Игорь Игоревич, председатель Контрольно-счетной палаты Приморского кра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цева Татьяна Владимировна, директор департамента финансов Приморского кра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ьников Евгений Вадимович, начальник аналитического отдела Управления Федеральной налоговой службы по Приморскому краю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/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 мин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Ntext">
    <w:name w:val="ntext"/>
    <w:qFormat/>
    <w:rPr/>
  </w:style>
  <w:style w:type="character" w:styleId="Style17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22:36:00Z</dcterms:created>
  <dc:creator>egupova_m_a</dc:creator>
  <dc:description/>
  <cp:keywords/>
  <dc:language>en-US</dc:language>
  <cp:lastModifiedBy>install</cp:lastModifiedBy>
  <cp:lastPrinted>2017-07-26T08:08:00Z</cp:lastPrinted>
  <dcterms:modified xsi:type="dcterms:W3CDTF">2017-09-25T23:07:00Z</dcterms:modified>
  <cp:revision>4</cp:revision>
  <dc:subject/>
  <dc:title>Перечень вопросов, сданных комитетами</dc:title>
</cp:coreProperties>
</file>