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49339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47" w:leader="none"/>
        </w:tabs>
        <w:ind w:firstLine="567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АДМИНИСТРАЦИЯ ПРИМОРСКОГО КРАЯ</w:t>
      </w:r>
    </w:p>
    <w:p>
      <w:pPr>
        <w:pStyle w:val="Normal"/>
        <w:widowControl w:val="false"/>
        <w:ind w:firstLine="567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widowControl w:val="false"/>
        <w:ind w:firstLine="567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widowControl w:val="false"/>
        <w:ind w:left="720" w:firstLine="567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widowControl w:val="false"/>
        <w:ind w:left="72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________________  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         </w:t>
      </w:r>
      <w:r>
        <w:rPr>
          <w:sz w:val="26"/>
          <w:szCs w:val="26"/>
        </w:rPr>
        <w:t>№ _________</w:t>
      </w:r>
    </w:p>
    <w:p>
      <w:pPr>
        <w:pStyle w:val="Normal"/>
        <w:widowControl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Приморского края от 7 декабря 2012 года № 398-па </w:t>
        <w:br/>
        <w:t>«</w:t>
      </w:r>
      <w:r>
        <w:rPr>
          <w:b/>
          <w:bCs/>
          <w:sz w:val="28"/>
          <w:szCs w:val="28"/>
        </w:rPr>
        <w:t xml:space="preserve">Об утверждении государственной программы </w:t>
        <w:br/>
        <w:t xml:space="preserve">Приморского края «Обеспечение доступным жильем </w:t>
        <w:br/>
        <w:t xml:space="preserve">и качественными услугами жилищно-коммунального </w:t>
        <w:br/>
        <w:t xml:space="preserve">хозяйства населения Приморского края» </w:t>
        <w:br/>
        <w:t>на 2013-2020 годы»</w:t>
      </w:r>
    </w:p>
    <w:p>
      <w:pPr>
        <w:pStyle w:val="Normal"/>
        <w:widowControl w:val="false"/>
        <w:ind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spacing w:lineRule="auto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Приморского края Администрация Приморского кра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60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государственную программу Приморского края «Обеспечение доступным жильем и качественными услугами жилищно-коммунального хозяйства населения Приморского края» на 2013-2020 годы, утвержденную постановлением Администрации Приморского края от 7 декабря 2012 года </w:t>
        <w:br/>
        <w:t xml:space="preserve">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 – 2020 годы», (в редакции постановлений Администрации Приморского края от 31 января 2013 года № 25-па, от 29 апреля 2013 года № 160-па, от 27 ноября 2013 года </w:t>
        <w:br/>
        <w:t xml:space="preserve">№ 431-па, от 31 января 2014 года № 22-па, от 5 февраля 2014 года № 30-па, </w:t>
        <w:br/>
        <w:t xml:space="preserve">от 6 марта 2014 года № 66-па, от 14 апреля 2014 года </w:t>
        <w:br/>
        <w:t xml:space="preserve">№ 133-па, от 29 мая 2014 года № 207-па, от 18 июля 2014 года № 274-па, </w:t>
        <w:br/>
        <w:t xml:space="preserve">от 5 августа 2014 года № 295-па, от 3 октября 2014 года № 396-па, </w:t>
        <w:br/>
        <w:t xml:space="preserve">от 30 октября 2014 года № 447-па, от 4 декабря 2014 года № 496-па, </w:t>
        <w:br/>
        <w:t xml:space="preserve">от 4 февраля 2015 года № 32-па, от 24 марта 2015 года 93-па, от 7 мая 2015 года № 130-па, от 9 июля 2015 года № 220-па, от 21 августа 2015 года № 300-па, от </w:t>
        <w:br/>
        <w:t xml:space="preserve">8 декабря 2015 года № 473-па, от 29 декабря 2015 года № 540-па, от 1 апреля 2016 года № 124-па, от 26 мая 2016 года № 226-па, от 24 июня 2016 года </w:t>
        <w:br/>
        <w:t xml:space="preserve">№ 281-па, от 28 июля 2016 года № 349-па, от 21 октября 2016 года № 497-па, </w:t>
        <w:br/>
        <w:t xml:space="preserve">от 16 ноября 2016 года № 530-па, от 19 декабря 2016 года № 587-па, от </w:t>
        <w:br/>
        <w:t xml:space="preserve">29 декабря 2016 года № 623-па, от 25 января 2017 года № 21-па, от 15 марта 2017 года № 74-па, от 31 марта 2017 года № 104-па, от 23 мая 2017 года </w:t>
        <w:br/>
        <w:t>№ 175-па, от 28 июня 2017 года № 255-па) (далее – государственная программа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Заменить в </w:t>
      </w:r>
      <w:hyperlink r:id="rId3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«Объем средств краевого бюджета на финансирование государственной 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 участия Приморского края в реализации муниципальных программ, аналогичных мероприятиям государственной программы Приморского края» паспорта государственной программы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абзаце первом цифры «49827136,07» цифрами «50562556,07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абзаце шестом цифры «11803874,56» цифрами «11865978,50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абзаце седьмом цифры «7565220,05» цифрами «8238536,11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2. Дополнить пункт 5.3 раздела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государственной программы абзацем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 xml:space="preserve">13) </w:t>
      </w:r>
      <w:r>
        <w:rPr>
          <w:sz w:val="28"/>
          <w:szCs w:val="28"/>
        </w:rPr>
        <w:t xml:space="preserve">предоставления 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 в соответствии с решениями, принятыми в порядке, установленно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морского края </w:t>
        <w:br/>
        <w:t>от 20 мая 2014 года № 190-па «О Порядке принятия решений о предоставлении субсидий из краевого бюджета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»</w:t>
      </w:r>
      <w:r>
        <w:rPr>
          <w:rFonts w:eastAsia="Times New Roman"/>
          <w:sz w:val="28"/>
          <w:szCs w:val="28"/>
          <w:lang w:eastAsia="ru-RU"/>
        </w:rPr>
        <w:t>.»;</w:t>
      </w:r>
    </w:p>
    <w:p>
      <w:pPr>
        <w:pStyle w:val="ConsPlusNormal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менить в графе 10 пункта 28.1 приложения № 1 к государственной программе знак «Х» цифрой «2»;</w:t>
      </w:r>
    </w:p>
    <w:p>
      <w:pPr>
        <w:pStyle w:val="ConsPlusNormal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3 к государственной программе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в графе 5 подпункта 2.1.8 пункта 2.1 цифры «2017» цифрами «2018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2 подпунктом 2.2.9 следующего содержания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1559"/>
        <w:gridCol w:w="851"/>
        <w:gridCol w:w="850"/>
        <w:gridCol w:w="1701"/>
        <w:gridCol w:w="2410"/>
        <w:gridCol w:w="425"/>
      </w:tblGrid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бсидии на осуществление капитальных вложений на строительство инженерной инфраструкту-ры на территории Приморского края в целях реализации программы «Жилье для российской семьи» в рамках государствен-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артамент градострои-тельства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 результате реализации мероприятия будут созданы условия для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овой объем ввода жилья эконом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2"/>
        <w:ind w:firstLine="567"/>
        <w:jc w:val="both"/>
        <w:rPr/>
      </w:pPr>
      <w:r>
        <w:rPr>
          <w:color w:val="000000"/>
          <w:sz w:val="28"/>
          <w:szCs w:val="28"/>
        </w:rPr>
        <w:t>1.5. Изложить приложение № 5 к государственной программе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372"/>
        <w:ind w:firstLine="567"/>
        <w:jc w:val="both"/>
        <w:rPr/>
      </w:pPr>
      <w:r>
        <w:rPr>
          <w:color w:val="000000"/>
          <w:sz w:val="28"/>
          <w:szCs w:val="28"/>
        </w:rPr>
        <w:t>1.6. Изложить приложение № 6 к государственной программе в новой редакции согласно приложению № 2 к настоящему постановлению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Заменить в </w:t>
      </w:r>
      <w:hyperlink r:id="rId5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</w:t>
      </w:r>
      <w:r>
        <w:rPr>
          <w:sz w:val="28"/>
          <w:szCs w:val="28"/>
        </w:rPr>
        <w:t xml:space="preserve">» приложения </w:t>
        <w:br/>
        <w:t>№ 8 к государственной программе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абзаце первом цифры «2305120,30» цифрами «3039540,30»;</w:t>
      </w:r>
    </w:p>
    <w:p>
      <w:pPr>
        <w:pStyle w:val="Normal"/>
        <w:widowControl w:val="false"/>
        <w:spacing w:lineRule="auto" w:line="372"/>
        <w:ind w:firstLine="567"/>
        <w:jc w:val="both"/>
        <w:rPr/>
      </w:pPr>
      <w:r>
        <w:rPr>
          <w:sz w:val="28"/>
          <w:szCs w:val="28"/>
        </w:rPr>
        <w:t>в абзаце шестом цифры «106858,51» цифрами «167962,45»;</w:t>
      </w:r>
    </w:p>
    <w:p>
      <w:pPr>
        <w:pStyle w:val="Normal"/>
        <w:widowControl w:val="false"/>
        <w:spacing w:lineRule="auto" w:line="372"/>
        <w:ind w:firstLine="567"/>
        <w:jc w:val="both"/>
        <w:rPr/>
      </w:pPr>
      <w:r>
        <w:rPr>
          <w:sz w:val="28"/>
          <w:szCs w:val="28"/>
        </w:rPr>
        <w:t>в абзаце седьмом цифры «480000,00» цифрами «1153316,06»;</w:t>
      </w:r>
    </w:p>
    <w:p>
      <w:pPr>
        <w:pStyle w:val="Normal"/>
        <w:widowControl w:val="false"/>
        <w:spacing w:lineRule="auto" w:line="372"/>
        <w:ind w:firstLine="567"/>
        <w:jc w:val="both"/>
        <w:rPr/>
      </w:pP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 xml:space="preserve">Заменить в </w:t>
      </w:r>
      <w:hyperlink r:id="rId6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</w:t>
      </w:r>
      <w:r>
        <w:rPr>
          <w:sz w:val="28"/>
          <w:szCs w:val="28"/>
        </w:rPr>
        <w:t xml:space="preserve">» приложения </w:t>
        <w:br/>
        <w:t>№ 36 к государственной программе:</w:t>
      </w:r>
    </w:p>
    <w:p>
      <w:pPr>
        <w:pStyle w:val="Normal"/>
        <w:widowControl w:val="false"/>
        <w:spacing w:lineRule="auto" w:line="37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4790220,60» цифрами «34791220,60»;</w:t>
      </w:r>
    </w:p>
    <w:p>
      <w:pPr>
        <w:pStyle w:val="Normal"/>
        <w:widowControl w:val="false"/>
        <w:spacing w:lineRule="auto" w:line="37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ы «7926887,13» цифрами «7927887,13».</w:t>
      </w:r>
    </w:p>
    <w:p>
      <w:pPr>
        <w:pStyle w:val="Normal"/>
        <w:widowControl w:val="false"/>
        <w:spacing w:lineRule="auto" w:line="372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 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убернатор края –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орского края</w:t>
        <w:tab/>
        <w:t xml:space="preserve">                                                            В.В. Миклушевский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E5D078994C8F5F97855017ED1554F2CE85DCF2EFC8F4375D22B78B71F3AECF4661148834175B249079622A13G" TargetMode="External"/><Relationship Id="rId4" Type="http://schemas.openxmlformats.org/officeDocument/2006/relationships/hyperlink" Target="consultantplus://offline/ref=2D4310D0B2279B3968D91640058ED25A88289B808D72DAA6312D2CA125553459jBbAB " TargetMode="External"/><Relationship Id="rId5" Type="http://schemas.openxmlformats.org/officeDocument/2006/relationships/hyperlink" Target="consultantplus://offline/ref=1CE5D078994C8F5F97855017ED1554F2CE85DCF2EFC8F4375D22B78B71F3AECF4661148834175B249079622A13G" TargetMode="External"/><Relationship Id="rId6" Type="http://schemas.openxmlformats.org/officeDocument/2006/relationships/hyperlink" Target="consultantplus://offline/ref=1CE5D078994C8F5F97855017ED1554F2CE85DCF2EFC8F4375D22B78B71F3AECF4661148834175B249079622A1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6:00Z</dcterms:created>
  <dc:creator>Evstropova_EV</dc:creator>
  <dc:description/>
  <dc:language>en-US</dc:language>
  <cp:lastModifiedBy>Полупанова Елена Александровна</cp:lastModifiedBy>
  <cp:lastPrinted>2017-09-21T16:39:00Z</cp:lastPrinted>
  <dcterms:modified xsi:type="dcterms:W3CDTF">2017-09-27T05:29:00Z</dcterms:modified>
  <cp:revision>4</cp:revision>
  <dc:subject/>
  <dc:title/>
</cp:coreProperties>
</file>