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 по</w:t>
                                    <w:br/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 по</w:t>
                              <w:br/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6 ЗАКОН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ИМОРСКОГО КРАЯ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b/>
          <w:sz w:val="28"/>
          <w:szCs w:val="28"/>
        </w:rPr>
        <w:t>"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6 Закона Приморского края от 5 мая 2014 года                 № 401-КЗ "</w:t>
      </w:r>
      <w:r>
        <w:rPr>
          <w:bCs/>
          <w:sz w:val="28"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 w:val="28"/>
          <w:szCs w:val="28"/>
        </w:rPr>
        <w:t>" (в редакции Закона Приморского края                от 30 апреля 2015 года № 601-КЗ) (Ведомости Законодательного Собрания Приморского края, 2015, № 120, стр. 65; 2016, № 4, стр. 34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СТАТЬЯ 6. РЕГИОНАЛЬНЫЙ ГОСУДАРСТВЕННЫЙ КОНТРОЛЬ 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(НАДЗОР) ЗА ОБЕСПЕЧЕНИЕМ ДОСТУПНОСТИ ДЛЯ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НВАЛИДОВ ОБЪЕКТОВ СОЦИАЛЬНОЙ,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 ТРАНСПОРТНОЙ ИНФРАСТРУКТУР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ЛЯЕМ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Региональный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осуществляется уполномоченными органами исполнительной власти Приморского края в пределах своей компетенции в соответствии с федеральным законодательством и законодательством Приморского края при осуществлении регионального государственного контроля (надзора) в сфере социального обслуживания, регионального государственного контроля за осуществлением перевозок пассажиров и багажа легковым такси,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егионального государственного жилищного надзора, регионального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 организации и осуществления регионального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 устанавливается положением о соответствующем виде регионального государственного контроля (надзора), утверждаемым Администрацией Приморского края."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1 января 2018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4:00Z</dcterms:created>
  <dc:creator>babuhina_a_v</dc:creator>
  <dc:description/>
  <cp:keywords/>
  <dc:language>en-US</dc:language>
  <cp:lastModifiedBy>Леонкина Ирина Альгирдо</cp:lastModifiedBy>
  <cp:lastPrinted>2017-06-28T13:27:00Z</cp:lastPrinted>
  <dcterms:modified xsi:type="dcterms:W3CDTF">2017-07-04T00:26:00Z</dcterms:modified>
  <cp:revision>7</cp:revision>
  <dc:subject/>
  <dc:title/>
</cp:coreProperties>
</file>