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81007213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1.07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ях граждан по вопросам реорганизации довузовского образо-вания ФГАОУ ВО "Дальневосточный федеральный университет", а также сокращения его филиалов на территории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28"/>
        <w:ind w:firstLine="708"/>
        <w:jc w:val="both"/>
        <w:rPr/>
      </w:pPr>
      <w:r>
        <w:rPr>
          <w:szCs w:val="28"/>
        </w:rPr>
        <w:t xml:space="preserve">Рассмотрев и обсудив обращения: 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педагогического коллектива Университетского комплекса "Гимназия-колледж" Департамента довузовского образования и организации набора студентов ФГАОУ ВО "Дальневосточный федеральный университет"                       по вопросу реорганизации довузовского образования ФГАОУ ВО "Дальневосточный федеральный университет";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Думы Дальнереченского городского округа о сохранении филиала ФГАОУ ВО "Дальневосточный федеральный университет"                                 в Дальнереченском городском округе;</w:t>
      </w:r>
    </w:p>
    <w:p>
      <w:pPr>
        <w:pStyle w:val="Normal"/>
        <w:spacing w:lineRule="auto" w:line="228"/>
        <w:ind w:firstLine="708"/>
        <w:jc w:val="both"/>
        <w:rPr>
          <w:rStyle w:val="FontStyle12"/>
          <w:sz w:val="28"/>
          <w:szCs w:val="28"/>
        </w:rPr>
      </w:pPr>
      <w:r>
        <w:rPr>
          <w:szCs w:val="28"/>
        </w:rPr>
        <w:t xml:space="preserve">депутата Законодательного Собрания Приморского края С.В. Слепченко по вопросу организации довузовского образования                          и удаления бюджетных мест в филиале ДВФУ в Дальнегорском городском округе, 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а также заслушав по данному вопросу А.Н. Шушина, проректора ФГАОУ ВО "Дальневосточный федеральный университет" о том, что в структуру Дальневосточного федерального университета входят 8 подразделений довузовского образования, общий контингент которых на сегодняшний день составляет 2600 обучающихся, 265 учителей и педагогов. Каждое подразделение имеет свой административно-управленческий аппарат, включая 8 директоров и 24 заместителя директоров. В рамках оптимизации административной структуры подразделений довузовского образования Ученым советом Дальневосточного федерального университета принято решение о создании Многопрофильного образовательного комплекса и включение на добровольной основе в его состав подразделений довузовского образования при сохранении всех условий обучения для обучающихся и условий работы – для педагогов. При этом, структурные подразделения, не вошедшие в Многопрофильный образовательный комплекс, продолжат свою работу согласно действующей административной структуре в соответствии с действующим в Российской Федерации законодательством в сфере образования. Увеличения стоимости обучения, определенной договорами по образовательным программам дошкольного образования, начального общего, основного общего и среднего общего образования не предусмотрено, кроме установленного договорами изменения стоимости образовательных услуг с учетом уровня инфляции.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Также заслушав информацию проректора А.Н. Шушина о реализации программ среднего профессионального образования в филиалах                                     ФГАОУ ВО "Дальневосточный федеральный университет", расположенных в городах Дальнегорск, Дальнереченск, согласно которой ежегодно снижается количество контрольных цифр приема на данные программы.                                Так, в 2011 году ФГАОУ ВО "Дальневосточный федеральный университет" было выделено 1300 бюджетных мест, а в 2018 году – 280 бюджетных мест.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Учитывая вышеизложенное, комитет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34" w:firstLine="675"/>
        <w:jc w:val="both"/>
        <w:rPr/>
      </w:pPr>
      <w:r>
        <w:rPr>
          <w:szCs w:val="28"/>
        </w:rPr>
        <w:t>1.Принять к сведению обращения по вопросам реорганизации довузовского образования ФГАОУ ВО "Дальневосточный федеральный университет", а также сокращения его филиалов на территории Приморского края</w:t>
      </w:r>
      <w:r>
        <w:rPr/>
        <w:t>.</w:t>
      </w:r>
    </w:p>
    <w:p>
      <w:pPr>
        <w:pStyle w:val="Normal"/>
        <w:spacing w:lineRule="auto" w:line="228"/>
        <w:ind w:left="34" w:firstLine="6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34" w:firstLine="675"/>
        <w:jc w:val="both"/>
        <w:rPr>
          <w:szCs w:val="28"/>
        </w:rPr>
      </w:pPr>
      <w:r>
        <w:rPr>
          <w:szCs w:val="28"/>
        </w:rPr>
        <w:t xml:space="preserve">2.Рекомендовать комитету Законодательного Собрания по социальной политике и защите прав граждан подготовить обращения: </w:t>
      </w:r>
    </w:p>
    <w:p>
      <w:pPr>
        <w:pStyle w:val="Normal"/>
        <w:spacing w:lineRule="auto" w:line="228"/>
        <w:ind w:left="34" w:firstLine="675"/>
        <w:jc w:val="both"/>
        <w:rPr>
          <w:szCs w:val="28"/>
        </w:rPr>
      </w:pPr>
      <w:r>
        <w:rPr>
          <w:szCs w:val="28"/>
        </w:rPr>
        <w:t>прокурору Приморского края с просьбой проверить законность проведения руководством ФГАОУ ВО "Дальневосточный федеральный университет" реорганизации структурных подразделений довузовского образования, входящих в состав Дальневосточного государственного университета, и соблюдения прав педагогического коллектива и родителей учащихся;</w:t>
      </w:r>
    </w:p>
    <w:p>
      <w:pPr>
        <w:pStyle w:val="Normal"/>
        <w:spacing w:lineRule="auto" w:line="228"/>
        <w:ind w:left="34" w:firstLine="675"/>
        <w:jc w:val="both"/>
        <w:rPr>
          <w:szCs w:val="28"/>
        </w:rPr>
      </w:pPr>
      <w:r>
        <w:rPr>
          <w:szCs w:val="28"/>
        </w:rPr>
        <w:t>в Министерство образования и науки Российской Федерации по вопросу снижения количества контрольных цифр приема на программы среднего профильного образования для ФГАОУ ВО "Дальневосточный федеральный университет", а также о проведении руководством                                                ФГАОУ ВО "Дальневосточный федеральный университет" реорганизации структурных подразделений довузовского образования, входящих в состав Дальневосточного государственного университета.</w:t>
      </w:r>
    </w:p>
    <w:p>
      <w:pPr>
        <w:pStyle w:val="Normal"/>
        <w:spacing w:lineRule="auto" w:line="228"/>
        <w:ind w:left="34" w:firstLine="6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34" w:firstLine="675"/>
        <w:jc w:val="both"/>
        <w:rPr>
          <w:szCs w:val="28"/>
        </w:rPr>
      </w:pPr>
      <w:r>
        <w:rPr>
          <w:szCs w:val="28"/>
        </w:rPr>
        <w:t>3.Направить данное решение ректору ФГАОУ ВО "Дальневосточный федеральный университет", депутату Законодательного Собрания Приморского края С.В. Слепченко, в департамент образования и науки Приморского края, педагогическому коллективу Университетского комплекса "Гимназия-колледж" Департамента довузовского образования и организации набора студентов ФГАОУ ВО "Дальневосточный федеральный университет".</w:t>
      </w:r>
    </w:p>
    <w:p>
      <w:pPr>
        <w:pStyle w:val="Normal"/>
        <w:spacing w:lineRule="auto" w:line="228"/>
        <w:ind w:left="34" w:firstLine="67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23:00Z</dcterms:created>
  <dc:creator>Леонкина</dc:creator>
  <dc:description/>
  <cp:keywords/>
  <dc:language>en-US</dc:language>
  <cp:lastModifiedBy>marchenko_y_v</cp:lastModifiedBy>
  <cp:lastPrinted>2017-07-25T12:30:00Z</cp:lastPrinted>
  <dcterms:modified xsi:type="dcterms:W3CDTF">2017-07-25T02:36:00Z</dcterms:modified>
  <cp:revision>61</cp:revision>
  <dc:subject/>
  <dc:title> </dc:title>
</cp:coreProperties>
</file>