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29921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одготовленный комитетом проект постановления Законодательного Собрания Приморского края "О внесении изменений в постановление Думы Приморского края от 25.03.1998 № 31               "О комиссии Приморского края по восстановлению прав реабилитированных жертв политических репрессий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нести в Законодательное Собрание в качестве законодательной инициативы проект постановления Законодательного Собрания Приморского края "О внесении изменений в постановление Думы Приморского края                  от 25.03.1998 № 31 "О комиссии Приморского края по восстановлению прав реабилитированных жертв политических репресс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9:00Z</dcterms:created>
  <dc:creator>Леонкина</dc:creator>
  <dc:description/>
  <dc:language>en-US</dc:language>
  <cp:lastModifiedBy>Михова</cp:lastModifiedBy>
  <cp:lastPrinted>2017-07-21T18:38:00Z</cp:lastPrinted>
  <dcterms:modified xsi:type="dcterms:W3CDTF">2017-07-21T08:39:00Z</dcterms:modified>
  <cp:revision>2</cp:revision>
  <dc:subject/>
  <dc:title/>
</cp:coreProperties>
</file>