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ЛОЖЕНИЕ 1</w:t>
      </w:r>
      <w:r>
        <w:rPr>
          <w:b/>
          <w:szCs w:val="28"/>
          <w:vertAlign w:val="superscript"/>
        </w:rPr>
        <w:t xml:space="preserve">1 </w:t>
      </w:r>
      <w:r>
        <w:rPr>
          <w:b/>
          <w:szCs w:val="28"/>
        </w:rPr>
        <w:t xml:space="preserve">К ЗАКОНУ ПРИМОРСКОГО КРАЯ </w:t>
      </w:r>
      <w:r>
        <w:rPr>
          <w:szCs w:val="28"/>
        </w:rPr>
        <w:t>"</w:t>
      </w:r>
      <w:r>
        <w:rPr>
          <w:b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Закону Приморского края от 19 декабря  2013 года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едомости Законодательного Собрания Приморского края, 2013, № 64, стр. 98; 2014, № 70, стр. 57, № 103, стр. 94; 2015, № 135, стр. 60, № 145, стр. 35; 2016, № 7, стр. 69) изменения, изложив его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ind w:left="566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5530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097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2.2013 № 326-КЗ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</w:t>
        <w:br/>
        <w:t xml:space="preserve"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8 год и плановый период 2019 и 2020 годо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0"/>
        <w:gridCol w:w="1512"/>
        <w:gridCol w:w="1512"/>
        <w:gridCol w:w="1792"/>
        <w:gridCol w:w="1683"/>
      </w:tblGrid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групп, режим работы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родском населенно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нк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ельском населенном пунк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городском населенном пункте, рас-положенном в местности, приравнен-ной к районам Крайнего Сев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сельском населенном пункте, рас-положенном в местности, приравнен-ной к районам Крайнего Севера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1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группах общеразвиваю-щей направлен-ности детей раннего возраста 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(до трех ле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6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32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группах общеразвиваю-щей направлен-ности детей дошкольного возраста (от трех до семи ле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2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2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493</w:t>
            </w:r>
          </w:p>
        </w:tc>
      </w:tr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4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5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3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987</w:t>
            </w:r>
          </w:p>
        </w:tc>
      </w:tr>
      <w:tr>
        <w:trPr>
          <w:trHeight w:val="62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4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5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17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8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3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156</w:t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9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6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6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775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9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393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2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8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33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В группах общеразвивающей направленности детей дошкольного возраста</w:t>
              <w:br/>
              <w:t>(от трех до семи лет)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4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9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6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2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4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866</w:t>
            </w:r>
          </w:p>
        </w:tc>
      </w:tr>
      <w:tr>
        <w:trPr>
          <w:trHeight w:val="1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5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58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29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7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4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3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496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9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6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8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261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5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 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9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734</w:t>
            </w:r>
          </w:p>
        </w:tc>
      </w:tr>
      <w:tr>
        <w:trPr>
          <w:trHeight w:val="7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0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9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 161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8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8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 588</w:t>
            </w:r>
          </w:p>
        </w:tc>
      </w:tr>
      <w:tr>
        <w:trPr>
          <w:trHeight w:val="7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 5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8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7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995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.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4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937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9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9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4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539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0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9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391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1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3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41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 4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 478</w:t>
            </w:r>
          </w:p>
        </w:tc>
      </w:tr>
      <w:tr>
        <w:trPr>
          <w:trHeight w:val="53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bookmarkStart w:id="0" w:name="OLE_LINK1"/>
            <w:r>
              <w:rPr>
                <w:bCs/>
                <w:iCs/>
                <w:sz w:val="26"/>
                <w:szCs w:val="26"/>
              </w:rPr>
              <w:t xml:space="preserve">5.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2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6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5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3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4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090</w:t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6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2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 85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7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9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60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3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 6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56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 1 января 2018 года.</w:t>
      </w:r>
    </w:p>
    <w:p>
      <w:pPr>
        <w:pStyle w:val="ConsPlusNormal"/>
        <w:ind w:firstLine="5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2:00Z</dcterms:created>
  <dc:creator>kodyakova_l_p</dc:creator>
  <dc:description/>
  <cp:keywords/>
  <dc:language>en-US</dc:language>
  <cp:lastModifiedBy>marchenko_y_v</cp:lastModifiedBy>
  <cp:lastPrinted>2017-09-26T16:13:00Z</cp:lastPrinted>
  <dcterms:modified xsi:type="dcterms:W3CDTF">2017-09-27T06:27:00Z</dcterms:modified>
  <cp:revision>5</cp:revision>
  <dc:subject/>
  <dc:title> </dc:title>
</cp:coreProperties>
</file>