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26325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Министру здравоохранения Российской Федерации В.И. Скворцовой </w:t>
        <w:br/>
        <w:t>по вопросу организации бесперебойного обеспечения лекарственными препаратами для лечения лиц, больных туберкулезом с множественной лекарственной устойчивостью возбудителя, за счет средств федерального бюджета в объеме, соответствующем потребностям регионов"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й Думы Хабаровского края к Заместителю Председателя Правительства Российской Федерации О.Ю. Голодец </w:t>
        <w:br/>
        <w:t>о рассмотрении возможности установления повышенного суммарного коэффициента рождаемости для дальневосточных регионов в целях сохранения за ними права на получение субсидии из федерального бюджета на софинансирование ежемесячной денежной выплаты в случае рождения (усыновления) третьего ребенка или последующих детей до достижениями ребенком возраста трех лет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2:00Z</dcterms:created>
  <dc:creator>user</dc:creator>
  <dc:description/>
  <cp:keywords/>
  <dc:language>en-US</dc:language>
  <cp:lastModifiedBy>marchenko_y_v</cp:lastModifiedBy>
  <cp:lastPrinted>2016-06-08T17:22:00Z</cp:lastPrinted>
  <dcterms:modified xsi:type="dcterms:W3CDTF">2017-09-28T05:25:00Z</dcterms:modified>
  <cp:revision>5</cp:revision>
  <dc:subject/>
  <dc:title> </dc:title>
</cp:coreProperties>
</file>