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5555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86984-7 "О внесении изменений в Федеральный закон "Об обращении лекарственных средств" (в части подтверждения государственной регистрации лекарственного препарат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03730-7 "О внесении изменений в Федеральный закон "Об обращении лекарственных средств" (в части государственной регистрации воспроизведенных лекарственных препаратов для медицинского примен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18705-7 "О внесении изменений в Федеральный закон "Об основах охраны здоровья граждан в Российской Федерации (в части закрепления </w:t>
        <w:br/>
        <w:t>за Российской Федерацией полномочия по организации обеспечения лекарственными препаратами и специализированными продуктами лечебного питания лиц, страдающих редкими (орфанными) заболеваниям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68566-7 "О внесении изменений в отдельные законодательные акты Российской Федерации по вопросу обращения биомедицинских клеточных продукт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2197-7 "О внесении изменения в Федеральный закон "О ветеранах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8816-7 "О внесении изменений в отдельные законодательные акты Российской Федерации по вопросам медико-биологического обеспечения спортсменов спортивных сборных команд Российской Федерации и субъекто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83801-7 "О внесении изменений в статью 8 Федерального закона </w:t>
        <w:br/>
        <w:t>"О дополнительных гарантиях по социальной поддержке детей-сирот и детей, оставшихся без попечения родителей" (в части сокращения срока действия договора найма специализированного жилого помещения, предоставляемого детям-сиротам и детям, оставшимся без попечения родителе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79665-7 "О внесении изменения в статью 35 Закона Российской Федерации "О государственных гарантиях и компенсации для лиц, работающих </w:t>
        <w:br/>
        <w:t>и проживающих в районах Крайнего Севера и приравненных к ним местностях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4-7 "О внесении изменений в отдельные законодательные акты Российской Федерации по вопросам персонифицированного учета в сфере обязательного медицинского страх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634-7 "О внесении изменений в Федеральный закон "Об обращении лекарственных средств" (в части внедрения системы мониторинга движения лекарственных препаратов для медицинского примен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943028-6 "О внесении изменения в статью 13 Федерального закона                  "О предупреждении распространения туберкулеза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силу статьи 2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53262-7 "О внесении изменений в статьи 9 и 9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акона Российской Федерации "О статусе Героев Советского Союза, Героев Российской Федерации и полных кавалеров ордена Славы" и признании утратившим силу подпункта "в" пункта 4 статьи 1 Федерального закона "О внесении изменений в Закон Российской Федерации "О статусе Героев Советского Союза, Героев Российской Федерации и полных кавалеров ордена Славы" (об уточнении сроков обращения Героев Советского Союза, Героев Российской Федерации и полных кавалеров ордена Славы за ежемесячной денежной выплатой, а также порядка предоставления льгот членам семей умерших (погибших) Герое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43990-7 "О внесении изменений в статьи 3 и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              "О государственной поддержке кинематографии Российской Федерации" (в части совершенствования процедуры выдачи прокатного удостовер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20429-7 "О внесении изменений в статью 115 Семейного кодекса Российской Федерации" (в части уменьшения размера неустойки за несвоевременную уплату алиментов с учетом материального и семейного положения лица, обязанного уплачивать алимент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17278-7 "О внесении изменений в Трудовой кодекс Российской Федерации" (о порядке предоставления ежегодного оплачиваемого отпуска работникам, имеющим трех и более детей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9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09-28T05:21:00Z</dcterms:modified>
  <cp:revision>7</cp:revision>
  <dc:subject/>
  <dc:title> </dc:title>
</cp:coreProperties>
</file>