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02754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едложениях в план мониторинга правоприменения нормативных правовых актов Приморского края на 2018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 обсудив предложения в план мониторинга правоприменения нормативных правовых актов Приморского края </w:t>
        <w:br/>
        <w:t>на 2018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 xml:space="preserve">1.Предложить включить в </w:t>
      </w:r>
      <w:r>
        <w:rPr/>
        <w:t>план мониторинга правоприменения нормативных правовых актов Приморского края на 2018 год</w:t>
      </w:r>
      <w:r>
        <w:rPr>
          <w:szCs w:val="28"/>
        </w:rPr>
        <w:t xml:space="preserve"> Закон Приморского края от 08 ноября 2005 года № 296-КЗ "О комиссиях по делам несовершеннолетних и защите их прав на территории Приморского края"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Cs w:val="28"/>
        </w:rPr>
        <w:tab/>
        <w:t xml:space="preserve">2.Направить данное решение в комитет Законодательного Собрания </w:t>
        <w:br/>
        <w:t>по регламенту, депутатской этике и организации работы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</w:t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5:00Z</dcterms:created>
  <dc:creator>nik</dc:creator>
  <dc:description/>
  <cp:keywords/>
  <dc:language>en-US</dc:language>
  <cp:lastModifiedBy>Старовойтова Ангелина Викторовна</cp:lastModifiedBy>
  <cp:lastPrinted>2016-10-25T16:36:00Z</cp:lastPrinted>
  <dcterms:modified xsi:type="dcterms:W3CDTF">2017-09-25T03:44:00Z</dcterms:modified>
  <cp:revision>7</cp:revision>
  <dc:subject/>
  <dc:title> </dc:title>
</cp:coreProperties>
</file>