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371917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тизации системы здравоохранения в Приморском крае, а также о мерах, направленных на подключение медицинских организаций (больниц и поликлиник) к высокоскоростной системе "Интернет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 департамента здравоохранения Приморского края "Об информатизации системы здравоохранения в Приморском крае, а также о мерах, направленных на подключение медицинских организаций (больниц и поликлиник) к высокоскоростной системе "Интернет", согласно которой в Приморском крае реализуется проект "Развитие информационных технологий в здравоохранении Приморского края на 2017-2021 годы", в рамках которого предусмотрены мероприятия, направленные на повышение доступности медицинской помощи, и по автоматизации деятельности медперсонала и перевода всей медицинской документации в электронный ви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состоит из двух этапов: 1 этап – 2017-2018 годы; 2 этап – 2019-2021 годы. </w:t>
      </w:r>
      <w:r>
        <w:rPr/>
        <w:t xml:space="preserve">На </w:t>
      </w:r>
      <w:r>
        <w:rPr>
          <w:bCs/>
        </w:rPr>
        <w:t>реализацию</w:t>
      </w:r>
      <w:r>
        <w:rPr/>
        <w:t xml:space="preserve"> </w:t>
      </w:r>
      <w:r>
        <w:rPr>
          <w:bCs/>
        </w:rPr>
        <w:t>проекта</w:t>
      </w:r>
      <w:r>
        <w:rPr/>
        <w:t xml:space="preserve"> в </w:t>
      </w:r>
      <w:r>
        <w:rPr>
          <w:bCs/>
        </w:rPr>
        <w:t>2017</w:t>
      </w:r>
      <w:r>
        <w:rPr/>
        <w:t xml:space="preserve"> </w:t>
      </w:r>
      <w:r>
        <w:rPr>
          <w:bCs/>
        </w:rPr>
        <w:t>году</w:t>
      </w:r>
      <w:r>
        <w:rPr/>
        <w:t xml:space="preserve"> </w:t>
      </w:r>
      <w:r>
        <w:rPr>
          <w:bCs/>
        </w:rPr>
        <w:t xml:space="preserve">предусмотрено </w:t>
      </w:r>
      <w:r>
        <w:rPr>
          <w:szCs w:val="28"/>
        </w:rPr>
        <w:t>223 200,5 тыс. руб. (бюджет Приморского края), в том числе по мероприят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удобного и востребованного сервиса дистанционной записи на прием к врачу – 57 636,9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возможности проведения телемедицинских консультаций – 31 663,6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ащение служб скорой медицинской помощи, районных больниц и ФАПов системой теле ЭКГ – 51 200,0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региональной системы мониторинга беременных – 30 000,0 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медицинских учреждений широкополосными каналами доступа в интернет – 28 825,0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лабораторных информационных систем – 5 700,00 тыс.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управленческих информационных систем регионального уровня – 8 000,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технического сопровождения всех информационных комплексов и систем – 10 175,00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роекта с мая 2017 года по настоящее время подготовлено и согласовано 22 технических задания, по 17 из которых объявлены конкурсные процедуры.</w:t>
      </w:r>
    </w:p>
    <w:p>
      <w:pPr>
        <w:pStyle w:val="Normal"/>
        <w:ind w:firstLine="708"/>
        <w:jc w:val="both"/>
        <w:rPr/>
      </w:pPr>
      <w:r>
        <w:rPr/>
        <w:t>На сегодняшний день число граждан, записанных на приём к врачу дистанционно, составляет менее 4% (план 10%). Оборудованием теле-ЭКГ оснащена 21 бригада скорой помощи (16%), два фельдшерско-акушерских пункта. Количество жителей края, имеющих электронную медицинскую карту, составляет менее 5%. Комплексно медицинскими информационными системами оснащены четыре организации.</w:t>
      </w:r>
    </w:p>
    <w:p>
      <w:pPr>
        <w:pStyle w:val="Normal"/>
        <w:ind w:firstLine="708"/>
        <w:jc w:val="both"/>
        <w:rPr/>
      </w:pPr>
      <w:r>
        <w:rPr/>
        <w:t>До конца 2017 года</w:t>
      </w:r>
      <w:r>
        <w:rPr>
          <w:b/>
          <w:bCs/>
        </w:rPr>
        <w:t xml:space="preserve"> </w:t>
      </w:r>
      <w:r>
        <w:rPr/>
        <w:t xml:space="preserve">планируется реализация следующих </w:t>
      </w:r>
      <w:r>
        <w:rPr>
          <w:bCs/>
        </w:rPr>
        <w:t>мероприятий:</w:t>
      </w:r>
    </w:p>
    <w:p>
      <w:pPr>
        <w:pStyle w:val="Normal"/>
        <w:ind w:firstLine="708"/>
        <w:jc w:val="both"/>
        <w:rPr/>
      </w:pPr>
      <w:r>
        <w:rPr/>
        <w:t xml:space="preserve">-доля медицинских организаций амбулаторно-поликлинического звена, в которых обеспечена возможность дистанционной записи на приём к врачу - 100%; </w:t>
      </w:r>
    </w:p>
    <w:p>
      <w:pPr>
        <w:pStyle w:val="Normal"/>
        <w:ind w:firstLine="708"/>
        <w:jc w:val="both"/>
        <w:rPr/>
      </w:pPr>
      <w:r>
        <w:rPr/>
        <w:t>-обеспечение регистратур инфоматами 50% (в 2018 году - до 100%);</w:t>
      </w:r>
    </w:p>
    <w:p>
      <w:pPr>
        <w:pStyle w:val="Normal"/>
        <w:ind w:firstLine="708"/>
        <w:jc w:val="both"/>
        <w:rPr/>
      </w:pPr>
      <w:r>
        <w:rPr/>
        <w:t>-доля оборудования МРТ, КТ, ангиографии, подключенных к ЦАМИ, -11 % (в 2018 году – 100%);</w:t>
        <w:tab/>
      </w:r>
    </w:p>
    <w:p>
      <w:pPr>
        <w:pStyle w:val="Normal"/>
        <w:ind w:firstLine="708"/>
        <w:jc w:val="both"/>
        <w:rPr/>
      </w:pPr>
      <w:r>
        <w:rPr/>
        <w:t>-доля бригад скорой медицинской помощи, оснащенных оборудованием ТелеЭКГ, включенным в единую региональную систему телеЭКГ и введенным в промышленную эксплуатацию 100 %</w:t>
        <w:tab/>
      </w:r>
    </w:p>
    <w:p>
      <w:pPr>
        <w:pStyle w:val="Normal"/>
        <w:ind w:firstLine="708"/>
        <w:jc w:val="both"/>
        <w:rPr/>
      </w:pPr>
      <w:r>
        <w:rPr/>
        <w:t>-доля фельдшерско-акушерских пунктов ЦРБ, оснащенных оборудованием ТелеЭКГ, 100 %;</w:t>
      </w:r>
    </w:p>
    <w:p>
      <w:pPr>
        <w:pStyle w:val="Normal"/>
        <w:ind w:firstLine="708"/>
        <w:jc w:val="both"/>
        <w:rPr/>
      </w:pPr>
      <w:r>
        <w:rPr/>
        <w:t>-доля акушеров-гинекологов, имеющих рабочее место системы мониторинга беременных и работающих в этой системе, – 100%;</w:t>
      </w:r>
    </w:p>
    <w:p>
      <w:pPr>
        <w:pStyle w:val="Normal"/>
        <w:ind w:firstLine="708"/>
        <w:jc w:val="both"/>
        <w:rPr/>
      </w:pPr>
      <w:r>
        <w:rPr/>
        <w:t xml:space="preserve">-доля беременных, вставших на учёт и состояние которых контролируется с помощью системы, – 15% (в 2018 году - 100%); </w:t>
      </w:r>
    </w:p>
    <w:p>
      <w:pPr>
        <w:pStyle w:val="Normal"/>
        <w:ind w:firstLine="708"/>
        <w:jc w:val="both"/>
        <w:rPr/>
      </w:pPr>
      <w:r>
        <w:rPr/>
        <w:t>-обеспечение каналами связи 98% медицинских организаций (практически все площадки, кроме самых отдалённых), в 2018 году – 10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а также заслушав по данному вопросу А.В. Кузьмина, директора департамента здравоохранения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здравоохранения Приморского края "Об информатизации системы здравоохранения в Приморском крае, а также о мерах, направленных на подключение медицинских организаций (больниц и поликлиник) к высокоскоростной системе "Интернет"</w:t>
      </w:r>
      <w:r>
        <w:rPr/>
        <w:t>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2.Рекомендовать департаменту здравоохранения Приморского края: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1.Обеспечить подключение больниц, поликлиник и ФАПов к интернету до конца 2017 года.</w:t>
      </w:r>
    </w:p>
    <w:p>
      <w:pPr>
        <w:pStyle w:val="Normal"/>
        <w:ind w:left="34" w:firstLine="675"/>
        <w:jc w:val="both"/>
        <w:rPr/>
      </w:pPr>
      <w:r>
        <w:rPr/>
        <w:t xml:space="preserve">2.2.Обеспечивать выполнение </w:t>
      </w:r>
      <w:r>
        <w:rPr>
          <w:bCs/>
        </w:rPr>
        <w:t>мероприятий</w:t>
      </w:r>
      <w:r>
        <w:rPr/>
        <w:t xml:space="preserve"> в соответствии со сроками, заявленными в </w:t>
      </w:r>
      <w:r>
        <w:rPr>
          <w:bCs/>
        </w:rPr>
        <w:t xml:space="preserve">проекте </w:t>
      </w:r>
      <w:r>
        <w:rPr>
          <w:szCs w:val="28"/>
        </w:rPr>
        <w:t>"Развитие информационных технологий в здравоохранении Приморского края на 2017-2021 годы"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3.Освоить до конца 2017 года средства бюджета Приморского края, предусмотренные на реализацию мероприятий проекта "Развитие информационных технологий в здравоохранении Приморского края на 2017-2021 годы"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4.Продолжить реализацию мероприятий проекта "Развитие информационных технологий в здравоохранении Приморского края на 2017-2021 годы"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3.Направить данное решение в департамент здравоохране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7:00Z</dcterms:created>
  <dc:creator>Леонкина</dc:creator>
  <dc:description/>
  <dc:language>en-US</dc:language>
  <cp:lastModifiedBy>marchenko_y_v</cp:lastModifiedBy>
  <cp:lastPrinted>2017-07-25T12:30:00Z</cp:lastPrinted>
  <dcterms:modified xsi:type="dcterms:W3CDTF">2017-09-27T08:07:00Z</dcterms:modified>
  <cp:revision>2</cp:revision>
  <dc:subject/>
  <dc:title/>
</cp:coreProperties>
</file>