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541695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нформации департамента образования и науки Приморского края по вопросу строительства школы в с. Рощино Красноармейского муниципального район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Рассмотрев и обсудив информацию департамента образования и науки Приморского края по вопросу строительства школы в с. Рощино Красноармейского муниципального района, заслушав по данному вопросу О.О. Мартыненко, директора департамента образования и науки Приморского края, комитет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и департамента образования и науки Приморского края и главы Красноармейского муниципального района </w:t>
        <w:br/>
        <w:t>по вопросу строительства школы в с. Рощино Красноармей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Администрации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.При формировании краевого бюджета на 2018 год и плановый период 2019 и 2020 года предусмотреть финансовые средства на завершение строительства объекта "Общеобразовательная школа на 440 учащихся </w:t>
        <w:br/>
        <w:t>в с. Рощино Красноармейского муниципального района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Принять решение о снижении уровня софинансирования строительства зданий муниципальных общеобразовательных организаций из средств бюджетов муниципальных образований до 10 процентов. </w:t>
      </w:r>
      <w:r>
        <w:rPr>
          <w:strike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Рассмотреть возможность определить департамент градостроительства Приморского края ответственным исполнителем подпрограммы № 6 "Содействие созданию в Приморском крае новых мест </w:t>
        <w:br/>
        <w:t xml:space="preserve">в общеобразовательных организациях" государственной программы "Развитие образования Приморского края" на 2013-2020 годы", утвержденной постановлением Администрации Приморского края </w:t>
        <w:br/>
        <w:t xml:space="preserve">от 7 декабря 2012 года № 395-па "Об утверждении государственной программы Приморского края "Развитие образования Приморского края" </w:t>
        <w:br/>
        <w:t>на 2013-2020 годы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Главе Красноармейского муниципального района принять исчерпывающие меры для завершения строительства объекта </w:t>
        <w:br/>
        <w:t xml:space="preserve">и его сдачи в эксплуатацию не позднее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а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Направить данное решение в Администрацию Приморского края, департамент градостроительства Приморского края, департамент образования и науки Приморского края, департамент финансов Приморского края, главе Красноармейского муниципального район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character" w:styleId="Citeselect1">
    <w:name w:val="citeselect1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Labelsize">
    <w:name w:val="label-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24:00Z</dcterms:created>
  <dc:creator>babuhina_a_v</dc:creator>
  <dc:description/>
  <cp:keywords/>
  <dc:language>en-US</dc:language>
  <cp:lastModifiedBy>Беззубченко Елена Николаевна</cp:lastModifiedBy>
  <cp:lastPrinted>2017-09-29T14:09:00Z</cp:lastPrinted>
  <dcterms:modified xsi:type="dcterms:W3CDTF">2017-09-29T04:14:00Z</dcterms:modified>
  <cp:revision>15</cp:revision>
  <dc:subject/>
  <dc:title> </dc:title>
</cp:coreProperties>
</file>