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04814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контрольном мероприятии "Проверка целевого расходования субсидий, предоставленных из краевого бюджета государственному образовательному автономному учреждению дополнительного образования детей "Детско-юношеский центр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Рассмотрев информацию, представленную Контрольно-счетной палатой Приморского края "О контрольном мероприятии "Проверка целевого расходования субсидий, предоставленных из краевого бюджета государственному образовательному автономному учреждению дополнительного образования детей "Детско-юношеский центр Приморского края" (далее - ГОАУ ДОД "ДЮЦ Приморского края"), заслушав по данному вопросу председателя Контрольно-счетной палаты Приморского края </w:t>
        <w:br/>
        <w:t xml:space="preserve">И.И. Ватулина, который в своем выступлении отметил, что на выполнение государственного задания ГОАУ ДОД "ДЮЦ Приморского края" предусмотрены субсидии: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2016 год в сумме 20 340,60 тыс. рубл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2017 год в сумме 20 616,00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В нарушение требований, установленных пунктом 2.1.2. Соглашений № 4 (на 2016 год) и № 33 (на 2017 год) департаментом образования и науки Приморского края не соблюдается график перечисления субсидий </w:t>
        <w:br/>
        <w:t>на выполнение государственного за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В 2016 году ГОАУ ДОД "ДЮЦ Приморского края" государственное задание на оказание государственных услуг (выполнение работ) исполнено </w:t>
        <w:br/>
        <w:t>в полном объеме, кроме того по некоторым показателям отмечено фактическое выполнение в объеме большем, чем установлены плановые значения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)в части реализации дополнительных общеобразовательных общеразвивающих программ численность обучающихся детей по шести направленностям (техническая, естественнонаучная, физкультурно-спортивная, художественная, туристско-краеведческая, социально-педагогическая) составила 225 человек, что больше на 25 человек </w:t>
        <w:br/>
        <w:t>в сравнении с плановыми показателями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)в части реализации краевых массовых мероприятий (проведено </w:t>
        <w:br/>
        <w:t>11 краевых массовых мероприятий, в которых приняли участие 873 ребенка, что больше на 73 человека в сравнении с плановыми показателями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первом полугодии 2017 год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)в части реализации дополнительных общеобразовательных общеразвивающих программ численность обучающихся детей по трем направленностям (техническая, художественная, социально-педагогическая) составила 138 человек, что больше на 8 человек в сравнении с плановыми показателям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2)в части реализации краевых массовых мероприятий (проведено </w:t>
        <w:br/>
        <w:t>9 краевых массовых мероприятий, в которых приняли участие 585 детей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Также проведено 2 мониторинга дополнительного образования детей  и 4 семинара для педагогических работников системы дополнительного образования детей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Кассовое исполнение по расходам, осуществленным за счет субсидий на государственное задание ГОАУ ДОД "ДЮЦ Приморского края" составило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2016 году – 20 340,60 тыс. рублей или 100 процентов от полученного объема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первом полугодии 2017 года – 8 095,99 тыс. рублей или </w:t>
        <w:br/>
        <w:t>91,67 процентов от полученного объема (8 831,81 тыс. рублей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Основная доля расходов, произведенных за счет средств субсидий </w:t>
        <w:br/>
        <w:t xml:space="preserve">на выполнение государственного задания, приходится на оплату труда. </w:t>
        <w:br/>
        <w:t>Ее доля составляет в общей сумме освоенной учреждением субсидии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за 2016 год – 90,68 процентов (от общей суммы 20 340,60 тыс. рублей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за первое полугодие 2017 года – 7 766,50 тыс. рублей, что составляет 95,93 процента (от общей суммы 8 095,99 тыс. рублей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Учреждением допускается несвоевременная уплата отдельных видов налогов, что привело к неэффективным расходам в виде пеней (штрафов), </w:t>
        <w:br/>
        <w:t>в том числе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2016 году в сумме 42,75 тыс. рубл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первом полугодии 2017 года – 9,58 тыс. рублей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 предоставлении годовой, квартальной бухгалтерской отчетности бухгалтерией ГОАУ ДОД "ДЮЦ Приморского края" не отражена кредиторская задолженность (за счет субсидий на выполнение государственного задания) в размере 139,19 тыс. рублей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Необходимо отметить, что "Детская туристическая станция", расположенная по адресу: г. Владивосток, ул. Уткинская, д. 40, находящаяся в оперативном управлении ГОАУ ДОД "ДЮЦ Приморского края", </w:t>
        <w:br/>
        <w:t xml:space="preserve">не используется в уставных целях с 2014 года. При этом учреждением осуществляются расходы по сохранности здания (обеспечение электроэнергией, обслуживание установленной охраной и противопожарной сигнализации) за счет собственных доходов. Департаментом культуры Приморского края выдано плановое (реставрационное) задание на разработку научно-проектной документации для проведения ремонтно-реставрационных работ указанного здания, как памятника истории и культуры от 25 ноября 2014 года № 64. Финансирование указанных работ было запланировано </w:t>
        <w:br/>
        <w:t xml:space="preserve">на период 2015-2017 годы, однако не произведено до настоящего времени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Контрольно-счетной палатой Приморского края "О контрольном мероприятии "Проверка целевого расходования субсидий, предоставленных из краевого бюджета государственному образовательному автономному учреждению дополнительного образования детей "Детско-юношеский центр Приморского края"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</w:t>
      </w:r>
      <w:r>
        <w:rPr/>
        <w:t xml:space="preserve">Рекомендовать </w:t>
      </w:r>
      <w:r>
        <w:rPr>
          <w:szCs w:val="28"/>
        </w:rPr>
        <w:t>департаменту образования и науки Приморского кра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Обеспечить контроль за устранением нарушений ГОАУ ДОД "Детско-юношеский центр Приморского края", выявленных Контроль-счетной палато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2.2.Своевременно и в полном объеме перечислять </w:t>
      </w:r>
      <w:r>
        <w:rPr>
          <w:szCs w:val="28"/>
        </w:rPr>
        <w:t>ГОАУ ДОД "Детско-юношеский центр Приморского края" субсидии на выполнение государственного зад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Рекомендовать руководителю ГОАУ ДОД "Детско-юношеский центр Приморского края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Устранить выявленные Контрольно-счетной палатой Приморского края нару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Не допускать случаев неэффективного расходования денеж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highlight w:val="yellow"/>
        </w:rPr>
      </w:pPr>
      <w:r>
        <w:rPr>
          <w:szCs w:val="28"/>
        </w:rPr>
        <w:t xml:space="preserve">4.Рекомендовать Администрации Приморского края решить вопрос </w:t>
        <w:br/>
        <w:t xml:space="preserve">о финансировании и проведении реставрационных и иных ремонтных работ </w:t>
        <w:br/>
        <w:t xml:space="preserve">здания, расположенного по адресу: г. Владивосток, ул. Уткинская, д. 40, как объекта культурного наследия, либо изъять указанное здание </w:t>
        <w:br/>
        <w:t>из оперативного управления ГОАУ ДОД "Детско-юношеский центр Приморского края", как неиспользуемого по назначению.</w:t>
      </w:r>
    </w:p>
    <w:p>
      <w:pPr>
        <w:pStyle w:val="TextBody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5.Рекомендовать департаменту культуры Приморского края, в случае принятия Администрацией Приморского края решения о проведении реставрационных и иных ремонтных работ здания, расположенного </w:t>
        <w:br/>
        <w:t>по адресу: г. Владивосток, ул. Уткинская, д. 40, при формировании краевого бюджета на 2018 год и плановый период 2019 и 2020 годов предусмотреть финансовые средства на указанные ц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6.</w:t>
      </w:r>
      <w:r>
        <w:rPr>
          <w:szCs w:val="28"/>
        </w:rPr>
        <w:t xml:space="preserve">Направить данное решение в Администрацию Приморского края, Контрольно-счетную палату Приморского края, департамент образования </w:t>
        <w:br/>
        <w:t>и науки Приморского края, департамент культуры Приморского края, ГОАУ ДОД "Детско-юношеский центр Приморского края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3:00Z</dcterms:created>
  <dc:creator>nik</dc:creator>
  <dc:description/>
  <cp:keywords/>
  <dc:language>en-US</dc:language>
  <cp:lastModifiedBy>Беззубченко Елена Николаевна</cp:lastModifiedBy>
  <cp:lastPrinted>2017-09-21T10:21:00Z</cp:lastPrinted>
  <dcterms:modified xsi:type="dcterms:W3CDTF">2017-09-26T01:21:00Z</dcterms:modified>
  <cp:revision>12</cp:revision>
  <dc:subject/>
  <dc:title> </dc:title>
</cp:coreProperties>
</file>