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467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838"/>
        <w:gridCol w:w="283"/>
        <w:gridCol w:w="1246"/>
        <w:gridCol w:w="886"/>
        <w:gridCol w:w="4961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Heading1"/>
              <w:widowControl/>
              <w:spacing w:before="12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ОБРАЗОВАНИЯ И НАУКИ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ПРИМОРСКОГО КРА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2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Светланская, 22, г.Владивосток, 690110</w:t>
            </w:r>
          </w:p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28-04, факс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05-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897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540083421/25400100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firstLine="7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у </w:t>
            </w:r>
          </w:p>
          <w:p>
            <w:pPr>
              <w:pStyle w:val="Normal"/>
              <w:widowControl/>
              <w:ind w:firstLine="7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widowControl/>
              <w:ind w:firstLine="7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,</w:t>
            </w:r>
          </w:p>
          <w:p>
            <w:pPr>
              <w:pStyle w:val="Normal"/>
              <w:widowControl/>
              <w:ind w:firstLine="7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</w:t>
            </w:r>
          </w:p>
          <w:p>
            <w:pPr>
              <w:pStyle w:val="Normal"/>
              <w:widowControl/>
              <w:ind w:firstLine="7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литике и защите</w:t>
            </w:r>
          </w:p>
          <w:p>
            <w:pPr>
              <w:pStyle w:val="Normal"/>
              <w:widowControl/>
              <w:ind w:firstLine="7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 гражда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ind w:firstLine="7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Чемерису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18/3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8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лет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кампании 2017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горь Святославович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 на Ваш запрос от 21.08.2017 №13-18/310 департамент образования и науки Приморского края предоставляет информацию об итогах проведения летней оздоровительной кампании на территории Приморского края в 2017 году. </w:t>
      </w:r>
    </w:p>
    <w:p>
      <w:pPr>
        <w:pStyle w:val="Normal"/>
        <w:spacing w:lineRule="auto" w:line="36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отдыха, оздоровления детей и подростков – важная государственная задача, решение которой имеет большое значение в укреплении здоровья и обеспечении занятости подрастающего поколения. Приоритетные направления работы в интересах детей и подростков определены Указами Президента Российской Федерации, Национальной Стратегией в интересах детей на 2012-2017 годы, мероприятиями по реализации государственной социальной политики.</w:t>
      </w:r>
    </w:p>
    <w:p>
      <w:pPr>
        <w:pStyle w:val="Normal"/>
        <w:spacing w:lineRule="auto" w:line="36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детей и подростков – одна из главных стратегических задач страны. В Приморском крае детская оздоровительная кампания осуществляется органами исполнительной власти разных уровней в соответствии со своими полномочиями.</w:t>
      </w:r>
    </w:p>
    <w:p>
      <w:pPr>
        <w:pStyle w:val="Normal"/>
        <w:spacing w:lineRule="auto" w:line="36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тней оздоровительный кампании текущего года в целом функционировало </w:t>
      </w:r>
      <w:r>
        <w:rPr>
          <w:rFonts w:cs="Times New Roman" w:ascii="Times New Roman" w:hAnsi="Times New Roman"/>
          <w:b/>
          <w:sz w:val="28"/>
          <w:szCs w:val="28"/>
        </w:rPr>
        <w:t>634</w:t>
      </w:r>
      <w:r>
        <w:rPr>
          <w:rFonts w:cs="Times New Roman" w:ascii="Times New Roman" w:hAnsi="Times New Roman"/>
          <w:sz w:val="28"/>
          <w:szCs w:val="28"/>
        </w:rPr>
        <w:t xml:space="preserve"> детских оздоровительных учреждений, принятых к работе в 2017 году, в т.ч.:</w:t>
      </w:r>
    </w:p>
    <w:p>
      <w:pPr>
        <w:pStyle w:val="Normal"/>
        <w:spacing w:lineRule="auto" w:line="36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загородных оздоровительных лагерей;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анаторно-оздоровительных лагерей и санаториев;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агерей труда и отдыха;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алаточных лагерей;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3 лагерей с дневным пребыванием детей;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здоровительно-образовательных центров, баз и комплексов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3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поставлена задача - обеспечить в период оздоровительной кампании занятость детей и подростков в возрасте от 7 до 17 лет в 2017 году не меньшее количество, чем в 2016 году. Поставленная задача успешно выполнена.</w:t>
      </w:r>
    </w:p>
    <w:p>
      <w:pPr>
        <w:pStyle w:val="Normal"/>
        <w:widowControl/>
        <w:tabs>
          <w:tab w:val="clear" w:pos="720"/>
          <w:tab w:val="left" w:pos="54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хват отдыхом и оздоровлением в период оздоровительной</w:t>
      </w:r>
    </w:p>
    <w:p>
      <w:pPr>
        <w:pStyle w:val="Normal"/>
        <w:widowControl/>
        <w:tabs>
          <w:tab w:val="clear" w:pos="720"/>
          <w:tab w:val="left" w:pos="540" w:leader="none"/>
        </w:tabs>
        <w:spacing w:before="0" w:after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пании 2017 года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В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ний период </w:t>
      </w:r>
      <w:r>
        <w:rPr>
          <w:rFonts w:cs="Times New Roman" w:ascii="Times New Roman" w:hAnsi="Times New Roman"/>
          <w:sz w:val="28"/>
          <w:szCs w:val="28"/>
        </w:rPr>
        <w:t xml:space="preserve">отдыхом и оздоровлением охвачено </w:t>
      </w:r>
      <w:r>
        <w:rPr>
          <w:rFonts w:cs="Times New Roman" w:ascii="Times New Roman" w:hAnsi="Times New Roman"/>
          <w:b/>
          <w:sz w:val="28"/>
          <w:szCs w:val="28"/>
        </w:rPr>
        <w:t>180 708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9% от запланированных к отдыху в летний период (182 568 человек) детей и подростков Приморского края (2016 – 179 302 чел.)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вую смену</w:t>
      </w:r>
      <w:r>
        <w:rPr>
          <w:rFonts w:cs="Times New Roman" w:ascii="Times New Roman" w:hAnsi="Times New Roman"/>
          <w:sz w:val="28"/>
          <w:szCs w:val="28"/>
        </w:rPr>
        <w:t xml:space="preserve"> отдыхом и оздоровлением охвачено </w:t>
      </w:r>
      <w:r>
        <w:rPr>
          <w:rFonts w:cs="Times New Roman" w:ascii="Times New Roman" w:hAnsi="Times New Roman"/>
          <w:b/>
          <w:sz w:val="28"/>
          <w:szCs w:val="28"/>
        </w:rPr>
        <w:t>57 635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</w:t>
      </w:r>
      <w:r>
        <w:rPr>
          <w:rFonts w:cs="Times New Roman" w:ascii="Times New Roman" w:hAnsi="Times New Roman"/>
          <w:b/>
          <w:sz w:val="28"/>
          <w:szCs w:val="28"/>
        </w:rPr>
        <w:t>4 277</w:t>
      </w:r>
      <w:r>
        <w:rPr>
          <w:rFonts w:cs="Times New Roman" w:ascii="Times New Roman" w:hAnsi="Times New Roman"/>
          <w:sz w:val="28"/>
          <w:szCs w:val="28"/>
        </w:rPr>
        <w:t xml:space="preserve"> ребенка, находящихся в трудной жизненной ситуации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торую смену</w:t>
      </w:r>
      <w:r>
        <w:rPr>
          <w:rFonts w:cs="Times New Roman" w:ascii="Times New Roman" w:hAnsi="Times New Roman"/>
          <w:sz w:val="28"/>
          <w:szCs w:val="28"/>
        </w:rPr>
        <w:t xml:space="preserve"> отдыхом и оздоровлением охвачено </w:t>
      </w:r>
      <w:r>
        <w:rPr>
          <w:rFonts w:cs="Times New Roman" w:ascii="Times New Roman" w:hAnsi="Times New Roman"/>
          <w:b/>
          <w:sz w:val="28"/>
          <w:szCs w:val="28"/>
        </w:rPr>
        <w:t>62 312</w:t>
      </w:r>
      <w:r>
        <w:rPr>
          <w:rFonts w:cs="Times New Roman" w:ascii="Times New Roman" w:hAnsi="Times New Roman"/>
          <w:sz w:val="28"/>
          <w:szCs w:val="28"/>
        </w:rPr>
        <w:t xml:space="preserve"> человек, в т.ч. </w:t>
      </w:r>
      <w:r>
        <w:rPr>
          <w:rFonts w:cs="Times New Roman" w:ascii="Times New Roman" w:hAnsi="Times New Roman"/>
          <w:b/>
          <w:sz w:val="28"/>
          <w:szCs w:val="28"/>
        </w:rPr>
        <w:t>4 626</w:t>
      </w:r>
      <w:r>
        <w:rPr>
          <w:rFonts w:cs="Times New Roman" w:ascii="Times New Roman" w:hAnsi="Times New Roman"/>
          <w:sz w:val="28"/>
          <w:szCs w:val="28"/>
        </w:rPr>
        <w:t xml:space="preserve"> человек, находящихся в трудной жизненной ситуации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ретью смену</w:t>
      </w:r>
      <w:r>
        <w:rPr>
          <w:rFonts w:cs="Times New Roman" w:ascii="Times New Roman" w:hAnsi="Times New Roman"/>
          <w:sz w:val="28"/>
          <w:szCs w:val="28"/>
        </w:rPr>
        <w:t xml:space="preserve"> оздоровлено </w:t>
      </w:r>
      <w:r>
        <w:rPr>
          <w:rFonts w:cs="Times New Roman" w:ascii="Times New Roman" w:hAnsi="Times New Roman"/>
          <w:b/>
          <w:sz w:val="28"/>
          <w:szCs w:val="28"/>
        </w:rPr>
        <w:t>25 761</w:t>
      </w:r>
      <w:r>
        <w:rPr>
          <w:rFonts w:cs="Times New Roman" w:ascii="Times New Roman" w:hAnsi="Times New Roman"/>
          <w:sz w:val="28"/>
          <w:szCs w:val="28"/>
        </w:rPr>
        <w:t xml:space="preserve"> детей, в т.ч. </w:t>
      </w:r>
      <w:r>
        <w:rPr>
          <w:rFonts w:cs="Times New Roman" w:ascii="Times New Roman" w:hAnsi="Times New Roman"/>
          <w:b/>
          <w:sz w:val="28"/>
          <w:szCs w:val="28"/>
        </w:rPr>
        <w:t>3 351</w:t>
      </w:r>
      <w:r>
        <w:rPr>
          <w:rFonts w:cs="Times New Roman" w:ascii="Times New Roman" w:hAnsi="Times New Roman"/>
          <w:sz w:val="28"/>
          <w:szCs w:val="28"/>
        </w:rPr>
        <w:t xml:space="preserve"> ребенок, находящийся в трудной жизненной ситуации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алозатратными формами отдыха за весь период летней оздоровительной кампании (походы, полевые выходы, различные экскурсии, экологические экспедиции, организованные выезды и спортивные сборы) охвачено </w:t>
      </w:r>
      <w:r>
        <w:rPr>
          <w:rFonts w:cs="Times New Roman" w:ascii="Times New Roman" w:hAnsi="Times New Roman"/>
          <w:b/>
          <w:sz w:val="28"/>
          <w:szCs w:val="28"/>
        </w:rPr>
        <w:t>35 000</w:t>
      </w:r>
      <w:r>
        <w:rPr>
          <w:rFonts w:cs="Times New Roman" w:ascii="Times New Roman" w:hAnsi="Times New Roman"/>
          <w:sz w:val="28"/>
          <w:szCs w:val="28"/>
        </w:rPr>
        <w:t xml:space="preserve"> детей Приморья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весь летний период </w:t>
      </w:r>
      <w:r>
        <w:rPr>
          <w:rFonts w:cs="Times New Roman" w:ascii="Times New Roman" w:hAnsi="Times New Roman"/>
          <w:b/>
          <w:sz w:val="28"/>
          <w:szCs w:val="28"/>
        </w:rPr>
        <w:t>12 258</w:t>
      </w:r>
      <w:r>
        <w:rPr>
          <w:rFonts w:cs="Times New Roman" w:ascii="Times New Roman" w:hAnsi="Times New Roman"/>
          <w:sz w:val="28"/>
          <w:szCs w:val="28"/>
        </w:rPr>
        <w:t xml:space="preserve"> ребенка и подростка Приморского края, находящихся в трудной жизненной ситуации, отдохнули в детских оздоровительных учреждениях края, в том числе: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 846</w:t>
      </w:r>
      <w:r>
        <w:rPr>
          <w:rFonts w:cs="Times New Roman" w:ascii="Times New Roman" w:hAnsi="Times New Roman"/>
          <w:sz w:val="28"/>
          <w:szCs w:val="28"/>
        </w:rPr>
        <w:t xml:space="preserve"> детей-сирот и детей, оставшихся без попечения родителей, направленных в организации отдыха и оздоровления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ребенка-инвалида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97</w:t>
      </w:r>
      <w:r>
        <w:rPr>
          <w:rFonts w:cs="Times New Roman" w:ascii="Times New Roman" w:hAnsi="Times New Roman"/>
          <w:sz w:val="28"/>
          <w:szCs w:val="28"/>
        </w:rPr>
        <w:t xml:space="preserve"> детей с ограниченными возможностями здоровья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 616</w:t>
      </w:r>
      <w:r>
        <w:rPr>
          <w:rFonts w:cs="Times New Roman" w:ascii="Times New Roman" w:hAnsi="Times New Roman"/>
          <w:sz w:val="28"/>
          <w:szCs w:val="28"/>
        </w:rPr>
        <w:t xml:space="preserve"> ребенка, проживающих в малообеспеченных семьях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ебенка из семьи беженцев и вынужденных переселенцев был направлен в организацию отдыха и оздоровления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 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бенка, оказавшихся в экстремальной ситуации, также были направлены в организации отдыха и оздоровления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 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тей, находящихся в общеобразовательных организациях для обучающихся с девиантным (общественно опасным) поведением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 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детей стали жертвами стихийного бедствия (населенные пункты подверглись подтоплению из-за ливневых дождей, в результате которых разрушены жилые дома)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 </w:t>
      </w:r>
      <w:r>
        <w:rPr>
          <w:rFonts w:cs="Times New Roman" w:ascii="Times New Roman" w:hAnsi="Times New Roman"/>
          <w:b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детей с отклонениями в поведении;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 </w:t>
      </w: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«группа риска»)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хват несовершеннолетних, состоящих на различных видах профилактического учета в органах и учреждениях системы профилактики, направленных в организации отдыха и оздоровления на период с июня по август, составил </w:t>
      </w:r>
      <w:r>
        <w:rPr>
          <w:rFonts w:cs="Times New Roman" w:ascii="Times New Roman" w:hAnsi="Times New Roman"/>
          <w:b/>
          <w:sz w:val="28"/>
          <w:szCs w:val="28"/>
        </w:rPr>
        <w:t>1 431</w:t>
      </w:r>
      <w:r>
        <w:rPr>
          <w:rFonts w:cs="Times New Roman" w:ascii="Times New Roman" w:hAnsi="Times New Roman"/>
          <w:sz w:val="28"/>
          <w:szCs w:val="28"/>
        </w:rPr>
        <w:t xml:space="preserve"> ребенок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284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период летней оздоровительной кампании ребята отдыхали в стационарных загородных оздоровительных лагерях, детских санаториях, санаторных оздоровительных лагерях, оздоровительных лагерях с дневным пребыванием детей, организованных на базе общеобразовательных организаций, профильных лагерях, стационарных палаточных лагерях. </w:t>
      </w:r>
    </w:p>
    <w:p>
      <w:pPr>
        <w:pStyle w:val="Normal"/>
        <w:widowControl/>
        <w:spacing w:lineRule="auto" w:line="360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ях с дневным пребыванием отдохнуло</w:t>
      </w:r>
      <w:r>
        <w:rPr>
          <w:rFonts w:cs="Times New Roman" w:ascii="Times New Roman" w:hAnsi="Times New Roman"/>
          <w:b/>
          <w:sz w:val="28"/>
          <w:szCs w:val="28"/>
        </w:rPr>
        <w:t xml:space="preserve"> 82 440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городных оздоровительных лагерях оздорови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43 773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наторных лагерях и санатор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охнуло </w:t>
      </w:r>
      <w:r>
        <w:rPr>
          <w:rFonts w:cs="Times New Roman" w:ascii="Times New Roman" w:hAnsi="Times New Roman"/>
          <w:b/>
          <w:sz w:val="28"/>
          <w:szCs w:val="28"/>
        </w:rPr>
        <w:t xml:space="preserve">6 810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латочных лагерях </w:t>
      </w:r>
      <w:r>
        <w:rPr>
          <w:rFonts w:cs="Times New Roman" w:ascii="Times New Roman" w:hAnsi="Times New Roman"/>
          <w:b/>
          <w:sz w:val="28"/>
          <w:szCs w:val="28"/>
        </w:rPr>
        <w:t>2 214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ях труда и отдыха </w:t>
      </w:r>
      <w:r>
        <w:rPr>
          <w:rFonts w:cs="Times New Roman" w:ascii="Times New Roman" w:hAnsi="Times New Roman"/>
          <w:b/>
          <w:sz w:val="28"/>
          <w:szCs w:val="28"/>
        </w:rPr>
        <w:t xml:space="preserve">10 471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затратными формами отдыха было охва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5 000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/>
        <w:spacing w:lineRule="auto" w:line="33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организации детской летней оздоровительной кампании традиционно занимает работа по направлению приморских детей в оздоровительные учреждения, расположенные на побережье Черного моря, а именно, за летний период: </w:t>
      </w:r>
    </w:p>
    <w:p>
      <w:pPr>
        <w:pStyle w:val="Normal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ребенка от Приморского края были направлены в ВДЦ «Орлёнок»;</w:t>
      </w:r>
    </w:p>
    <w:p>
      <w:pPr>
        <w:pStyle w:val="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>детей в МДЦ «Артек»;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 детей отдохнули в летних оздоровительных учреждениях, расположенных на побережье Черного моря, таких как «Ласковый берег», «Энергетик», «Восход», «Огонек», «Смена» и другие.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направленных на отдых и оздоровление в ВДЦ «Океан» за июнь-август, составило </w:t>
      </w:r>
      <w:r>
        <w:rPr>
          <w:rFonts w:cs="Times New Roman" w:ascii="Times New Roman" w:hAnsi="Times New Roman"/>
          <w:b/>
          <w:sz w:val="28"/>
          <w:szCs w:val="28"/>
        </w:rPr>
        <w:t>394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морские дети имеют возможность отдыхать и в лагерях, расположенных за пределами Приморского края и России в целом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ват приморских детей, направленных за пределы Российской Федерации с целью участия в различных мероприятиях отдыха и оздоровления, составил </w:t>
      </w:r>
      <w:r>
        <w:rPr>
          <w:rFonts w:cs="Times New Roman" w:ascii="Times New Roman" w:hAnsi="Times New Roman"/>
          <w:b/>
          <w:sz w:val="28"/>
          <w:szCs w:val="28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: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7 года на различных спортивных соревнованиях международного уровня наш край представляли: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ловек, команда спортсменов Федерации бейсбола в спортивных соревнованиях в Японии и </w:t>
      </w:r>
      <w:r>
        <w:rPr>
          <w:rFonts w:cs="Times New Roman" w:ascii="Times New Roman" w:hAnsi="Times New Roman"/>
          <w:b/>
          <w:sz w:val="28"/>
          <w:szCs w:val="28"/>
        </w:rPr>
        <w:t>14 </w:t>
      </w:r>
      <w:r>
        <w:rPr>
          <w:rFonts w:cs="Times New Roman" w:ascii="Times New Roman" w:hAnsi="Times New Roman"/>
          <w:sz w:val="28"/>
          <w:szCs w:val="28"/>
        </w:rPr>
        <w:t>человек в Южной Корее;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юных спортсменов-теннисистов из МБУ ДО «ЦФиС» (Китай) и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детей - приморских футболистов (Китай, г.Чанчунь),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еловек в составе команды федерации тхэквондо посетила Южную Корею;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 целью принятия участия в молодежном фестивале городов-побратимов, в г.Акита, Япония - отправились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международном танцевальном фестивале, проходившем в г.Каннын, Республика Корея -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стия в международном детском танцевальном фестивале в г.Кота Кинабалу, Малайзия -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народный фестиваль «Пешего туризма», г.Чаньчунь (КНР) -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детей и подростков;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мках изучения английского языка в Ирландию, Канаду, Австралию в составе групп –</w:t>
      </w:r>
      <w:r>
        <w:rPr>
          <w:rFonts w:cs="Times New Roman" w:ascii="Times New Roman" w:hAnsi="Times New Roman"/>
          <w:b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widowControl/>
        <w:spacing w:lineRule="auto" w:line="33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года продолжится отдых Приморских детей в круглогодичных санаторно-оздоровительных лагерях и детских санаториях.</w:t>
      </w:r>
    </w:p>
    <w:p>
      <w:pPr>
        <w:pStyle w:val="Normal"/>
        <w:widowControl/>
        <w:tabs>
          <w:tab w:val="clear" w:pos="720"/>
          <w:tab w:val="left" w:pos="709" w:leader="none"/>
          <w:tab w:val="right" w:pos="9540" w:leader="none"/>
        </w:tabs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занятости детей и подростков Приморского края. Проведение тематических смен различной направленности.</w:t>
      </w:r>
    </w:p>
    <w:p>
      <w:pPr>
        <w:pStyle w:val="Normal"/>
        <w:widowControl/>
        <w:tabs>
          <w:tab w:val="clear" w:pos="720"/>
          <w:tab w:val="left" w:pos="709" w:leader="none"/>
          <w:tab w:val="right" w:pos="9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интересного и полезного пребывание детей в лагерях края в течение летней оздоровительной кампании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745</w:t>
      </w:r>
      <w:r>
        <w:rPr>
          <w:rFonts w:cs="Times New Roman" w:ascii="Times New Roman" w:hAnsi="Times New Roman"/>
          <w:sz w:val="28"/>
          <w:szCs w:val="28"/>
        </w:rPr>
        <w:t xml:space="preserve"> тематических смен различных направленностей, в которых были задействованы </w:t>
      </w:r>
      <w:r>
        <w:rPr>
          <w:rFonts w:cs="Times New Roman" w:ascii="Times New Roman" w:hAnsi="Times New Roman"/>
          <w:b/>
          <w:sz w:val="28"/>
          <w:szCs w:val="28"/>
        </w:rPr>
        <w:t>162 649</w:t>
      </w:r>
      <w:r>
        <w:rPr>
          <w:rFonts w:cs="Times New Roman" w:ascii="Times New Roman" w:hAnsi="Times New Roman"/>
          <w:sz w:val="28"/>
          <w:szCs w:val="28"/>
        </w:rPr>
        <w:t xml:space="preserve"> детей, в том числе: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тематических смен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в лагерях края были проведены мероприятия по оздоровлению и закаливанию; проводились ежедневные игры и зарядка на свежем воздухе; были проведены первенства и спартакиады по различным видам спорта; несколько краевых турниров по боксу, матчевые и товарищеские встречи по футболу; легкоатлетические эстафеты, «Весёлые старты; квесты и др. В августе состоялась краевая спартакиада среди команд детских загородных лагерей. Участие в мероприятиях данной направленности приняли </w:t>
      </w:r>
      <w:r>
        <w:rPr>
          <w:rFonts w:cs="Times New Roman" w:ascii="Times New Roman" w:hAnsi="Times New Roman"/>
          <w:b/>
          <w:sz w:val="28"/>
          <w:szCs w:val="28"/>
        </w:rPr>
        <w:t>72 520</w:t>
      </w:r>
      <w:r>
        <w:rPr>
          <w:rFonts w:cs="Times New Roman" w:ascii="Times New Roman" w:hAnsi="Times New Roman"/>
          <w:sz w:val="28"/>
          <w:szCs w:val="28"/>
        </w:rPr>
        <w:t xml:space="preserve"> юных приморцев. 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>естественно-научн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на базе оздоровительных лагерей осуществлялись такие мероприятия, как День бабочек; День леса; День спасателей, День водно-болотных угодий; День моря; Военно-спортивная игра «Зарница», День краснокнижных деревьев и растений; Фестиваль талантов «Эколог-шоу», Эко-батл «Хранители природы родного края»; Туристическая эстафета «Лесные Робинзоны», экологическая викторина и многие другие, участие в которых приняло </w:t>
      </w:r>
      <w:r>
        <w:rPr>
          <w:rFonts w:cs="Times New Roman" w:ascii="Times New Roman" w:hAnsi="Times New Roman"/>
          <w:b/>
          <w:sz w:val="28"/>
          <w:szCs w:val="28"/>
        </w:rPr>
        <w:t>11 685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(в том числе </w:t>
      </w:r>
      <w:r>
        <w:rPr>
          <w:rFonts w:cs="Times New Roman" w:ascii="Times New Roman" w:hAnsi="Times New Roman"/>
          <w:b/>
          <w:sz w:val="28"/>
          <w:szCs w:val="28"/>
        </w:rPr>
        <w:t>военно-патриотической)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ю было охвачено </w:t>
      </w:r>
      <w:r>
        <w:rPr>
          <w:rFonts w:cs="Times New Roman" w:ascii="Times New Roman" w:hAnsi="Times New Roman"/>
          <w:b/>
          <w:sz w:val="28"/>
          <w:szCs w:val="28"/>
        </w:rPr>
        <w:t>8 019</w:t>
      </w:r>
      <w:r>
        <w:rPr>
          <w:rFonts w:cs="Times New Roman" w:ascii="Times New Roman" w:hAnsi="Times New Roman"/>
          <w:sz w:val="28"/>
          <w:szCs w:val="28"/>
        </w:rPr>
        <w:t xml:space="preserve"> человек. Дети стали участниками профилактических мероприятий, направленных против употребления наркотических средств, алкоголизма, маршрутной игры «Лучший по профессии», театрализованного праздника, посвященного Дню защиты детей, были совершены экскурсии по историческим и памятным местам края, встречи с ветеранами Великой Отечественной войны, часы памяти, конкурсы рисунков и военно–патриотических песен, акции и митинги, квест-игра «Моя Россия», приуроченные к Дню России (12 июня), Дню памяти и скорби (22 июня)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дополнительные образовательны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й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 привлекли </w:t>
      </w:r>
      <w:r>
        <w:rPr>
          <w:rFonts w:cs="Times New Roman" w:ascii="Times New Roman" w:hAnsi="Times New Roman"/>
          <w:b/>
          <w:sz w:val="28"/>
          <w:szCs w:val="28"/>
        </w:rPr>
        <w:t>16 472</w:t>
      </w:r>
      <w:r>
        <w:rPr>
          <w:rFonts w:cs="Times New Roman" w:ascii="Times New Roman" w:hAnsi="Times New Roman"/>
          <w:sz w:val="28"/>
          <w:szCs w:val="28"/>
        </w:rPr>
        <w:t xml:space="preserve"> человека в мастерские по изготовлению простейших моделей самолета, к участию в мастер-классе по управлению радиоуправляемыми автомоделями. В рамках программы проведены различные викторины по техническому профилю, организованы посещения аэроклуба, с проведением мастер-класса по сборке парашюта и многие другие увлекательные мероприятия. 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мероприятия </w:t>
      </w: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, участие в которых приняло </w:t>
      </w:r>
      <w:r>
        <w:rPr>
          <w:rFonts w:cs="Times New Roman" w:ascii="Times New Roman" w:hAnsi="Times New Roman"/>
          <w:b/>
          <w:sz w:val="28"/>
          <w:szCs w:val="28"/>
        </w:rPr>
        <w:t xml:space="preserve">9 552 </w:t>
      </w:r>
      <w:r>
        <w:rPr>
          <w:rFonts w:cs="Times New Roman" w:ascii="Times New Roman" w:hAnsi="Times New Roman"/>
          <w:sz w:val="28"/>
          <w:szCs w:val="28"/>
        </w:rPr>
        <w:t>ребенка, помогли детям испытать себя в спортивных соревнованиях на туристических эстафетах, лучше узнать свой край через викторины, посвященные истории Приморья, экскурсионные походы в музеи и т.д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лись спросом программы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. В рамках тематических смен проведены такие мероприятия как: «День визажиста», «День танцев», «День музыки», Пушкинские чтения, развлекательные игры,  тематические концерты, танцевально-развлекательные программы, мастер-классы «Очумелые ручки» и т.п., также для детей были проведены Дни открытых дверей в гончарных мастерских муниципальных образований, где каждый из участников имел возможность создать сувенир из глины, и многие другие мероприятия в рамках данной направленности были проведены для </w:t>
      </w:r>
      <w:r>
        <w:rPr>
          <w:rFonts w:cs="Times New Roman" w:ascii="Times New Roman" w:hAnsi="Times New Roman"/>
          <w:b/>
          <w:sz w:val="28"/>
          <w:szCs w:val="28"/>
        </w:rPr>
        <w:t>44 400</w:t>
      </w:r>
      <w:r>
        <w:rPr>
          <w:rFonts w:cs="Times New Roman" w:ascii="Times New Roman" w:hAnsi="Times New Roman"/>
          <w:sz w:val="28"/>
          <w:szCs w:val="28"/>
        </w:rPr>
        <w:t xml:space="preserve"> детей, отдыхающих в лагерях Приморья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алозатратных формах отдыха в рамках летней оздоровительной кампании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ие мероприятиях такие как, походы, полевые выходы, различные экскурсии, экологические экспедиции, организованные выезды и спортивные сборы – это популярная, малозатратная и очень эффективная форма детского отдыха, которая успешно реализуется в период летней оздоровительной кампании. Однодневные походы в основном происходят с посещением различных природных объектов: рек, озер, водопадов, заповедников с целью наблюдения за птицами, сбора гербариев, очистки водоемов, а также оздоровление и отработка туристских навыков по разжиганию костра и установке палатки. Так, за летний период совершено более ста однодневных походов с участ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6 500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вовали в экологических походах на речные и морские побережья края; к озерам Зеркальное и Васьково, к водопаду «Берендей», на бухту Алеут пгт Зарубино, посетили Николаевск, Орловские пещеры много других интересных мест Приморья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многодневных похода с участием </w:t>
      </w:r>
      <w:r>
        <w:rPr>
          <w:rFonts w:cs="Times New Roman" w:ascii="Times New Roman" w:hAnsi="Times New Roman"/>
          <w:b/>
          <w:sz w:val="28"/>
          <w:szCs w:val="28"/>
        </w:rPr>
        <w:t>307</w:t>
      </w:r>
      <w:r>
        <w:rPr>
          <w:rFonts w:cs="Times New Roman" w:ascii="Times New Roman" w:hAnsi="Times New Roman"/>
          <w:sz w:val="28"/>
          <w:szCs w:val="28"/>
        </w:rPr>
        <w:t xml:space="preserve"> детей Приморья были проведены с целью посещения и изучения памятных мест края. 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87</w:t>
      </w:r>
      <w:r>
        <w:rPr>
          <w:rFonts w:cs="Times New Roman" w:ascii="Times New Roman" w:hAnsi="Times New Roman"/>
          <w:sz w:val="28"/>
          <w:szCs w:val="28"/>
        </w:rPr>
        <w:t xml:space="preserve"> экскурсий с участием </w:t>
      </w:r>
      <w:r>
        <w:rPr>
          <w:rFonts w:cs="Times New Roman" w:ascii="Times New Roman" w:hAnsi="Times New Roman"/>
          <w:b/>
          <w:sz w:val="28"/>
          <w:szCs w:val="28"/>
        </w:rPr>
        <w:t>11 200</w:t>
      </w:r>
      <w:r>
        <w:rPr>
          <w:rFonts w:cs="Times New Roman" w:ascii="Times New Roman" w:hAnsi="Times New Roman"/>
          <w:sz w:val="28"/>
          <w:szCs w:val="28"/>
        </w:rPr>
        <w:t xml:space="preserve"> детей, были организованы в Приморский океанариум; конноспортивные клубы; на станцию юннатов; поездки на водопады; экскурсии в краеведческие музеи Приморья; на метеорологическую станцию и авиабазу; посещение городских пожарных частей; выездные экскурсии на Штыковские пруды и сопку Крестовая; экскурсии на озеро лотосов; в ландшафтно-исторический парк «Изумрудная долина» в г.Уссурийск и многие другие интересные экскурсии по достопримечательностям края сделали отдых детей по-настоящему незабываемым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ешеходных походов и экскурсионных поездок для более чем </w:t>
      </w:r>
      <w:r>
        <w:rPr>
          <w:rFonts w:cs="Times New Roman" w:ascii="Times New Roman" w:hAnsi="Times New Roman"/>
          <w:b/>
          <w:sz w:val="28"/>
          <w:szCs w:val="28"/>
        </w:rPr>
        <w:t>17 000</w:t>
      </w:r>
      <w:r>
        <w:rPr>
          <w:rFonts w:cs="Times New Roman" w:ascii="Times New Roman" w:hAnsi="Times New Roman"/>
          <w:sz w:val="28"/>
          <w:szCs w:val="28"/>
        </w:rPr>
        <w:t xml:space="preserve">  детей проведено </w:t>
      </w:r>
      <w:r>
        <w:rPr>
          <w:rFonts w:cs="Times New Roman" w:ascii="Times New Roman" w:hAnsi="Times New Roman"/>
          <w:b/>
          <w:sz w:val="28"/>
          <w:szCs w:val="28"/>
        </w:rPr>
        <w:t>480</w:t>
      </w:r>
      <w:r>
        <w:rPr>
          <w:rFonts w:cs="Times New Roman" w:ascii="Times New Roman" w:hAnsi="Times New Roman"/>
          <w:sz w:val="28"/>
          <w:szCs w:val="28"/>
        </w:rPr>
        <w:t xml:space="preserve"> массовых мероприятий, такие как: городские фестивали; экологические десанты; флэшмобы, спортивные соревнования и встречи поколений, приуроченные к Дню Государственного флага Российской Федерации (22 августа); военно-полевые сборы Приморской региональной детско-юношеской общественной организации «Спецназ»; физкультурно-спортивные праздники, прирученные к Дню физкультурника (12 августа); туристические слёты; слёты юнармейцев; фестивали спортивного творчества «Аллея мастеров»; учебно-тренировочные сборы по боксу в войсковой части о. Русский;  первенства по футболу; митинги; посещения джампинг-центров, кинотеатров, боулинга, библиотек, театров, контактных зоопарков и многие другие массовые мероприятия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летнего отдыха были организованы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выездов спортивных команд за пределы Приморского края в различные субъекты Российской Федерации, общий охват которых составил </w:t>
      </w:r>
      <w:r>
        <w:rPr>
          <w:rFonts w:cs="Times New Roman" w:ascii="Times New Roman" w:hAnsi="Times New Roman"/>
          <w:b/>
          <w:sz w:val="28"/>
          <w:szCs w:val="28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 человек. Данные выезды были совершены с целью участия в учебно-тренировочных сборах по лёгкой атлетике (г.Сочи); в финале VIII летней Спартакиады учащихся России 2017 года (гандбол) (г. Краснодар); в финале VIII летней Спартакиады учащихся России 2017 года (современное пятиборье, синхронное плавание) (г. Ростов-на Дону); в первенстве ДВФО по пляжному волейболу (г.Хабаровск); участие в III этапе VIII летней Спартакиады по лёгкой атлетике (г. Майкоп, Республика Адыгея). Также были проведены туристические поездки в г.Санкт-Петербург, г.Сочи, г.Москву, г.Иркутск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удоустройство и занятость детей и подростков в период летней оздоровительной кампании 2017 года</w:t>
      </w:r>
    </w:p>
    <w:p>
      <w:pPr>
        <w:pStyle w:val="Normal"/>
        <w:suppressAutoHyphens w:val="true"/>
        <w:spacing w:lineRule="auto" w:line="36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обое внимание муниципальными органами управления образованием было обращено на трудоустройство несовершеннолетних детей в возрасте от 14 до 18 лет в период каникулярного времени. </w:t>
      </w:r>
    </w:p>
    <w:p>
      <w:pPr>
        <w:pStyle w:val="Normal"/>
        <w:suppressAutoHyphens w:val="true"/>
        <w:spacing w:lineRule="auto" w:line="360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2017 года было трудоустроено </w:t>
      </w:r>
      <w:r>
        <w:rPr>
          <w:rFonts w:cs="Times New Roman" w:ascii="Times New Roman" w:hAnsi="Times New Roman"/>
          <w:b/>
          <w:sz w:val="28"/>
          <w:szCs w:val="28"/>
        </w:rPr>
        <w:t>8 318</w:t>
      </w:r>
      <w:r>
        <w:rPr>
          <w:rFonts w:cs="Times New Roman" w:ascii="Times New Roman" w:hAnsi="Times New Roman"/>
          <w:sz w:val="28"/>
          <w:szCs w:val="28"/>
        </w:rPr>
        <w:t xml:space="preserve"> детей и подростков, из них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 371</w:t>
      </w:r>
      <w:r>
        <w:rPr>
          <w:rFonts w:cs="Times New Roman" w:ascii="Times New Roman" w:hAnsi="Times New Roman"/>
          <w:sz w:val="28"/>
          <w:szCs w:val="28"/>
        </w:rPr>
        <w:t xml:space="preserve"> ребенок из многодетных семей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 ребенок-сирота и дети, оставшиеся без попечения родителей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ребенка с ОВЗ и дети - инвалиды;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которые состоят на учете в ПДН и КДН и ЗП.</w:t>
      </w:r>
    </w:p>
    <w:p>
      <w:pPr>
        <w:pStyle w:val="Normal"/>
        <w:widowControl/>
        <w:spacing w:lineRule="auto" w:line="36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детей и подростков осуществлялось как образовательными учреждениями, так и организациями, индивидуальными предпринимателями и другими работодателями.</w:t>
      </w:r>
    </w:p>
    <w:p>
      <w:pPr>
        <w:pStyle w:val="Normal"/>
        <w:widowControl/>
        <w:spacing w:lineRule="auto" w:line="36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удоустройстве дети и подростки были приняты на должности разнорабочих в ремонтные бригады, мойщиками посуды, помощниками в библиотеках, помощниками вожатых, рабочими по благоустройству территорий и т.д.</w:t>
      </w:r>
    </w:p>
    <w:p>
      <w:pPr>
        <w:pStyle w:val="Normal"/>
        <w:widowControl/>
        <w:spacing w:lineRule="auto" w:line="36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боты: посадка цветов, прополка растений на клумбах, кронирование кустарников в декоративных целях, благоустройство спортивных площадок и территории учреждений, подготовка помещений к ремонту, косметический ремонт прилегающей территории, влажная уборка помещений и др. </w:t>
      </w:r>
    </w:p>
    <w:p>
      <w:pPr>
        <w:pStyle w:val="Normal"/>
        <w:widowControl/>
        <w:tabs>
          <w:tab w:val="clear" w:pos="720"/>
          <w:tab w:val="left" w:pos="709" w:leader="none"/>
          <w:tab w:val="right" w:pos="9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ализация рекомендаций Минтруда России по проведению отдыха и оздоровления детей в 2017 году.</w:t>
      </w:r>
    </w:p>
    <w:p>
      <w:pPr>
        <w:pStyle w:val="Normal"/>
        <w:widowControl/>
        <w:tabs>
          <w:tab w:val="clear" w:pos="720"/>
          <w:tab w:val="left" w:pos="709" w:leader="none"/>
          <w:tab w:val="right" w:pos="9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собое внимание было уделено недопущению к работе детских оздоровительных организаций, не соответствующих требованиям безопасности, имеющих предписания надзорных органов, в том числе по устранению нарушений требований пожарной безопасности, санитарно-гигиенических и санитарно-противоэпидемических (профилактических) правил и норм. За период действия летней оздоровительной кампании 2017 года несанкционированных детских лагерей на территории Приморского края не выявлено.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организационно-методические мероприятия по обеспечению безопасности жизнедеятельности детей в летних оздоровительных центрах. Указанные мероприятия предусматривали: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ю медицинской помощи детям в летних детских оздоровительных центрах и в медицинских организациях Приморского края;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филактических и противоэпидемических мероприятий, направленных на предупреждение инфекционных и паразитарных заболеваний, охрану жизни и здоровья детей;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руководителям детских летних оздоровительных организаций в проведении лицензирования медицинской деятельности в летних оздоровительных организациях края и обеспечении их кадрами медицинских работников. 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осмотры, оформление медицинских документов детям, направлявшимся на оздоровление в летние детские центры, проводились бесплатно. Неотложная медицинская помощь детям из оздоровительных центров оказывалась в медицинских организациях по территориальному принципу. 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нным Управления Роспотребнадзора по Приморскому кр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 xml:space="preserve"> у детей, отдохнувших в период летней оздоровительной кампании показала, что выраженный оздоровительный эффект был отмечен у </w:t>
      </w:r>
      <w:r>
        <w:rPr>
          <w:rFonts w:cs="Times New Roman" w:ascii="Times New Roman" w:hAnsi="Times New Roman"/>
          <w:b/>
          <w:sz w:val="28"/>
          <w:szCs w:val="28"/>
        </w:rPr>
        <w:t>94%</w:t>
      </w:r>
      <w:r>
        <w:rPr>
          <w:rFonts w:cs="Times New Roman" w:ascii="Times New Roman" w:hAnsi="Times New Roman"/>
          <w:sz w:val="28"/>
          <w:szCs w:val="28"/>
        </w:rPr>
        <w:t xml:space="preserve"> детей (Приморский край 2016 год - 94%), слабый оздоровительный эффект был отмечен у 5,2% детей, отсутствие оздоровительного эффекта у 0,8% детей и подростков.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твержденного графика проведены мероприятия, направленные на усиление контроля и недопущение нарушений: рациона питания детей, водоснабжения, санитарного состояния пищеблоков, мест общего пользования и соблюдения режима работы детских оздоровительных организаций. </w:t>
      </w:r>
    </w:p>
    <w:p>
      <w:pPr>
        <w:pStyle w:val="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еспечение безопасности жизни и здоровья детей во время пребывания в летних оздоровительных лагерях.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водилось активное информационное сопровождение оздоровительной кампании детей. В средствах массовой информации широко освещались вопросы безопасности детского отдыха, антитеррористической защищенности объектов детского отдыха, а также усилены меры безопасности нахождения детей в оздоровительных организациях, расположенных на морском побережье или в непосредственной близости от водных объектов, а также имеющих на территории собственный бассейн или водоем. 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го взаимодействия совместно с уполномоченными органами МВД Приморского края в крае разработан комплекс мер, направленных на обеспечение безопасных условий жизни и здоровья детей в период проведения оздоровительной кампании. 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дополнительные проверки и инструктажи по технике безопасности нахождения на воде с педагогическим составом и детьми в оздоровительных организациях края.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 по обеспечению общественного порядка и безопасности при проезде организованных групп детей по маршрутам следования к оздоровительным организациям и обратно, а также в период их пребывания в оздоровительных учреждениях. С этой целью сотрудниками ГИБДД по Приморскому краю проведены дополнительные проверки технического состояния транспортных средств, задействованных для перевозки детей. 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проверки эксплуатационного состояния подъездных путей (дорог) к оздоровительным лагерям и образовательным учреждениям, дорожных знаков, разметки, светофорных объектов и ограждений с принятием мер по приведению технических средств организации дорожного движения, проезжей части и элементов дорог, в соответствии с действующими стандартами. 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летней оздоровительной кампании на территории Приморского края для охраны общественного порядка, обеспечения общественной безопасности и безопасности дорожного движения патрульно-постовые наряды были максимально приближены к местам массового отдыха граждан, включая детские оздоровительные и пришкольные лагеря. 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34 муниципальных образований края были созданы межведомственные муниципальные комиссии с участием руководителей муниципальных органов управления образованием, представителей уполномоченных территориальных органов Роспотребнадзора, Госпожнадзора, УМВД и МЧС, Государственной инспекции по труду Приморского края для проверки мер безопасности нахождения детей в оздоровительных учреждениях края.</w:t>
      </w:r>
    </w:p>
    <w:p>
      <w:pPr>
        <w:pStyle w:val="Normal"/>
        <w:widowControl/>
        <w:spacing w:lineRule="auto" w:line="36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функционировал оперативный штаб по мониторингу и оперативному реагированию при возникновении происшествий и ЧС в организациях летнего отдыха и оздоровления детей Приморского края, в состав которого были включены представители органов исполнительной власти региона, представители органов Роспотребнадзора по Приморскому краю, органов МВД и МЧС Приморского края, уполномоченный при Губернаторе Приморского края по правам ребёнка аппарата Губернатора Приморского края, представитель следственного комитета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оздоровительной кампании в 2017 году.</w:t>
      </w:r>
    </w:p>
    <w:p>
      <w:pPr>
        <w:pStyle w:val="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за период с июня по август т.г. объем средств финансирования, выделенных на реализацию мероприятий по отдыху и оздоровлению детей, составил </w:t>
      </w:r>
      <w:r>
        <w:rPr>
          <w:rFonts w:cs="Times New Roman" w:ascii="Times New Roman" w:hAnsi="Times New Roman"/>
          <w:b/>
          <w:sz w:val="28"/>
          <w:szCs w:val="28"/>
        </w:rPr>
        <w:t>580 636,5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регион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134 668,34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униципальных бюджетов – </w:t>
      </w:r>
      <w:r>
        <w:rPr>
          <w:rFonts w:cs="Times New Roman" w:ascii="Times New Roman" w:hAnsi="Times New Roman"/>
          <w:b/>
          <w:sz w:val="28"/>
          <w:szCs w:val="28"/>
        </w:rPr>
        <w:t>77 821,9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предприятий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75 434,2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профсоюзных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4 245,7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родителей – </w:t>
      </w:r>
      <w:r>
        <w:rPr>
          <w:rFonts w:cs="Times New Roman" w:ascii="Times New Roman" w:hAnsi="Times New Roman"/>
          <w:b/>
          <w:sz w:val="28"/>
          <w:szCs w:val="28"/>
        </w:rPr>
        <w:t>284 227,6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редства – </w:t>
      </w:r>
      <w:r>
        <w:rPr>
          <w:rFonts w:cs="Times New Roman" w:ascii="Times New Roman" w:hAnsi="Times New Roman"/>
          <w:b/>
          <w:sz w:val="28"/>
          <w:szCs w:val="28"/>
        </w:rPr>
        <w:t>4 238,6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становлению Администрации Примо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 30.12.2016 года №625-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Об утверждении средней стоимости путе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на период проведения оздоровительной кампании детей в 2017 году» на территории Приморского кра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тверждена следующая средняя стоимость путевки </w:t>
      </w:r>
      <w:r>
        <w:rPr>
          <w:rFonts w:cs="Times New Roman" w:ascii="Times New Roman" w:hAnsi="Times New Roman"/>
          <w:color w:val="FF0000"/>
          <w:sz w:val="28"/>
          <w:szCs w:val="28"/>
        </w:rPr>
        <w:t>в организациях отдыха и оздоровления на период проведения оздоровительной кампании детей в 2017 году: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3 764,86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уб. в санаторных оздоровительных лагерях круглогодичного действия из расчета 21 календарного дня пребывания детей (стоимость за один койко-день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 131,6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);</w:t>
      </w:r>
    </w:p>
    <w:p>
      <w:pPr>
        <w:pStyle w:val="Normal"/>
        <w:widowControl/>
        <w:spacing w:lineRule="auto" w:line="336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 851,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 в загородных стационарных оздоровительных лагерях края из расчета 21 календарного дня пребывания детей (стоимость за один койко-день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50,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); 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 851,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 в профильных стационарных лагерях из расчета 21 календарного дня пребывания детей (стоимость за один койко-день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50,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); </w:t>
      </w:r>
    </w:p>
    <w:p>
      <w:pPr>
        <w:pStyle w:val="Normal"/>
        <w:widowControl/>
        <w:spacing w:lineRule="auto" w:line="336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 181,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 в палаточных лагерях из расчета 21 календарного дня пребывания детей (стоимость за один койко-день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22,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);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 стоимость набора продукта пита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оздоровитель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FF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нев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ебы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ришкольных) лагерях:</w:t>
      </w:r>
    </w:p>
    <w:p>
      <w:pPr>
        <w:pStyle w:val="Normal"/>
        <w:widowControl/>
        <w:spacing w:lineRule="auto" w:line="336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32,31 руб – для детей от 6,5 до 10 лет при 2-х разовом питании;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65,42 руб. - </w:t>
      </w:r>
      <w:r>
        <w:rPr>
          <w:rFonts w:cs="Times New Roman" w:ascii="Times New Roman" w:hAnsi="Times New Roman"/>
          <w:color w:val="FF0000"/>
          <w:sz w:val="28"/>
          <w:szCs w:val="28"/>
        </w:rPr>
        <w:t>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6,5 </w:t>
      </w:r>
      <w:r>
        <w:rPr>
          <w:rFonts w:cs="Times New Roman" w:ascii="Times New Roman" w:hAnsi="Times New Roman"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FF0000"/>
          <w:sz w:val="28"/>
          <w:szCs w:val="28"/>
        </w:rPr>
        <w:t>л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3-х ра</w:t>
      </w:r>
      <w:r>
        <w:rPr>
          <w:rFonts w:cs="Times New Roman" w:ascii="Times New Roman" w:hAnsi="Times New Roman"/>
          <w:color w:val="FF0000"/>
          <w:sz w:val="28"/>
          <w:szCs w:val="28"/>
        </w:rPr>
        <w:t>зо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итан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/>
        <w:spacing w:lineRule="auto" w:line="336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49,20 </w:t>
      </w:r>
      <w:r>
        <w:rPr>
          <w:rFonts w:cs="Times New Roman" w:ascii="Times New Roman" w:hAnsi="Times New Roman"/>
          <w:color w:val="FF0000"/>
          <w:sz w:val="28"/>
          <w:szCs w:val="28"/>
        </w:rPr>
        <w:t>ру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- </w:t>
      </w:r>
      <w:r>
        <w:rPr>
          <w:rFonts w:cs="Times New Roman" w:ascii="Times New Roman" w:hAnsi="Times New Roman"/>
          <w:color w:val="FF0000"/>
          <w:sz w:val="28"/>
          <w:szCs w:val="28"/>
        </w:rPr>
        <w:t>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FF0000"/>
          <w:sz w:val="28"/>
          <w:szCs w:val="28"/>
        </w:rPr>
        <w:t>л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-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</w:t>
      </w:r>
      <w:r>
        <w:rPr>
          <w:rFonts w:cs="Times New Roman" w:ascii="Times New Roman" w:hAnsi="Times New Roman"/>
          <w:color w:val="FF0000"/>
          <w:sz w:val="28"/>
          <w:szCs w:val="28"/>
        </w:rPr>
        <w:t>зо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итан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/>
        <w:spacing w:lineRule="auto" w:line="336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86,54 </w:t>
      </w:r>
      <w:r>
        <w:rPr>
          <w:rFonts w:cs="Times New Roman" w:ascii="Times New Roman" w:hAnsi="Times New Roman"/>
          <w:color w:val="FF0000"/>
          <w:sz w:val="28"/>
          <w:szCs w:val="28"/>
        </w:rPr>
        <w:t>ру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- </w:t>
      </w:r>
      <w:r>
        <w:rPr>
          <w:rFonts w:cs="Times New Roman" w:ascii="Times New Roman" w:hAnsi="Times New Roman"/>
          <w:color w:val="FF0000"/>
          <w:sz w:val="28"/>
          <w:szCs w:val="28"/>
        </w:rPr>
        <w:t>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FF0000"/>
          <w:sz w:val="28"/>
          <w:szCs w:val="28"/>
        </w:rPr>
        <w:t>л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3-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азо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итан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результатам данных мониторинга, проведенного на основании сведений, полученных от муниципалитетов края, средняя стоимость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оммерческих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утевок в лагерях (от 18 до 22 дней пребывания)  достигла следующих показателей: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 483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 в стационарно-оздоровительные лагеря края (средняя стоимость одного дня пребывания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 240,58 </w:t>
      </w:r>
      <w:r>
        <w:rPr>
          <w:rFonts w:cs="Times New Roman" w:ascii="Times New Roman" w:hAnsi="Times New Roman"/>
          <w:color w:val="FF0000"/>
          <w:sz w:val="28"/>
          <w:szCs w:val="28"/>
        </w:rPr>
        <w:t>руб.);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3 000 ру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в санатории и санаторно-оздоровительные лагеря (средняя стоимость одного дня пребывания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 457,6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);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 870,3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 в оздоровительные лагеря с дневным пребыванием детей (средняя стоимость пребывания  на 1 ребенка 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63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 (средства на оплату работы персонала, экскурсии, мероприятия, приобретение спортивного инвентаря и игр, канцтоваров);</w:t>
      </w:r>
    </w:p>
    <w:p>
      <w:pPr>
        <w:pStyle w:val="Normal"/>
        <w:widowControl/>
        <w:spacing w:lineRule="auto" w:line="336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 908,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 в лагеря труда и отдыха с дневным пребыванием (средняя стоимость одного дня пребывания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93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).</w:t>
      </w:r>
    </w:p>
    <w:p>
      <w:pPr>
        <w:pStyle w:val="Normal"/>
        <w:widowControl/>
        <w:spacing w:lineRule="auto" w:line="336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иморского края в 2017 году субсидированные путевки реализова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и индивидуальных предпринимателей, которые получают возмещение недополученных доходов за оказанные услуги по организации отдыха и оздоровления детей за счет средств краевого бюджета. </w:t>
      </w:r>
      <w:r>
        <w:rPr>
          <w:rFonts w:cs="Times New Roman" w:ascii="Times New Roman" w:hAnsi="Times New Roman"/>
          <w:color w:val="FF0000"/>
          <w:sz w:val="28"/>
          <w:szCs w:val="28"/>
        </w:rPr>
        <w:t>В период с июня т.г. по настоящее время 15 организаций и индивидуальных предпринимателей реализовали 3416 путевок на сумму 27 325,0 тыс.руб.</w:t>
      </w:r>
    </w:p>
    <w:p>
      <w:pPr>
        <w:pStyle w:val="Normal"/>
        <w:widowControl/>
        <w:spacing w:lineRule="auto" w:line="336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орском крае продолжает действовать соци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нсации родителям </w:t>
      </w:r>
      <w:r>
        <w:rPr>
          <w:rFonts w:cs="Times New Roman" w:ascii="Times New Roman" w:hAnsi="Times New Roman"/>
          <w:sz w:val="28"/>
          <w:szCs w:val="28"/>
        </w:rPr>
        <w:t>(законным представителям)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расходов в размере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т 8 до 10 тыс.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плату стоимости путевки в загородные лагеря отдыха и оздоровления детей.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дельные государственные полномочия, в том числе выплат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в Приморском крае в соответствии с утвержденным Порядком (постановление АПК от  12.02.2014 года № 40-па) возложены на органы местного самоуправления Законом Приморского края от 03.12.2013 №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 и Законом Приморского края от 26.12.2014 №  530-КЗ «Об организации и обеспечении отдыха, оздоровления и занятости детей в Приморском крае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                                                      О.О. Марты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</w:rPr>
        <w:t>О.В. Еремеева, 243-33-13</w:t>
      </w:r>
    </w:p>
    <w:sectPr>
      <w:type w:val="continuous"/>
      <w:pgSz w:w="11906" w:h="16838"/>
      <w:pgMar w:left="1418" w:right="851" w:gutter="0" w:header="0" w:top="454" w:footer="0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7:00Z</dcterms:created>
  <dc:creator>Молчанова Светлана Геннадьевна</dc:creator>
  <dc:description/>
  <cp:keywords/>
  <dc:language>en-US</dc:language>
  <cp:lastModifiedBy>Еремеева Ольга Васильевна</cp:lastModifiedBy>
  <cp:lastPrinted>2017-08-21T09:12:00Z</cp:lastPrinted>
  <dcterms:modified xsi:type="dcterms:W3CDTF">2017-09-27T04:46:00Z</dcterms:modified>
  <cp:revision>4</cp:revision>
  <dc:subject/>
  <dc:title>«GERBM»</dc:title>
</cp:coreProperties>
</file>