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15411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здравоохра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соответствии с Федеральным законом </w:t>
        <w:br/>
        <w:t>от 29 июля 2017 № 242-ФЗ "О внесении изменений в отдельные законодательные акты Российской Федерации по вопросам применения информационных технологий в сфере охраны здоровья", которым предусматривается:</w:t>
      </w:r>
    </w:p>
    <w:p>
      <w:pPr>
        <w:pStyle w:val="Normal"/>
        <w:autoSpaceDE w:val="false"/>
        <w:ind w:firstLine="736"/>
        <w:jc w:val="both"/>
        <w:rPr/>
      </w:pPr>
      <w:r>
        <w:rPr>
          <w:szCs w:val="28"/>
        </w:rPr>
        <w:t>1)с 1 января 2018 года создание Единой государственной информационной системы в сфере здравоохранения, позволяющей обеспечить повышение: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 xml:space="preserve">-качества оказания медицинской помощи на основе совершенствования информационно-технологического обеспечения деятельности медицинских </w:t>
        <w:br/>
        <w:t>и фармацевтических организаций, медицинских и фармацевтических работников;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  <w:t>-информированности населения по вопросам ведения здорового образа жизни, профилактики заболеваний, получения медицинской помощи, качества обслуживания в медицински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с 1 января 2019 года рецепты на лекарственные препараты, содержащие наркотические средства или психотропные вещества, с согласия пациента могут формироваться в форме электронных документов, подписанных с использованием усиленной квалифицированной электронной подписи медицинского работника, на которого возложены функции лечащего врача и соответствующей медицинской организации</w:t>
      </w:r>
      <w:r>
        <w:rPr>
          <w:rFonts w:eastAsia="Calibri"/>
          <w:szCs w:val="28"/>
          <w:lang w:eastAsia="en-US"/>
        </w:rPr>
        <w:t>, 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здравоохранении в Приморском крае" </w:t>
        <w:br/>
        <w:t>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Беззубченко Елена Николаевна</cp:lastModifiedBy>
  <cp:lastPrinted>2017-09-22T10:59:00Z</cp:lastPrinted>
  <dcterms:modified xsi:type="dcterms:W3CDTF">2017-09-22T00:59:00Z</dcterms:modified>
  <cp:revision>13</cp:revision>
  <dc:subject/>
  <dc:title> </dc:title>
</cp:coreProperties>
</file>