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955452317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№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1365444074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№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Законодательного Собрания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А.И. Ролику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важаемый Александр Иванович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Направляем Вам решение Думы Октябрьского муниципального района от 31.08.2017 № 307 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 Проект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8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2. Финансово-экономическое обоснование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, в состав которого они входят» - на 1 листе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5. Постановление Администрации Октябрьского муниципального района от 10.08.2017 № 690-п «О согласовании Перечня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</w:t>
        <w:tab/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6. Решение Думы Октябрьского муниципального района от 31.08.2017 № 306 «О согласовании Перечня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7. Постановление Администрации Покровского сельского поселения Октябрьского          муниципального района от 11.01.2017 № 3 «О согласовании Перечня предприятий, учреждений, иного имущества, передаваемого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8. Решение муниципального комитета Покровского сельского поселения Октябрьского муниципального района от 11.01.2017 № 79 «О согласовании Перечня предприятий, учреждений, иного имущества, передаваемого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9. Согласованный Перечень муниципального имущества, дополнительно передаваемого из муниципальной собственности Покровского сельского поселения Октябрьского муниципального района Приморского края   в муниципальную собственность Октябрьского района Приморского края - на 7 листа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0. Постановление Администрации Октябрьского муниципального района от 14.03.2017 № 200-п «О согласовании Перечня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1. Решение Думы Октябрьского муниципального района от 30.03.2017 № 279 «О согласовании Перечня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2. Постановление Администрации Покровского сельского поселения Октябрьского          муниципального района от 01.03.2017 № 40 «О согласовании Перечня предприятий, учреждений, иного имущества, передаваемого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3. Решение муниципального комитета Покровского сельского поселения Октябрьского муниципального района от 28.02.2017 № 80 «О согласовании Перечня предприятий, учреждений, иного имущества, передаваемого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4. Согласованный Перечень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 - на 1 лист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       В.Б.Кузнец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8:00Z</dcterms:created>
  <dc:creator>Комитет по управлению имуществом</dc:creator>
  <dc:description/>
  <dc:language>en-US</dc:language>
  <cp:lastModifiedBy>kozyreva_o_b</cp:lastModifiedBy>
  <cp:lastPrinted>2017-09-13T14:02:00Z</cp:lastPrinted>
  <dcterms:modified xsi:type="dcterms:W3CDTF">2017-09-25T05:58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