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20699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Октябрьского муниципального района и Октябрь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5 сентября 2017 года  Думой Октябрь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</w:r>
      <w:r>
        <w:rPr/>
        <w:t xml:space="preserve"> подготовленный в целях уточнения данных ранее переданного имущества Октябрьского муниципального района, заслушав выступление</w:t>
        <w:br/>
        <w:t>Кузнецова В.Б., председателя Думы Октябрь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</w:r>
      <w:r>
        <w:rPr/>
        <w:t>на заседании Законодательного Собрания 25 октября 2017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1:00Z</dcterms:created>
  <dc:creator>econom-a8</dc:creator>
  <dc:description/>
  <dc:language>en-US</dc:language>
  <cp:lastModifiedBy>harlamova_v_m</cp:lastModifiedBy>
  <cp:lastPrinted>2017-09-11T13:51:00Z</cp:lastPrinted>
  <dcterms:modified xsi:type="dcterms:W3CDTF">2017-09-26T05:46:00Z</dcterms:modified>
  <cp:revision>3</cp:revision>
  <dc:subject/>
  <dc:title/>
</cp:coreProperties>
</file>