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hanging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32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Необходимость разработки проекта закона Приморского края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 вызвана необходимостью передачи имущества, ранее не включенного в указанный закон, уточнения характеристик, а также с учетом требований Закона Приморского края № 592- КЗ от 27.04.2015 г. «О преобразовании некоторых сельских поселений Октябрьского муниципального района Приморского края и о внесении изменений в закон Приморского края «Об Октябрьском муниципальном районе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ередаваемого имущества прошел все согласования, разногласий нет.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Октябрьского района                                                                                     В.Б.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58:00Z</dcterms:created>
  <dc:creator>Комитет по управлению имуществом</dc:creator>
  <dc:description/>
  <cp:keywords/>
  <dc:language>en-US</dc:language>
  <cp:lastModifiedBy>RePack by Diakov</cp:lastModifiedBy>
  <cp:lastPrinted>2017-09-15T16:47:00Z</cp:lastPrinted>
  <dcterms:modified xsi:type="dcterms:W3CDTF">2017-09-18T05:55:00Z</dcterms:modified>
  <cp:revision>41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