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Хороль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ОКТЯБРЬ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Закон Приморского края от 4 февраля 2015 года № 555-КЗ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 стр. 62, № 141, стр. 23) следующие изменения: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 w:val="false"/>
          <w:sz w:val="28"/>
          <w:szCs w:val="28"/>
        </w:rPr>
        <w:t xml:space="preserve">1)в приложении 1: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2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851"/>
        <w:gridCol w:w="980"/>
        <w:gridCol w:w="1000"/>
        <w:gridCol w:w="1300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енки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тельной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9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енки, ул. 50 лет ВЛКСМ, 3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13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851"/>
        <w:gridCol w:w="980"/>
        <w:gridCol w:w="1000"/>
        <w:gridCol w:w="1300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-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котельной №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3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 w:val="false"/>
              </w:rPr>
              <w:t>650,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8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ind w:firstLine="708"/>
        <w:rPr/>
      </w:pPr>
      <w:r>
        <w:rPr/>
        <w:t>пункт 2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851"/>
        <w:gridCol w:w="980"/>
        <w:gridCol w:w="1000"/>
        <w:gridCol w:w="1300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6"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8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</w:r>
    </w:p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80 признать утратившим сил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в разделе</w:t>
      </w:r>
      <w:r>
        <w:rPr/>
        <w:t xml:space="preserve"> </w:t>
      </w:r>
      <w:r>
        <w:rPr>
          <w:b w:val="false"/>
          <w:sz w:val="26"/>
          <w:szCs w:val="26"/>
        </w:rPr>
        <w:t>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110 признать утратившим сил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402 признать утратившим сил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412 признать утратившим силу;</w:t>
      </w:r>
    </w:p>
    <w:p>
      <w:pPr>
        <w:pStyle w:val="Normal"/>
        <w:ind w:firstLine="708"/>
        <w:rPr/>
      </w:pPr>
      <w:r>
        <w:rPr>
          <w:b w:val="false"/>
          <w:sz w:val="26"/>
          <w:szCs w:val="26"/>
        </w:rPr>
        <w:t xml:space="preserve">2)в приложении 2: </w:t>
      </w:r>
    </w:p>
    <w:p>
      <w:pPr>
        <w:pStyle w:val="Normal"/>
        <w:ind w:firstLine="708"/>
        <w:rPr/>
      </w:pPr>
      <w:r>
        <w:rPr>
          <w:b w:val="false"/>
          <w:sz w:val="26"/>
          <w:szCs w:val="26"/>
        </w:rPr>
        <w:t>а) в разделе "Имущество, предназначенное для электро -,тепло-, газо- и водоснабжения населения, водоотведения, снабжения населения топливом, для освещения улиц населённых пунктов поселения":</w:t>
      </w:r>
    </w:p>
    <w:p>
      <w:pPr>
        <w:pStyle w:val="Normal"/>
        <w:ind w:firstLine="708"/>
        <w:rPr/>
      </w:pPr>
      <w:r>
        <w:rPr>
          <w:b w:val="false"/>
          <w:sz w:val="26"/>
          <w:szCs w:val="26"/>
        </w:rPr>
        <w:t>пункт 1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й 2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Ново-георгиевка, ул. Красно- дарская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89,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3,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/>
      </w:pPr>
      <w:r>
        <w:rPr/>
        <w:t>пункт 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в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 ул. Лазо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31,7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/>
      </w:pPr>
      <w:r>
        <w:rPr/>
        <w:t>пункт 3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993"/>
        <w:gridCol w:w="1134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Тепло -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лтав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3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53,4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пункт 33 изложить в следующей редакции: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Водо-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Дзер-ж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61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/>
      </w:pPr>
      <w:r>
        <w:rPr/>
        <w:t>пункт 3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проводн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аде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здо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7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9,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4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1134"/>
        <w:gridCol w:w="567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Водо-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лта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39 (район котельной и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,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70" w:right="-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70" w:right="-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70" w:right="-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4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993"/>
        <w:gridCol w:w="850"/>
        <w:gridCol w:w="14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-георгиевка, ул. Красно- дарская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30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Новогеор-г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6"/>
          <w:szCs w:val="26"/>
        </w:rPr>
        <w:t xml:space="preserve">3)в приложении 3: 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а)в разделе "Имущество, предназначенное для электро -,тепло-, газо- и водоснабжения населения, водоотведения, снабжения населения топливом, для освещения улиц населённых пунктов поселения":</w:t>
      </w:r>
    </w:p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20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709"/>
        <w:gridCol w:w="708"/>
        <w:gridCol w:w="1134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Тепло-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труговка, пер. Шко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62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>
          <w:b w:val="false"/>
          <w:sz w:val="26"/>
          <w:szCs w:val="26"/>
        </w:rPr>
        <w:tab/>
        <w:t>пункт 237 признать утратившим силу;</w:t>
      </w:r>
    </w:p>
    <w:p>
      <w:pPr>
        <w:pStyle w:val="Normal"/>
        <w:ind w:firstLine="708"/>
        <w:rPr/>
      </w:pPr>
      <w:r>
        <w:rPr/>
        <w:t>пункт 27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709"/>
        <w:gridCol w:w="708"/>
        <w:gridCol w:w="1134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тино, ул. Зел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 унитарное предприятие "Покров-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294 признать утратившим силу;</w:t>
      </w:r>
    </w:p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295 признать утратившим силу;</w:t>
      </w:r>
    </w:p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303 признать утратившим силу;</w:t>
      </w:r>
    </w:p>
    <w:p>
      <w:pPr>
        <w:pStyle w:val="Normal"/>
        <w:ind w:firstLine="708"/>
        <w:rPr/>
      </w:pPr>
      <w:r>
        <w:rPr/>
        <w:t>пункты 324, 32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981"/>
        <w:gridCol w:w="720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скла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9,5 </w:t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7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7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скла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ул. Карла Маркс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5,5 </w:t>
            </w:r>
          </w:p>
          <w:p>
            <w:pPr>
              <w:pStyle w:val="Normal"/>
              <w:ind w:left="-108" w:right="-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7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7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/>
      </w:pPr>
      <w:r>
        <w:rPr>
          <w:b w:val="false"/>
          <w:sz w:val="26"/>
          <w:szCs w:val="26"/>
        </w:rPr>
        <w:t>дополнить пунктами 439-454</w:t>
      </w:r>
      <w:r>
        <w:rPr>
          <w:b w:val="false"/>
          <w:color w:val="FF0000"/>
          <w:sz w:val="26"/>
          <w:szCs w:val="26"/>
        </w:rPr>
        <w:t xml:space="preserve"> </w:t>
      </w:r>
      <w:r>
        <w:rPr/>
        <w:t>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709"/>
        <w:gridCol w:w="708"/>
        <w:gridCol w:w="1276"/>
        <w:gridCol w:w="851"/>
        <w:gridCol w:w="1275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адеевка, ул. Застав-ская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Зар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Муници-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ул. Перво-майская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ул. Перво-майская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567"/>
        <w:gridCol w:w="1276"/>
        <w:gridCol w:w="851"/>
        <w:gridCol w:w="113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5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ерво-майская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ул. Перво-майская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ко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Ве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ок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ятие "Покров-с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1418"/>
        <w:gridCol w:w="708"/>
        <w:gridCol w:w="568"/>
        <w:gridCol w:w="1276"/>
        <w:gridCol w:w="851"/>
        <w:gridCol w:w="1134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Вет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8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"Покров-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ок (категория земель: земли населен -ных пунктов, разрешен -ное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о-вание: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л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эксплуа-тации здания коте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о относи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ьно ориентира, располо-женного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границах участка. Ориентир здание котельной. Почтовый адрес ориентира: Приморский край, Октябрь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ий район,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 xml:space="preserve">ул. Красно -армейская,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а/8, кадастр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й номер 25:11: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04: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9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477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7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б) 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ополнить пунктами 546- </w:t>
      </w:r>
      <w:r>
        <w:rPr/>
        <w:t>559 следующего содержания:</w:t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33"/>
        <w:gridCol w:w="1500"/>
        <w:gridCol w:w="669"/>
        <w:gridCol w:w="709"/>
        <w:gridCol w:w="992"/>
        <w:gridCol w:w="993"/>
        <w:gridCol w:w="1275"/>
        <w:gridCol w:w="1418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firstLine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7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,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33"/>
        <w:gridCol w:w="1500"/>
        <w:gridCol w:w="669"/>
        <w:gridCol w:w="709"/>
        <w:gridCol w:w="992"/>
        <w:gridCol w:w="993"/>
        <w:gridCol w:w="1275"/>
        <w:gridCol w:w="141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Арсень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ва,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а, 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-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а, 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льичевка, ул. Садовая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с. Ильичевка, ул. Садовая,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с. Ильичевка, ул. Садовая, 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с. Ильичевка, ул. Садовая, 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Покр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Губернатор края         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9:00Z</dcterms:created>
  <dc:creator>1</dc:creator>
  <dc:description/>
  <cp:keywords/>
  <dc:language>en-US</dc:language>
  <cp:lastModifiedBy>harlamova_v_m</cp:lastModifiedBy>
  <cp:lastPrinted>2017-09-28T16:57:00Z</cp:lastPrinted>
  <dcterms:modified xsi:type="dcterms:W3CDTF">2017-09-28T07:00:00Z</dcterms:modified>
  <cp:revision>7</cp:revision>
  <dc:subject/>
  <dc:title> </dc:title>
</cp:coreProperties>
</file>