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"О ГОСУДАРСТВЕННОЙ СОЦИАЛЬНОЙ ПОМОЩИ </w:t>
        <w:br/>
        <w:t>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</w:t>
      </w:r>
      <w:r>
        <w:rPr>
          <w:color w:val="000000"/>
          <w:sz w:val="28"/>
          <w:szCs w:val="28"/>
        </w:rPr>
        <w:t>. 12;</w:t>
      </w:r>
      <w:r>
        <w:rPr>
          <w:sz w:val="28"/>
          <w:szCs w:val="28"/>
        </w:rPr>
        <w:t xml:space="preserve"> 2014, № 92, стр. 20, № 95, стр. 30; 2016, № 151, стр. 52; </w:t>
      </w:r>
      <w:r>
        <w:rPr>
          <w:color w:val="000000"/>
          <w:sz w:val="28"/>
          <w:szCs w:val="28"/>
        </w:rPr>
        <w:t>2017, № 18, стр. 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 статье 1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пункт 4 дополнить словами ", вспомогательные средства для людей </w:t>
        <w:br/>
        <w:t>с ограничениями жизнедеятельност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вспомогательные средства для людей с ограничениями жизнедеятельности - средства, включенные в ГОСТ Р ИСО 9999-2014 Национальный стандарт Российской Федерации "Вспомогательные средства для людей с ограничениями жизнедеятельности. Классификация                            и терминология", утвержденный приказом Федерального агентства                         по техническому регулированию и метрологии от 23 сентября 2014 года </w:t>
        <w:br/>
        <w:t xml:space="preserve">№ 1177-ст, за исключением технических средств реабилитации, входящих </w:t>
        <w:br/>
        <w:t>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6. НАЗНАЧЕНИЕ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Государственная социальная помощь малоимущим семьям                          и малоимущим одиноко проживающим гражданам, реабилитированным лицам и лицам, признанным пострадавшими от политических репрессий, </w:t>
        <w:br/>
        <w:t xml:space="preserve">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</w:t>
        <w:br/>
        <w:t xml:space="preserve">(далее - территориальный отдел), по месту жительства либо месту пребывания малоимущей семьи или малоимущего одиноко проживающего гражданина, реабилитированных лиц и лиц, признанных пострадавшими </w:t>
        <w:br/>
        <w:t xml:space="preserve">от политических репрессий, а также лиц, понесших расходы в связи </w:t>
        <w:br/>
        <w:t>с погребением умерших реабилитированных лиц и лиц, признанных пострадавшими от политических репре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назначения 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устанавливаю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асчет среднедушевого дохода и учет доходов, в том числе доходов от принадлежащего на праве собственности имущества, осуществляются </w:t>
        <w:br/>
        <w:t>в соответствии с порядком, установленным федеральным законодательств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части 2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в части 8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9 слово "Губернатором" заменить словом "Администраци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федеральных органов исполнительной власти" дополнить словами "и федеральных государственных орган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льной службе войск" заменить словом "войсках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в абзаце пятом части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федеральных органов исполнительной власти" дополнить словами "и федеральных государственных органов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льной службе войск" заменить словом "войсках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7-08-23T10:50:00Z</cp:lastPrinted>
  <dcterms:modified xsi:type="dcterms:W3CDTF">2017-08-30T23:13:00Z</dcterms:modified>
  <cp:revision>24</cp:revision>
  <dc:subject/>
  <dc:title/>
</cp:coreProperties>
</file>