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060315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внесенный Губернатором Приморского края </w:t>
        <w:br/>
        <w:t xml:space="preserve">и принятый Законодательным Собранием 26 июля 2017 года в первом чтении, а также поправки комитета Законодательного Собрания </w:t>
        <w:br/>
        <w:t>по социальной политике и защите прав граждан, направленные на уточнение перечня органов, осуществляющих пенсионное обеспечение лиц, проходивших военную службу в органах военной прокуратуры и военных следственных органов, а также на обеспечение единообразия используемых формулировок в соответствии с Федеральным законом от 1 июля 2017 года № 154-ФЗ "О внесении изменений в отдельные законодательные акты Российской Федерации", комитет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7-08-23T02:05:00Z</dcterms:modified>
  <cp:revision>9</cp:revision>
  <dc:subject/>
  <dc:title> </dc:title>
</cp:coreProperties>
</file>