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98" w:firstLine="1116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 xml:space="preserve">к решению комитета 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 xml:space="preserve">по социальной политике и 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 xml:space="preserve">защите прав граждан 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 xml:space="preserve">от           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поправок</w:t>
      </w:r>
    </w:p>
    <w:p>
      <w:pPr>
        <w:pStyle w:val="Normal"/>
        <w:ind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"О внесении изменений в Закон Приморского края "О государственной социальной помощи в Приморском крае", рекомендуемых комитетом Законодательного Собрания по социальной политике </w:t>
        <w:br/>
        <w:t>и защите прав граждан к принятию (отклонению)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418"/>
        <w:gridCol w:w="3542"/>
        <w:gridCol w:w="1276"/>
        <w:gridCol w:w="1135"/>
        <w:gridCol w:w="4253"/>
      </w:tblGrid>
      <w:tr>
        <w:trPr>
          <w:trHeight w:val="7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законопроекта, к которому предлагается попр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поправк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попр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тер-нативные поправ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-ние коми-те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4" w:leader="none"/>
              </w:tabs>
              <w:jc w:val="center"/>
              <w:rPr/>
            </w:pPr>
            <w:r>
              <w:rPr/>
              <w:t>Новая редакция текста законопроекта с учетом поправ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418"/>
        <w:gridCol w:w="3542"/>
        <w:gridCol w:w="1276"/>
        <w:gridCol w:w="1134"/>
        <w:gridCol w:w="4254"/>
      </w:tblGrid>
      <w:tr>
        <w:trPr>
          <w:tblHeader w:val="true"/>
          <w:trHeight w:val="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 законопроекта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ТАТЬЯ 1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ти в Закон Приморского края от 6 июня 2005 года № 255-КЗ "О государственной социальной помощи в Приморском крае" (Ведомости Законодательного Собрания Приморского края, 2005, № 98, стр. 7; 2006, № 127, стр. 2; 2007, № 16, стр. 5; 2009, № 110, </w:t>
              <w:br/>
              <w:t xml:space="preserve">стр. 47, № 120, стр. 46, № 130, </w:t>
              <w:br/>
              <w:t xml:space="preserve">стр. 132; 2010, № 141, стр. 29, </w:t>
              <w:br/>
              <w:t>№ 151, стр. 63; 2013, № 55, стр. 47, стр. 58, № 57, стр. 12; 2014, № 92, стр. 20, № 95, стр. 30; 2016, № 151, стр. 52; 2017, № 18, стр. 14) следующие изменен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в статье 1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пункт 4 дополнить словами </w:t>
              <w:br/>
              <w:t>", вспомогательные средства для людей с ограничениями жизнедеятельности"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дополнить пунктом 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едующего содержания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вспомогательные средства для людей с ограничениями жизнедеятельности - средства, включенные в ГОСТ Р ИСО </w:t>
              <w:br/>
              <w:t xml:space="preserve">9999-2014 Национальный стандарт Российской Федерации "Вспомогательные средства для людей с ограничениями жизнедеятельности. Классификация и терминология", утвержденный приказом Федерального агентства                         по техническому регулированию </w:t>
              <w:br/>
              <w:t xml:space="preserve">и метрологии от 23 сентября </w:t>
              <w:br/>
              <w:t xml:space="preserve">2014 года № 1177-ст, </w:t>
              <w:br/>
              <w:t xml:space="preserve">за исключением технических средств реабилитации, входящих </w:t>
              <w:br/>
              <w:t>в федеральный перечень реабилитационных мероприятий, технических средств реабилитации и услуг, предоставляемых инвалиду, утвержденный Правительством Российской Федерации;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статью 6 изложить в следующей редакции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ТАТЬЯ 6. НАЗНАЧЕНИЕ ГОСУДАРСТВЕННОЙ</w:t>
              <w:br/>
              <w:t>СОЦИАЛЬНОЙ ПОМОЩ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Государственная социальная помощь малоимущим семьям                          и малоимущим одиноко проживающим гражданам, реабилитированным лицам и лицам, признанным пострадавшими от политических репрессий, а также лицам, понесшим расходы в связи с погребением умерших реабилитированных лиц и лиц, признанных пострадавшими от политических репрессий, проживающим на территории Приморского края, назначается решением территориального отдела органа исполнительной власти Приморского края, осуществляющего в пределах своих полномочий государственное управление в сфере социальной защиты населения (далее - территориальный отдел), по месту жительства либо месту пребывания малоимущей семьи или малоимущего одиноко проживающего гражданина, реабилитированных лиц и лиц, признанных пострадавшими от политических репрессий, а также лиц, понесших расходы в связи с погребением умерших реабилитированных лиц и лиц, признанных пострадавшими от политических репрессий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Условия и порядок назначения и выплаты государственной социальной помощи малоимущим семьям, малоимущим одиноко проживающим гражданам, реабилитированным лицам и лицам, признанным пострадавшими </w:t>
              <w:br/>
              <w:t xml:space="preserve">от политических репрессий, а также лицам, понесшим расходы в связи </w:t>
              <w:br/>
              <w:t xml:space="preserve">с погребением умерших реабилитированных лиц и лиц, признанных пострадавшими </w:t>
              <w:br/>
              <w:t>от политических репрессий, устанавливается Администрацией Приморского края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Порядок определения величины прожиточного минимума малоимущей семьи или малоимущего одиноко проживающего гражданина устанавливается в соответствии </w:t>
              <w:br/>
              <w:t>с федеральным законодательством и законодательством Приморского края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Расчет среднедушевого дохода </w:t>
              <w:br/>
              <w:t xml:space="preserve">и учет доходов, в том числе доходов от принадлежащего на праве собственности имущества, осуществляется в соответствии </w:t>
              <w:br/>
              <w:t>с порядком, установленным федеральным законодательством."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в статье 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ти 2 слово "Губернатором" заменить словом "Администрацией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ти 8 слово "Губернатором" заменить словом "Администрацией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ти 9 слово "Губернатором" заменить словом "Администрацией".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Законода-тельного Собрания по социальной политике и защите прав граждан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ь пунктом 4 следующего содержания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4)в статье 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)в части 4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сле слов "федеральных органов исполнительной власти" дополнить словами "и федеральных государственных органов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лова "Федеральной службе войск" заменить словом "войсках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)в абзаце пятом части 7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сле слов "федеральных органов исполнительной власти" дополнить словами "и федеральных государственных органов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"Федеральной службе войск" заменить словом "войсках".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ти в Закон Приморского края </w:t>
              <w:br/>
              <w:t xml:space="preserve">от 6 июня 2005 года № 255-КЗ "О государственной социальной помощи в Приморском крае" (Ведомости Законодательного Собрания Приморского края, 2005, № 98, стр. 7; 2006, № 127, стр. 2; 2007, № 16, стр. 5; 2009, № 110, стр. 47, № 120, стр. 46, </w:t>
              <w:br/>
              <w:t xml:space="preserve">№ 130, стр. 132; 2010, № 141, стр. 29, № 151, стр. 63; 2013, № 55, стр. 47, стр. 58, № 57, стр. 12; 2014, № 92, </w:t>
              <w:br/>
              <w:t>стр. 20, № 95, стр. 30; 2016, № 151, стр. 52; 2017, № 18, стр. 14) следующие изменен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в статье 1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пункт 4 дополнить словами </w:t>
              <w:br/>
              <w:t>", вспомогательные средства для людей с ограничениями жизнедеятельности"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дополнить пунктом 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едующего содержания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вспомогательные средства для людей с ограничениями жизнедеятельности - средства, включенные в ГОСТ Р ИСО 9999-2014 Национальный стандарт Российской Федерации "Вспомогательные средства для людей с ограничениями жизнедеятельности. Классификация </w:t>
              <w:br/>
              <w:t xml:space="preserve">и терминология", утвержденный приказом Федерального агентства                         по техническому регулированию </w:t>
              <w:br/>
              <w:t xml:space="preserve">и метрологии от 23 сентября 2014 года </w:t>
              <w:br/>
              <w:t>№ 1177-ст, за исключением технических средств реабилитации, входящих в федеральный перечень реабилитационных мероприятий, технических средств реабилитации и услуг, предоставляемых инвалиду, утвержденный Правительством Российской Федерации;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статью 6 изложить в следующей редакции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ТАТЬЯ 6. НАЗНАЧЕНИЕ ГОСУДАРСТВЕННОЙ</w:t>
              <w:br/>
              <w:t>СОЦИАЛЬНОЙ ПОМОЩ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Государственная социальная помощь малоимущим семьям и малоимущим одиноко проживающим гражданам, реабилитированным лицам и лицам, признанным пострадавшими </w:t>
              <w:br/>
              <w:t xml:space="preserve">от политических репрессий, а также лицам, понесшим расходы в связи </w:t>
              <w:br/>
              <w:t xml:space="preserve">с погребением умерших реабилитированных лиц и лиц, признанных пострадавшими от политических репрессий, проживающим на территории Приморского края, назначается решением территориального отдела органа исполнительной власти Приморского края, осуществляющего в пределах своих полномочий государственное управление в сфере социальной защиты населения </w:t>
              <w:br/>
              <w:t xml:space="preserve">(далее - территориальный отдел), </w:t>
              <w:br/>
              <w:t xml:space="preserve">по месту жительства либо месту пребывания малоимущей семьи или малоимущего одиноко проживающего гражданина, реабилитированных лиц </w:t>
              <w:br/>
              <w:t xml:space="preserve">и лиц, признанных пострадавшими </w:t>
              <w:br/>
              <w:t xml:space="preserve">от политических репрессий, а также лиц, понесших расходы в связи </w:t>
              <w:br/>
              <w:t xml:space="preserve">с погребением умерших реабилитированных лиц и лиц, признанных пострадавшими </w:t>
              <w:br/>
              <w:t>от политических репрессий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Условия и порядок назначения </w:t>
              <w:br/>
              <w:t xml:space="preserve">и выплаты государственной социальной помощи малоимущим семьям, малоимущим одиноко проживающим гражданам, реабилитированным лицам и лицам, признанным пострадавшими </w:t>
              <w:br/>
              <w:t xml:space="preserve">от политических репрессий, а также лицам, понесшим расходы в связи </w:t>
              <w:br/>
              <w:t xml:space="preserve">с погребением умерших реабилитированных лиц и лиц, признанных пострадавшими </w:t>
              <w:br/>
              <w:t>от политических репрессий, устанавливаются Администрацией Приморского края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Порядок определения величины прожиточного минимума малоимущей семьи или малоимущего одиноко проживающего гражданина устанавливается в соответствии </w:t>
              <w:br/>
              <w:t xml:space="preserve">с федеральным законодательством </w:t>
              <w:br/>
              <w:t>и законодательством Приморского края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Расчет среднедушевого дохода </w:t>
              <w:br/>
              <w:t xml:space="preserve">и учет доходов, в том числе доходов от принадлежащего на праве собственности имущества, осуществляются в соответствии </w:t>
              <w:br/>
              <w:t>с порядком, установленным федеральным законодательством."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в статье 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в части 2 слово "Губернатором" заменить словом "Администрацией"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в части 8 слово "Губернатором" заменить словом "Администрацией"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в части 9 слово "Губернатором" заменить словом "Администрацией"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в статье 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)в части 4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сле слов "федеральных органов исполнительной власти" дополнить словами "и федеральных государственных органов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лова "Федеральной службе войск" заменить словом "войсках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)в абзаце пятом части 7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сле слов "федеральных органов исполнительной власти" дополнить словами "и федеральных государственных органов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лова "Федеральной службе войск" заменить словом "войсках"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23:34:00Z</dcterms:created>
  <dc:creator>babuhina_a_v</dc:creator>
  <dc:description/>
  <cp:keywords/>
  <dc:language>en-US</dc:language>
  <cp:lastModifiedBy>Михова</cp:lastModifiedBy>
  <cp:lastPrinted>2017-08-23T09:18:00Z</cp:lastPrinted>
  <dcterms:modified xsi:type="dcterms:W3CDTF">2017-08-30T23:08:00Z</dcterms:modified>
  <cp:revision>27</cp:revision>
  <dc:subject/>
  <dc:title>Приложение</dc:title>
</cp:coreProperties>
</file>