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6" w:hRule="exact"/>
          <w:cantSplit w:val="true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64990</wp:posOffset>
                      </wp:positionH>
                      <wp:positionV relativeFrom="page">
                        <wp:posOffset>548640</wp:posOffset>
                      </wp:positionV>
                      <wp:extent cx="267589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pt;height:57.6pt;mso-wrap-distance-left:9.05pt;mso-wrap-distance-right:9.05pt;mso-wrap-distance-top:0pt;mso-wrap-distance-bottom:0pt;margin-top:43.2pt;mso-position-vertical-relative:page;margin-left:343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"О ГОСУДАРСТВЕННОЙ СОЦИАЛЬНОЙ ПОМОЩИ </w:t>
        <w:br/>
        <w:t>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6 июля </w:t>
        <w:br/>
        <w:t>2017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</w:t>
      </w:r>
      <w:r>
        <w:rPr>
          <w:color w:val="000000"/>
          <w:sz w:val="28"/>
          <w:szCs w:val="28"/>
        </w:rPr>
        <w:t>. 12;</w:t>
      </w:r>
      <w:r>
        <w:rPr>
          <w:sz w:val="28"/>
          <w:szCs w:val="28"/>
        </w:rPr>
        <w:t xml:space="preserve"> 2014, № 92, стр. 20, № 95, стр. 30; 2016, № 151, стр. 52; </w:t>
      </w:r>
      <w:r>
        <w:rPr>
          <w:color w:val="000000"/>
          <w:sz w:val="28"/>
          <w:szCs w:val="28"/>
        </w:rPr>
        <w:t>2017, № 18, стр. 14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в статье 1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пункт 4 дополнить словами ", вспомогательные средства для людей </w:t>
        <w:br/>
        <w:t>с ограничениями жизнедеятельности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вспомогательные средства для людей с ограничениями жизнедеятельности - средства, включенные в ГОСТ Р ИСО 9999-2014 Национальный стандарт Российской Федерации "Вспомогательные средства для людей с ограничениями жизнедеятельности. Классификация                            и терминология", утвержденный приказом Федерального агентства                         по техническому регулированию и метрологии от 23 сентября 2014 года </w:t>
        <w:br/>
        <w:t xml:space="preserve">№ 1177-ст, за исключением технических средств реабилитации, входящих </w:t>
        <w:br/>
        <w:t>в федеральный перечень реабилитационных мероприятий, технических средств реабилитации и услуг, предоставляемых инвалиду, утвержденный Правительством Российской Федерации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статью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6. НАЗНАЧЕНИЕ ГОСУДАРСТВЕ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Й ПОМОЩ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Государственная социальная помощь малоимущим семьям                          и малоимущим одиноко проживающим гражданам, реабилитированным лицам и лицам, признанным пострадавшими от политических репрессий, </w:t>
        <w:br/>
        <w:t xml:space="preserve">а также лицам, понесшим расходы в связи с погребением умерших реабилитированных лиц и лиц, признанных пострадавшими от политических репрессий, проживающим на территории Приморского края, назначается решением территориального отдела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</w:t>
        <w:br/>
        <w:t xml:space="preserve">(далее - территориальный отдел), по месту жительства либо месту пребывания малоимущей семьи или малоимущего одиноко проживающего гражданина, реабилитированных лиц и лиц, признанных пострадавшими </w:t>
        <w:br/>
        <w:t xml:space="preserve">от политических репрессий, а также лиц, понесших расходы в связи </w:t>
        <w:br/>
        <w:t>с погребением умерших реабилитированных лиц и лиц, признанных пострадавшими от политических репресс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назначения и выплаты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а также лицам, понесшим расходы в связи с погребением умерших реабилитированных лиц и лиц, признанных пострадавшими от политических репрессий, устанавливаю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орядок определения величины прожиточного минимума малоимущей семьи или малоимущего одиноко проживающего гражданина устанавливается в соответствии с федеральным законодательством </w:t>
        <w:br/>
        <w:t>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Расчет среднедушевого дохода и учет доходов, в том числе доходов от принадлежащего на праве собственности имущества, осуществляются </w:t>
        <w:br/>
        <w:t>в соответствии с порядком, установленным федеральным законодательством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в стать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в части 2 слово "Губернатором" заменить словом "Администрацией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в части 8 слово "Губернатором" заменить словом "Администрацией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части 9 слово "Губернатором" заменить словом "Администрацией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статье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в част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"федеральных органов исполнительной власти" дополнить словами "и федеральных государственных органов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"Федеральной службе войск" заменить словом "войсках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в абзаце пятом части 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"федеральных органов исполнительной власти" дополнить словами "и федеральных государственных органов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"Федеральной службе войск" заменить словом "войсках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8:00Z</dcterms:created>
  <dc:creator>Цымбалюк Елена  Вячеславовна</dc:creator>
  <dc:description/>
  <cp:keywords/>
  <dc:language>en-US</dc:language>
  <cp:lastModifiedBy>Михова</cp:lastModifiedBy>
  <cp:lastPrinted>2017-08-23T10:50:00Z</cp:lastPrinted>
  <dcterms:modified xsi:type="dcterms:W3CDTF">2017-08-30T23:11:00Z</dcterms:modified>
  <cp:revision>26</cp:revision>
  <dc:subject/>
  <dc:title/>
</cp:coreProperties>
</file>