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pPr>
            <w:r>
              <w:rPr>
                <w:color w:val="000000"/>
                <w:sz w:val="28"/>
              </w:rPr>
              <w:t xml:space="preserve">Приложение 12 </w:t>
            </w:r>
          </w:p>
          <w:p>
            <w:pPr>
              <w:pStyle w:val="Normal"/>
              <w:rPr>
                <w:rFonts w:ascii="Arial" w:hAnsi="Arial" w:eastAsia="Arial" w:cs="Arial"/>
              </w:rPr>
            </w:pPr>
            <w:r>
              <w:rPr>
                <w:color w:val="000000"/>
                <w:sz w:val="28"/>
              </w:rPr>
              <w:t>к проекту закона Приморского края</w:t>
            </w:r>
          </w:p>
        </w:tc>
      </w:tr>
      <w:tr>
        <w:trPr>
          <w:trHeight w:val="338" w:hRule="atLeast"/>
        </w:trPr>
        <w:tc>
          <w:tcPr>
            <w:tcW w:w="9620" w:type="dxa"/>
            <w:gridSpan w:val="5"/>
            <w:tcBorders/>
            <w:vAlign w:val="center"/>
          </w:tcPr>
          <w:p>
            <w:pPr>
              <w:pStyle w:val="Normal"/>
              <w:snapToGrid w:val="false"/>
              <w:rPr>
                <w:rFonts w:ascii="Arial" w:hAnsi="Arial" w:eastAsia="Arial" w:cs="Arial"/>
              </w:rPr>
            </w:pPr>
            <w:r>
              <w:rPr>
                <w:rFonts w:eastAsia="Arial" w:cs="Arial" w:ascii="Arial" w:hAnsi="Arial"/>
              </w:rPr>
            </w:r>
          </w:p>
        </w:tc>
      </w:tr>
      <w:tr>
        <w:trPr>
          <w:trHeight w:val="1472"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20" w:type="dxa"/>
            <w:gridSpan w:val="5"/>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316" w:hRule="atLeast"/>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882 377,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136 645,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558 24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544 20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 721,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 721,0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035 545,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899 736,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77 45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77 451,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5 08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5 087,2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62 735,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62 735,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5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51,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27,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27,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27,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047 98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049 742,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05 983,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74 301,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9 34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6 90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9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8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8 14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8 144,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 3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 3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544 78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164 68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76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76 1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76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76 1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685 086,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685 086,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 456 501,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 456 501,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36 570,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36 570,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3 93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3 93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739,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739,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00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1 906,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4 1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4 1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212,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212,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0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0 9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498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498 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88 12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7 427,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7 427,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03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038,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 593,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 593,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5,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5,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062 80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864 338,0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830 286,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828 02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6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6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1 895,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1 895,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871 42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869 162,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6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2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4 7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984,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33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28,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571,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571,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63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63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9,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750 716,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750 58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 81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 819,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00 93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00 93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752 968,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752 83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0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172,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27 6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27 6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 157-ФЗ </w:t>
              <w:br/>
              <w:t>"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 xml:space="preserve">25 апреля 2002 года № 40-ФЗ </w:t>
              <w:br/>
              <w:t>"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37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37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264 800,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068 720,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315 758,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315 758,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0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0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8,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6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2 961,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2 961,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3 434,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3 434,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53 126,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06 05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42 019,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42 019,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6 662,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1 87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407,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617,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8 77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2 98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7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7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89 906,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90 684,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01 17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5 586,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73 274,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2 690,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4 322,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3 737,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735,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735,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735,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735,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526,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52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7 896,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2 896,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8 48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7 7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5 0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4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3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 30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 30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33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 969,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69,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299,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299,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7,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7,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515 790,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809 573,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53 31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84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7 05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7 05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0 00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0 00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8 00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8 00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7 48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14 579,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7 00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8 519,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787 93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787 93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45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45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4 120,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4 120,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3 94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3 940,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849,9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849,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82,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82,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9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35 484,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20 085,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5 27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0 956,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8 857,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4 53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6 419,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6 419,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35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35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743,3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743,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0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0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4,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4,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40 20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29 129,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6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1 746,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1 746,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5 07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7 847,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0 895,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3 6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4 368,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6 119,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6 119,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223,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223,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572,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572,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22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22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86 722,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0 024,0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3 56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7 06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9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5 19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5 19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03 464,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3 2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36 964,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 7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49 68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49 68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48 78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48 78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 68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687,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7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7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1,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1,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9,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87 495,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2 915,1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8 5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8 5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94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94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3 825,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3 825,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 52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 529,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5 638,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5 638,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631,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865,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5 91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5 910,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264,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264,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9 9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9 922,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9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9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231,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068 433,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762 688,4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38 932,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35 85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23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20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7 16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613 139,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09 420,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981 869,7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240 041,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273 569,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060 автомобильной дороги Хабаровск - Владивосток - Губерово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Осиновка - Рудная Пристань на км 341 - км 349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7 700,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7 700,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3 69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3 69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3 505,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3 505,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2 28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33 29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530 853,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27 102,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4 378,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5 70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7 72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9 835,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2 12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1 383,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2 666,3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4 866,3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9 53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44 899,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1 58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7 879,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7 333,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6 319,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5 96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0 905,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1 9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2 9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 9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5 812,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8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0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14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14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8 97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8 972,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0 27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0 272,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71,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71,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744,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37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37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6 79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9 17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80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18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962 395,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916 896,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1 985,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1 985,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9 110,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 666,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 666,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1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1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886 26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882 56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3 24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3 24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68 7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65 0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6 420,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4 616,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4 068,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4 068,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0 54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Государственная программа Приморского края "Безопасный край" на </w:t>
            </w:r>
          </w:p>
          <w:p>
            <w:pPr>
              <w:pStyle w:val="Normal"/>
              <w:rPr>
                <w:rFonts w:ascii="Arial" w:hAnsi="Arial" w:eastAsia="Arial" w:cs="Arial"/>
                <w:sz w:val="2"/>
              </w:rPr>
            </w:pPr>
            <w:r>
              <w:rPr>
                <w:b/>
                <w:color w:val="000000"/>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3 63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3 630,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1 09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1 09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9 914,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9 914,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7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0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0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0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9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9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9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 31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 318,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0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0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48 564,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48 564,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7 8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5 14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5 14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4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 677,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 677,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8 86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8 866,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8 866,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8 866,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143,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143,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 192,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2,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2 06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2 063,1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 44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 449,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293 524,83</w:t>
            </w:r>
          </w:p>
        </w:tc>
      </w:tr>
      <w:tr>
        <w:trPr>
          <w:trHeight w:val="288" w:hRule="atLeast"/>
        </w:trPr>
        <w:tc>
          <w:tcPr>
            <w:tcW w:w="9620" w:type="dxa"/>
            <w:gridSpan w:val="5"/>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5</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6:00Z</dcterms:created>
  <dc:creator>Keysystems.DWH.ReportDesigner</dc:creator>
  <dc:description/>
  <cp:keywords/>
  <dc:language>en-US</dc:language>
  <cp:lastModifiedBy>Герилович Анна Владимировна</cp:lastModifiedBy>
  <dcterms:modified xsi:type="dcterms:W3CDTF">2017-09-19T04:56:00Z</dcterms:modified>
  <cp:revision>9</cp:revision>
  <dc:subject>РЎРѕР·РґР°РЅ: taskadmin3 05.03.2016 13:48:53; РР·РјРµРЅРµРЅ: tais 13.09.2017 10:30:05</dc:subject>
  <dc:title/>
</cp:coreProperties>
</file>