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0" w:type="dxa"/>
        <w:tblLayout w:type="fixed"/>
        <w:tblCellMar>
          <w:top w:w="0" w:type="dxa"/>
          <w:left w:w="0" w:type="dxa"/>
          <w:bottom w:w="0" w:type="dxa"/>
          <w:right w:w="0" w:type="dxa"/>
        </w:tblCellMar>
      </w:tblPr>
      <w:tblGrid>
        <w:gridCol w:w="3288"/>
        <w:gridCol w:w="544"/>
        <w:gridCol w:w="595"/>
        <w:gridCol w:w="1407"/>
        <w:gridCol w:w="609"/>
        <w:gridCol w:w="1596"/>
        <w:gridCol w:w="1596"/>
      </w:tblGrid>
      <w:tr>
        <w:trPr>
          <w:trHeight w:val="1032" w:hRule="atLeast"/>
        </w:trPr>
        <w:tc>
          <w:tcPr>
            <w:tcW w:w="6443" w:type="dxa"/>
            <w:gridSpan w:val="5"/>
            <w:tcBorders/>
            <w:vAlign w:val="center"/>
          </w:tcPr>
          <w:p>
            <w:pPr>
              <w:pStyle w:val="Normal"/>
              <w:snapToGrid w:val="false"/>
              <w:rPr>
                <w:rFonts w:ascii="Arial" w:hAnsi="Arial" w:eastAsia="Arial" w:cs="Arial"/>
              </w:rPr>
            </w:pPr>
            <w:r>
              <w:rPr>
                <w:rFonts w:eastAsia="Arial" w:cs="Arial" w:ascii="Arial" w:hAnsi="Arial"/>
              </w:rPr>
            </w:r>
          </w:p>
        </w:tc>
        <w:tc>
          <w:tcPr>
            <w:tcW w:w="3192" w:type="dxa"/>
            <w:gridSpan w:val="2"/>
            <w:tcBorders/>
          </w:tcPr>
          <w:p>
            <w:pPr>
              <w:pStyle w:val="Normal"/>
              <w:rPr/>
            </w:pPr>
            <w:r>
              <w:rPr>
                <w:color w:val="000000"/>
                <w:sz w:val="28"/>
              </w:rPr>
              <w:t xml:space="preserve">Приложение 8 </w:t>
            </w:r>
          </w:p>
          <w:p>
            <w:pPr>
              <w:pStyle w:val="Normal"/>
              <w:rPr>
                <w:color w:val="000000"/>
                <w:sz w:val="28"/>
              </w:rPr>
            </w:pPr>
            <w:r>
              <w:rPr>
                <w:color w:val="000000"/>
                <w:sz w:val="28"/>
              </w:rPr>
              <w:t>к проекту закона</w:t>
            </w:r>
          </w:p>
          <w:p>
            <w:pPr>
              <w:pStyle w:val="Normal"/>
              <w:rPr>
                <w:rFonts w:ascii="Arial" w:hAnsi="Arial" w:eastAsia="Arial" w:cs="Arial"/>
              </w:rPr>
            </w:pPr>
            <w:r>
              <w:rPr>
                <w:color w:val="000000"/>
                <w:sz w:val="28"/>
              </w:rPr>
              <w:t>Приморского края</w:t>
            </w:r>
          </w:p>
        </w:tc>
      </w:tr>
      <w:tr>
        <w:trPr>
          <w:trHeight w:val="312" w:hRule="atLeast"/>
        </w:trPr>
        <w:tc>
          <w:tcPr>
            <w:tcW w:w="9635" w:type="dxa"/>
            <w:gridSpan w:val="7"/>
            <w:tcBorders/>
            <w:vAlign w:val="center"/>
          </w:tcPr>
          <w:p>
            <w:pPr>
              <w:pStyle w:val="Normal"/>
              <w:snapToGrid w:val="false"/>
              <w:rPr>
                <w:rFonts w:ascii="Arial" w:hAnsi="Arial" w:eastAsia="Arial" w:cs="Arial"/>
              </w:rPr>
            </w:pPr>
            <w:r>
              <w:rPr>
                <w:rFonts w:eastAsia="Arial" w:cs="Arial" w:ascii="Arial" w:hAnsi="Arial"/>
              </w:rPr>
            </w:r>
          </w:p>
        </w:tc>
      </w:tr>
      <w:tr>
        <w:trPr>
          <w:trHeight w:val="1388" w:hRule="atLeast"/>
        </w:trPr>
        <w:tc>
          <w:tcPr>
            <w:tcW w:w="6443" w:type="dxa"/>
            <w:gridSpan w:val="5"/>
            <w:tcBorders/>
            <w:vAlign w:val="center"/>
          </w:tcPr>
          <w:p>
            <w:pPr>
              <w:pStyle w:val="Normal"/>
              <w:snapToGrid w:val="false"/>
              <w:rPr>
                <w:rFonts w:ascii="Arial" w:hAnsi="Arial" w:eastAsia="Arial" w:cs="Arial"/>
              </w:rPr>
            </w:pPr>
            <w:r>
              <w:rPr>
                <w:rFonts w:eastAsia="Arial" w:cs="Arial" w:ascii="Arial" w:hAnsi="Arial"/>
              </w:rPr>
            </w:r>
          </w:p>
        </w:tc>
        <w:tc>
          <w:tcPr>
            <w:tcW w:w="3192" w:type="dxa"/>
            <w:gridSpan w:val="2"/>
            <w:tcBorders/>
          </w:tcPr>
          <w:p>
            <w:pPr>
              <w:pStyle w:val="Normal"/>
              <w:rPr>
                <w:color w:val="000000"/>
                <w:sz w:val="28"/>
              </w:rPr>
            </w:pPr>
            <w:r>
              <w:rPr>
                <w:color w:val="000000"/>
                <w:sz w:val="28"/>
              </w:rPr>
              <w:t xml:space="preserve">"Приложение 13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582" w:hRule="atLeast"/>
        </w:trPr>
        <w:tc>
          <w:tcPr>
            <w:tcW w:w="9635" w:type="dxa"/>
            <w:gridSpan w:val="7"/>
            <w:tcBorders/>
            <w:vAlign w:val="center"/>
          </w:tcPr>
          <w:p>
            <w:pPr>
              <w:pStyle w:val="Normal"/>
              <w:snapToGrid w:val="false"/>
              <w:jc w:val="center"/>
              <w:rPr>
                <w:rFonts w:ascii="Arial" w:hAnsi="Arial" w:eastAsia="Arial" w:cs="Arial"/>
                <w:color w:val="000000"/>
                <w:sz w:val="28"/>
              </w:rPr>
            </w:pPr>
            <w:r>
              <w:rPr>
                <w:rFonts w:eastAsia="Arial" w:cs="Arial" w:ascii="Arial" w:hAnsi="Arial"/>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Распределение бюджетных ассигнований из краевого бюджета на плановый период 2018 и 2019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p>
            <w:pPr>
              <w:pStyle w:val="Normal"/>
              <w:jc w:val="center"/>
              <w:rPr>
                <w:rFonts w:ascii="Arial" w:hAnsi="Arial" w:eastAsia="Arial" w:cs="Arial"/>
                <w:color w:val="000000"/>
                <w:sz w:val="28"/>
              </w:rPr>
            </w:pPr>
            <w:r>
              <w:rPr>
                <w:rFonts w:eastAsia="Arial" w:cs="Arial" w:ascii="Arial" w:hAnsi="Arial"/>
                <w:color w:val="000000"/>
                <w:sz w:val="28"/>
              </w:rPr>
            </w:r>
          </w:p>
        </w:tc>
      </w:tr>
      <w:tr>
        <w:trPr>
          <w:trHeight w:val="520" w:hRule="atLeast"/>
        </w:trPr>
        <w:tc>
          <w:tcPr>
            <w:tcW w:w="9635" w:type="dxa"/>
            <w:gridSpan w:val="7"/>
            <w:tcBorders/>
            <w:vAlign w:val="bottom"/>
          </w:tcPr>
          <w:p>
            <w:pPr>
              <w:pStyle w:val="Normal"/>
              <w:snapToGrid w:val="false"/>
              <w:jc w:val="right"/>
              <w:rPr>
                <w:rFonts w:ascii="Arial" w:hAnsi="Arial" w:eastAsia="Arial" w:cs="Arial"/>
                <w:color w:val="000000"/>
                <w:sz w:val="28"/>
              </w:rPr>
            </w:pPr>
            <w:r>
              <w:rPr>
                <w:rFonts w:eastAsia="Arial" w:cs="Arial" w:ascii="Arial" w:hAnsi="Arial"/>
                <w:color w:val="000000"/>
                <w:sz w:val="28"/>
              </w:rPr>
            </w:r>
          </w:p>
          <w:p>
            <w:pPr>
              <w:pStyle w:val="Normal"/>
              <w:jc w:val="right"/>
              <w:rPr>
                <w:color w:val="000000"/>
                <w:sz w:val="28"/>
              </w:rPr>
            </w:pPr>
            <w:r>
              <w:rPr>
                <w:color w:val="000000"/>
                <w:sz w:val="28"/>
              </w:rPr>
            </w:r>
          </w:p>
          <w:p>
            <w:pPr>
              <w:pStyle w:val="Normal"/>
              <w:jc w:val="right"/>
              <w:rPr>
                <w:rFonts w:ascii="Arial" w:hAnsi="Arial" w:eastAsia="Arial" w:cs="Arial"/>
              </w:rPr>
            </w:pPr>
            <w:r>
              <w:rPr>
                <w:color w:val="000000"/>
                <w:sz w:val="28"/>
              </w:rPr>
              <w:t>(тыс. рублей)</w:t>
            </w:r>
          </w:p>
        </w:tc>
      </w:tr>
      <w:tr>
        <w:trPr>
          <w:trHeight w:val="408" w:hRule="atLeast"/>
        </w:trPr>
        <w:tc>
          <w:tcPr>
            <w:tcW w:w="328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4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40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609"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192"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1082" w:hRule="atLeast"/>
        </w:trPr>
        <w:tc>
          <w:tcPr>
            <w:tcW w:w="328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4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40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6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596"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8 год</w:t>
            </w:r>
          </w:p>
        </w:tc>
        <w:tc>
          <w:tcPr>
            <w:tcW w:w="1596"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9 год</w:t>
            </w:r>
          </w:p>
        </w:tc>
      </w:tr>
    </w:tbl>
    <w:p>
      <w:pPr>
        <w:pStyle w:val="Normal"/>
        <w:rPr>
          <w:rFonts w:ascii="Arial" w:hAnsi="Arial" w:eastAsia="Arial" w:cs="Arial"/>
          <w:sz w:val="2"/>
        </w:rPr>
      </w:pPr>
      <w:r>
        <w:rPr>
          <w:rFonts w:eastAsia="Arial" w:cs="Arial" w:ascii="Arial" w:hAnsi="Arial"/>
          <w:sz w:val="2"/>
        </w:rPr>
      </w:r>
    </w:p>
    <w:tbl>
      <w:tblPr>
        <w:tblW w:w="9620" w:type="dxa"/>
        <w:jc w:val="left"/>
        <w:tblInd w:w="-10" w:type="dxa"/>
        <w:tblLayout w:type="fixed"/>
        <w:tblCellMar>
          <w:top w:w="0" w:type="dxa"/>
          <w:left w:w="0" w:type="dxa"/>
          <w:bottom w:w="0" w:type="dxa"/>
          <w:right w:w="0" w:type="dxa"/>
        </w:tblCellMar>
      </w:tblPr>
      <w:tblGrid>
        <w:gridCol w:w="3288"/>
        <w:gridCol w:w="544"/>
        <w:gridCol w:w="595"/>
        <w:gridCol w:w="1407"/>
        <w:gridCol w:w="594"/>
        <w:gridCol w:w="1596"/>
        <w:gridCol w:w="1596"/>
      </w:tblGrid>
      <w:tr>
        <w:trPr>
          <w:tblHeader w:val="true"/>
          <w:trHeight w:val="316" w:hRule="atLeast"/>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7</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460 805,1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414 726,6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705,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705,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24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244,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24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244,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50,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50,6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50,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50,6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91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91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15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15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15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15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5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5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5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5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 521,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 521,4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65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656,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275,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275,0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275,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275,0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967,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967,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729,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729,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729,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729,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12,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12,9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12,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12,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115,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115,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46,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46,3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46,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46,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65,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65,0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5 502,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59 424,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образования Приморского края"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38,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254,0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608,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024,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608,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024,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33,3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33,3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33,3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33,3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841,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256,9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841,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256,9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259,8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260,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0,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1,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18,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19,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6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0 802,6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0 802,6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509,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509,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9,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9,7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9,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9,7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31,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31,1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31,9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31,9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Энергоэффективность, развитие газоснабжения и энергетики в Приморском крае"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Энергосбережение и повышение энергетической эффективности в Приморском крае"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Экономическое развитие и инновационная экономика Приморского края"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8 974,1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7 170,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Улучшение инвестиционного климата в Приморском крае"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56,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56,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имуществом, находящимся в собственности и ведении Приморского края" на 2014-</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6 217,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4 413,4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899,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899,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0 547,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0 547,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04,0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04,0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04,0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893,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893,6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445,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445,6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14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146,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80,8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80,8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65,5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65,5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8 050,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8 255,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8 050,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8 255,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1 419,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1 419,4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9 382,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9 382,2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9 382,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9 382,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17,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17,2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17,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17,2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2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22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3,5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3,5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3,5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3,5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3,5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3,5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38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15,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38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15,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38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15,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020,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99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89,1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63,8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89,1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63,8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613,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613,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89,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89,4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89,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89,4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5,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5,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04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04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БЕЗОПАСНОСТЬ И ПРАВООХРАНИТЕЛЬНАЯ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220 135,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04 736,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9 127,7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806,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9 127,7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806,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9 127,7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806,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20,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20,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20,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67,2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67,2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203,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203,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941,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941,2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941,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941,2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1,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1,9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1,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1,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0 207,6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9 129,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0 207,6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9 129,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0 207,6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9 129,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Малиново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Новогеоргиевк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ъектов недвижимости под пожарное депо в пгт Пластун Тернейского рай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 274,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 274,4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Содействие занятости населения Приморского края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ЭКОНОМ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 626 814,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 618 158,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3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30,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0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00,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63 664,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9 079,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04 76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0 181,1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7 102,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4 378,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8 14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862,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8 14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862,4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8 14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862,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868,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868,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868,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6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715,6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6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715,6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6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715,6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723,4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9 835,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446,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887,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446,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887,7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446,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887,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96,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95,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96,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95,5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96,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95,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6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6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2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6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45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45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45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666,3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29,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29,3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29,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овышением плодородия поч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237,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237,0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237,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2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зхозяйных мелиоративных сист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9 53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4 899,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гречих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2,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2,4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2,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71,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71,5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71,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4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535,5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4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535,5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4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535,5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29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281,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29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281,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29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281,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5 96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0 905,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4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4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4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93,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93,2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93,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531,2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531,2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531,2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1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80,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1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80,8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1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80,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6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6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6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6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7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7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972,3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972,3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37,1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37,1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9 895,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6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9 895,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6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9 895,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6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336,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336,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336,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9,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9,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9,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02,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02,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02,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61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374,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лесного хозяйства в Приморском крае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61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374,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61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374,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63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 01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63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 01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63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 01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2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29,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2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808,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186,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52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55,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52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55,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884,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0,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884,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0,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9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9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4 36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1 285,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4 243,0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1 164,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ранспортного комплекса в Приморском крае на 2013-</w:t>
              <w:br/>
              <w:t>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8 932,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5 854,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8 202,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5 12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8 202,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5 12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8 202,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5 12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310,2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310,2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62,2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62,2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06 074,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724 195,6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55 545,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61 523,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7 161,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13 139,5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96 86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19 360,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96 86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19 360,5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96 86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19 360,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12 555,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62 509,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12 555,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62 509,2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12 555,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62 509,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Уссурийск - Пограничный - Госграница на участке км 13 - км 20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 037,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 037,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 037,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Мельгуновка на км 72 автомобильной дороги Михайловка - Турий Рог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085,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085,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085,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2 405,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2 405,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2 405,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43+474 - км 83+000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42,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4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42,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43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42,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4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453,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453,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453,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Тихая на км 4+680 автомобильной дороги Чернышевка - Новопокр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271,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271,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271,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 км 24+194 автомобильной дороги Уссурийск - Раковка - Осин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Литовка на км 127 автомобильной дороги Артем - Находка - порт Восточны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8 5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8 5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8 5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 км 2+060 автомобильной дороги Хабаровск - Владивосток - Губерово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18,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654,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18,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654,8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18,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654,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Осиновка - Рудная Пристань на км 341 - км 349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0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1 968,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0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1 968,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0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1 968,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20 312,2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26 515,8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20 312,2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26 515,8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20 312,2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26 515,8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9 430,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 324,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9 430,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 324,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9 430,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 324,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270,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375,7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270,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375,7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270,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375,7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83,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83,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83,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83,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040,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55 826,8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 826,8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4 98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4 986,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4 98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4 986,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 683,8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 683,8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707,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707,1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707,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707,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1,9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1,9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1,9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1,9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38,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38,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8,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8,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8,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8,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427,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7,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27,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27,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3 699,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3 699,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Улучшение инвестиционного климата в Приморском крае"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829,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829,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Развитие малого и среднего предпринимательства в Приморском крае"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666,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666,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раевого конкурса "Предприниматель Приморья" и "Ты - Предпринимател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Управление имуществом, находящимся в собственности и ведении Приморского края" на 2014-</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 776,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 776,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 776,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 776,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687,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687,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199,9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199,9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199,9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199,9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6,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6,5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6,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6,5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ые гарант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ЖИЛИЩНО-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 559 653,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 949 813,6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Стимулирование развития жилищного строительства на территории Приморского края"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97 402,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37 562,4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07 600,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95 279,1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Стимулирование развития жилищного строительства на территории Приморского края"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4 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9 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9 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9 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Чистая вода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 480,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4 579,1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0 473,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0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0 473,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0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0 473,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0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27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784,4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27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784,4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27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784,4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Создание условий для обеспечения качественными услугами жилищно-коммунального хозяйства Приморского края"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55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55 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9 80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2 283,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Создание и развитие системы газоснабжения Приморского края"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Энергосбережение и повышение энергетической эффективности в Приморском крае"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2 283,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2 283,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2 283,2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2 283,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251,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251,2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251,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251,2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Создание условий для обеспечения качественными услугами жилищно-коммунального хозяйства Приморского края"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251,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251,2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256,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256,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42,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42,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42,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42,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4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40,8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4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40,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ХРАНА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8 665,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8 665,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798,5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798,5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Охрана окружающей среды Приморского края"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36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365,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66,7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66,7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Охрана окружающей среды Приморского края"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66,7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66,7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47,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47,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 333 490,1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 958 390,1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образования Приморского края"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30 65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10 653,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образования Приморского края"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15 999,0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95 999,0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69 999,0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69 999,0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Приморского края "Социальная поддержка населения Приморского края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080,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080,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образования Приморского края"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1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1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02 31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07 317,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1 8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1 8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0 8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0 8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7 571,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7 571,4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 556,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 556,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 042,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042,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 042,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042,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609,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609,6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78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78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8 187,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8 087,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образования Приморского края"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0 39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290,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0 39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290,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5,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5,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Приморского края "Социальная поддержка населения Приморского края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8 524,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8 524,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образования Приморского края"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685,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685,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0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08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599,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599,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6 210,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6 210,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71,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71,0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71,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71,0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9,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9,1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9,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9,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29 декабря 2012 года № 273-ФЗ "Об образовании в Российской Федерации" полномочий Российской Федераци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89,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89,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УЛЬТУРА, КИНЕМАТОГРАФ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82 876,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79 238,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9 665,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9 665,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8 665,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8 665,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3 665,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3 665,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4 713,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4 713,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9,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9,9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9,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9,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8 280,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8 280,6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46,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46,4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 634,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 634,1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210,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573,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210,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573,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185,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у о. Ханка в 1938 году </w:t>
              <w:br/>
              <w:t>(пгт Хасан),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7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7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7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895,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895,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895,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73,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73,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9.1 Федерального закона от </w:t>
              <w:br/>
              <w:t>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3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33,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9,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9,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24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243,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24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243,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3,4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3,4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3,4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3,4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ДРАВООХРАН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645 500,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899 768,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38 513,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78 920,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38 513,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78 920,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45 128,8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6 805,9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1,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9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1,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93,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1,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9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1 974,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1 974,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1 974,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1 974,8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8 109,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8 109,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65,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65,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751,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540,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751,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540,4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751,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540,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427,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364,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427,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364,6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427,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364,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3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33,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3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 384,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114,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384,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114,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384,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114,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384,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114,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6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6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73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7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91 074,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34 884,3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91 074,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34 884,3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 004,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53 228,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228,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228,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228,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228,1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5 416,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5 416,4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11,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11,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7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7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7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2 069,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1 656,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919,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573,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919,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573,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919,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573,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93,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97,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93,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97,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93,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97,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ногопрофильной диагностической поликлиники в </w:t>
              <w:br/>
              <w:t>г. Артем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7 028,1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7 028,1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7 028,1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043,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043,2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66,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66,1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33,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33,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33,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84,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84,3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84,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10 848,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6 813,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8 871,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4 836,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8 341,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4 306,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218,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218,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2,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2,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2 182,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2 182,9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9 819,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9 819,0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7 210,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7 210,6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608,3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608,3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2,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2,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2,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43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43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43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Приморского края "Социальная поддержка населения Приморского края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7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7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ОЦИАЛЬ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7 576 398,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7 388 556,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31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319,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Приморского края "Социальная поддержка населения Приморского края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1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19,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1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19,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38,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38,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780,6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780,6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Содействие занятости населения Приморского края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8 677,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8 677,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Приморского края "Социальная поддержка населения Приморского края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8 427,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8 427,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5 758,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5 758,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2 989,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2 989,7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9 396,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9 396,6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09,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90,5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08,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658,8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724 523,9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725 580,9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55 909,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55 909,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709,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709,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Приморского края "Социальная поддержка населения Приморского края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07 289,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04 136,5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3 040,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0 018,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4 700,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1 984,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6,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6,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 014,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303,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 014,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30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334,1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028,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3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6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3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076,7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772,0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076,7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772,0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2 897,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2 765,7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2 586,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2 586,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40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406,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66,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66,6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72,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72,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3 30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3 172,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9,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7,3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9,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7,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795,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665,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795,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665,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6 333,7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6 333,7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69,5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69,5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158,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158,4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1 811,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1 811,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1 349,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1 349,6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96 34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96 346,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94,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94,0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 556,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 556,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8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2 9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2 9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9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93,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2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2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79,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79,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1 351,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1 351,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w:t>
              <w:br/>
              <w:t xml:space="preserve">24 ноября 1995 года № 181-ФЗ </w:t>
              <w:br/>
              <w:t>"О социальной защите инвалидов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3 162,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 37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3 162,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 37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3 162,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 37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9 407,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3 617,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8 77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2 987,3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30,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30,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Обеспечение жильем молодых семей Приморского края"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8 546,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9 307,7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образования Приморского края"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Приморского края "Социальная поддержка населения Приморского края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32 728,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33 490,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80 646,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81 407,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9 210,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9 210,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61,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61,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598,3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598,3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 xml:space="preserve">19 мая 1995 года № 81-ФЗ </w:t>
              <w:br/>
              <w:t>"О государственных пособиях гражданам, имеющим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62,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24,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30,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591,0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30,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591,0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42,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42,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0 164,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0 164,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8 129,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8 129,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09,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09,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1 456,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1 456,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082,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082,7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004,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004,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004,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004,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3 331,3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2 671,3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0 041,3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3 961,3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9 041,3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2 961,3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6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6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6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 299,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 299,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7 888,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7 888,2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52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52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Экономическое развитие и инновационная экономика Приморского края"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ФИЗИЧЕСКАЯ КУЛЬТУРА И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091 398,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34 700,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28 054,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1 356,7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46,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46,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46,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46,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20 108,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3 410,5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6 64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143,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3 464,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3 266,6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Арсеньев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крытого тренировочного катка в </w:t>
            </w:r>
          </w:p>
          <w:p>
            <w:pPr>
              <w:pStyle w:val="Normal"/>
              <w:rPr>
                <w:rFonts w:ascii="Arial" w:hAnsi="Arial" w:eastAsia="Arial" w:cs="Arial"/>
                <w:sz w:val="2"/>
              </w:rPr>
            </w:pPr>
            <w:r>
              <w:rPr>
                <w:color w:val="000000"/>
                <w:shd w:fill="FFFFFF" w:val="clear"/>
              </w:rPr>
              <w:t>г. Дальнегор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Лесозавод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3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3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3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портивно-восстановительного комплекса по ул. Серова, 3 в г. Владивосто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410,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410,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410,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РЕДСТВА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51 070,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51 070,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05,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05,9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378,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378,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086,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086,2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9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9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791,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791,2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791,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791,2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341,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341,2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СЛУЖИВАНИЕ ГОСУДАРСТВЕННО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94 294,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94 294,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МЕЖБЮДЖЕТНЫЕ ТРАНСФЕРТЫ ОБЩЕГО ХАРАКТЕРА БЮДЖЕТАМ БЮДЖЕТНОЙ СИСТЕМЫ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971 338,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915 363,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 5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6 8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 5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6 8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 5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6 8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5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8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5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83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5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8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0 238,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7 958,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ьем молодых семей Приморского края" на 2013-</w:t>
              <w:b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Экономическое развитие и инновационная экономика Приморского края"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62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62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rPr>
                <w:rFonts w:ascii="Arial" w:hAnsi="Arial" w:eastAsia="Arial" w:cs="Arial"/>
                <w:sz w:val="2"/>
              </w:rPr>
            </w:pPr>
            <w:r>
              <w:rPr>
                <w:color w:val="000000"/>
              </w:rPr>
              <w:t>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62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62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6428"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4 798 482,1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 293 524,83</w:t>
            </w:r>
          </w:p>
        </w:tc>
      </w:tr>
      <w:tr>
        <w:trPr>
          <w:trHeight w:val="288" w:hRule="atLeast"/>
        </w:trPr>
        <w:tc>
          <w:tcPr>
            <w:tcW w:w="9620" w:type="dxa"/>
            <w:gridSpan w:val="7"/>
            <w:tcBorders/>
          </w:tcPr>
          <w:p>
            <w:pPr>
              <w:pStyle w:val="Normal"/>
              <w:jc w:val="right"/>
              <w:rPr>
                <w:rFonts w:ascii="Arial" w:hAnsi="Arial" w:eastAsia="Arial" w:cs="Arial"/>
                <w:sz w:val="2"/>
              </w:rPr>
            </w:pPr>
            <w:r>
              <w:rPr>
                <w:color w:val="000000"/>
                <w:sz w:val="28"/>
              </w:rPr>
              <w:t>"</w:t>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7"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46</w:t>
    </w:r>
    <w:r>
      <w:rPr>
        <w:sz w:val="2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19:00Z</dcterms:created>
  <dc:creator>Keysystems.DWH.ReportDesigner</dc:creator>
  <dc:description/>
  <cp:keywords/>
  <dc:language>en-US</dc:language>
  <cp:lastModifiedBy>Решетникова Светлана Юрьевна</cp:lastModifiedBy>
  <dcterms:modified xsi:type="dcterms:W3CDTF">2017-09-19T04:45:00Z</dcterms:modified>
  <cp:revision>6</cp:revision>
  <dc:subject>РЎРѕР·РґР°РЅ: taskadmin3 05.03.2016 13:48:53; РР·РјРµРЅРµРЅ: tais 13.09.2017 10:31:15</dc:subject>
  <dc:title/>
</cp:coreProperties>
</file>