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7 ГОД И </w:t>
      </w:r>
    </w:p>
    <w:p>
      <w:pPr>
        <w:pStyle w:val="Header"/>
        <w:jc w:val="center"/>
        <w:rPr/>
      </w:pPr>
      <w:r>
        <w:rPr>
          <w:b/>
        </w:rPr>
        <w:t>ПЛАНОВЫЙ ПЕРИОД 2018 И 2019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3 декабря 2016 года № 52-КЗ</w:t>
        <w:br/>
        <w:t>"О краевом бюджете на 2017 год и плановый период</w:t>
      </w:r>
      <w:r>
        <w:rPr>
          <w:spacing w:val="-3"/>
          <w:szCs w:val="28"/>
        </w:rPr>
        <w:t xml:space="preserve"> 2018 и 2019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 2016, № 11, стр. 2,</w:t>
      </w:r>
      <w:r>
        <w:rPr>
          <w:szCs w:val="28"/>
        </w:rPr>
        <w:t xml:space="preserve"> 2017, № 17, стр. 2, № 24, стр. 2, № 27, стр. 2, № 31, стр.2, № 33, стр.7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5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Start w:id="3" w:name="OLE_LINK33"/>
      <w:bookmarkStart w:id="4" w:name="OLE_LINK25"/>
      <w:bookmarkStart w:id="5" w:name="OLE_LINK24"/>
      <w:bookmarkStart w:id="6" w:name="OLE_LINK6"/>
      <w:bookmarkStart w:id="7" w:name="OLE_LINK2"/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93120017,53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25601162,05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  <w:t>102631800,25 тыс. рублей;</w:t>
      </w:r>
      <w:bookmarkEnd w:id="3"/>
      <w:bookmarkEnd w:id="4"/>
      <w:bookmarkEnd w:id="5"/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– в сумме </w:t>
        <w:br/>
        <w:t>9511782,72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- в сумме 11394255,71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5)верхний предел государственного внутреннего долга Приморского края на 1 января 2018 года - в сумме </w:t>
      </w:r>
      <w:r>
        <w:rPr/>
        <w:t xml:space="preserve">11394255,71 </w:t>
      </w:r>
      <w:r>
        <w:rPr>
          <w:szCs w:val="28"/>
        </w:rPr>
        <w:t>тыс. рублей, в том числе верхний предел долга по государственным гарантиям Приморского края - 1200000,00 тыс. рублей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пункты 1-5 части 2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"1)прогнозируемый общий объем доходов краевого бюджета на </w:t>
        <w:br/>
        <w:t xml:space="preserve">2018 год - в сумме 81582027,33 тыс. рублей, в том числе объем межбюджетных трансфертов, получаемых из других бюджетов бюджетной системы Российской Федерации, - в сумме 13554046,40 тыс. рублей, и на 2019 год - в сумме 82691714,53 тыс. рублей, в том числе объем межбюджетных трансфертов, получаемых из других бюджетов бюджетной системы Российской Федерации, - в сумме 13659525,40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на 2018 год – в сумме 86710122,96 тыс. рублей, в том числе условно утвержденные расходы – в сумме 1911640,82 тыс. рублей, на 2019 год – в сумме 85965238,18 тыс. рублей, в том числе условно утвержденные расходы – в сумме </w:t>
        <w:br/>
        <w:t>3671713,36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8 год – в сумме </w:t>
        <w:br/>
        <w:t>5128095,63 тыс. рублей, на 2019 год – в сумме 3273523,6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на </w:t>
        <w:br/>
        <w:t>2018 год и верхний предел государственного внутреннего долга Приморского края на 1 января 2019 года - в сумме 16477706,39 тыс. рублей, в том числе верхний предел долга по государственным гарантиям Приморского края 1200000,00 тыс. рублей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на </w:t>
        <w:br/>
        <w:t>2019 год и верхний предел государственного внутреннего долга Приморского края на 1 января 2020 года - в сумме 18551230,04 тыс. рублей, в том числе верхний предел долга по государственным гарантиям Приморского края - 0,00 тыс. рублей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в)в пункте 2 части 3 цифры "11587658,94" заменить цифрами "11571699,81"; </w:t>
      </w:r>
    </w:p>
    <w:p>
      <w:pPr>
        <w:pStyle w:val="Normal"/>
        <w:ind w:firstLine="709"/>
        <w:jc w:val="both"/>
        <w:rPr>
          <w:szCs w:val="28"/>
        </w:rPr>
      </w:pPr>
      <w:bookmarkEnd w:id="6"/>
      <w:bookmarkEnd w:id="7"/>
      <w:r>
        <w:rPr>
          <w:szCs w:val="28"/>
        </w:rPr>
        <w:t>2)в статье 7 цифры "11945710,39" заменить цифрами "11939135,30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5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6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11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12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13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14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5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приложение 16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4)приложение 17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в приложении 18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таблицу 17 приложения 18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таблицу 18 приложения 18 к Закону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приложение 28 к Закону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bookmarkStart w:id="8" w:name="OLE_LINK1"/>
      <w:bookmarkEnd w:id="8"/>
      <w:r>
        <w:rPr>
          <w:szCs w:val="28"/>
        </w:rPr>
        <w:t>17)приложение 30 к Закону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8)приложение 31 к Закону изложить в редакции приложения 17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3:00Z</dcterms:created>
  <dc:creator>brunbender</dc:creator>
  <dc:description/>
  <cp:keywords/>
  <dc:language>en-US</dc:language>
  <cp:lastModifiedBy>Решетникова Светлана Юрьевна</cp:lastModifiedBy>
  <cp:lastPrinted>2017-09-21T09:15:00Z</cp:lastPrinted>
  <dcterms:modified xsi:type="dcterms:W3CDTF">2017-09-20T23:17:00Z</dcterms:modified>
  <cp:revision>13</cp:revision>
  <dc:subject/>
  <dc:title/>
</cp:coreProperties>
</file>