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стр. 51; 2017, № 19, стр. 39, № 23, стр. 43, </w:t>
        <w:br/>
        <w:t xml:space="preserve">№ 33, стр. 4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8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 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spacing w:before="0" w:after="3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 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 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/>
            </w:pPr>
            <w:r>
              <w:rPr>
                <w:sz w:val="24"/>
                <w:szCs w:val="24"/>
              </w:rPr>
              <w:t>15 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7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Надеина</cp:lastModifiedBy>
  <cp:lastPrinted>2017-09-15T11:34:00Z</cp:lastPrinted>
  <dcterms:modified xsi:type="dcterms:W3CDTF">2017-09-15T01:40:00Z</dcterms:modified>
  <cp:revision>40</cp:revision>
  <dc:subject/>
  <dc:title> </dc:title>
</cp:coreProperties>
</file>