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TextBody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2 июня 2017 года</w:t>
      </w: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г. Дальнереченск</w:t>
      </w: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  <w:u w:val="single"/>
        </w:rPr>
        <w:t xml:space="preserve">№ 275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с Законодательной инициативой в Законодательное Собрание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 местного самоуправления в Российской Федерации»,  руководствуясь законом Приморского края от 03.07.2014 г. № 447-КЗ «О порядке разграничения  объектов  муниципальной собственности между  сельскими поселениями и муниципальными районами, в состав которых они входят»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Cs w:val="22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титься с законодательной инициативой в Законодательное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брание Приморского края  о принятии закона Приморского края «О внесении  изменений в приложение № 1 к Закону Приморского края № 70-КЗ  «О разграничении объектов муниципальной собственности между Дальнереченским муниципальным районом и сельскими поселениями, входящими в состав Дальнереченского муниципального района»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значить представителем в Законодательном Собрании Приморского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ая от Дальнереченского муниципального района – главу Дальнереченского муниципального района, председателя Думы Дальнереченского муниципального района  Кузнецова Аркадия Ивановича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править настоящее решение и необходимые документы в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конодательное Собрание Приморского края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решение вступает в силу со дня его принятия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>А. И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55:00Z</dcterms:created>
  <dc:creator>harlamova_v_m</dc:creator>
  <dc:description/>
  <dc:language>en-US</dc:language>
  <cp:lastModifiedBy>harlamova_v_m</cp:lastModifiedBy>
  <cp:lastPrinted>2017-07-12T14:09:00Z</cp:lastPrinted>
  <dcterms:modified xsi:type="dcterms:W3CDTF">2017-08-29T01:55:00Z</dcterms:modified>
  <cp:revision>2</cp:revision>
  <dc:subject/>
  <dc:title>Проект внесен</dc:title>
</cp:coreProperties>
</file>