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2301155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09.2017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198 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атриотическом воспитании подрастающего поколения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нформации департамента внутренней политики Приморского края, департамента по делам молодежи Приморского края </w:t>
        <w:br/>
        <w:t xml:space="preserve">"О патриотическом воспитании подрастающего поколения", заслушав </w:t>
        <w:br/>
        <w:t xml:space="preserve">по данному вопросу П.Е. Ясевича, директора департамента внутренней политики Приморского края; А.М. Давтян, исполняющего обязанности заместителя директора департамента по делам молодежи Приморского края, которые в своих выступлениях отметили следующее: </w:t>
      </w:r>
    </w:p>
    <w:p>
      <w:pPr>
        <w:pStyle w:val="Normal"/>
        <w:ind w:firstLine="709"/>
        <w:jc w:val="both"/>
        <w:rPr/>
      </w:pPr>
      <w:r>
        <w:rPr>
          <w:szCs w:val="28"/>
        </w:rPr>
        <w:t>1)д</w:t>
      </w:r>
      <w:r>
        <w:rPr>
          <w:bCs/>
          <w:szCs w:val="28"/>
        </w:rPr>
        <w:t>епартамент внутренней политики Приморского края, является уполномоченным органом исполнительной власти Приморского края в сфере патриотического воспитания граждан в Приморского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о исполнение Закона Приморского края от 11 мая 2016 года № 816-КЗ            "О патриотическом воспитании в Приморском крае" создан краевой межведомственный совет по патриотическому воспитанию, который является консультативно-совещательным органом и координирует деятельность органов исполнительной власти Приморского края, органов местного самоуправления муниципальных образований Приморского края, институтов гражданского общества в сфере патриотического воспитания гражда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мках государственной программы Приморского края "Развитие образования Приморского края" на 2013-2020 годы организуются </w:t>
        <w:br/>
        <w:t>и проводятся различные мероприятия, в том числе:</w:t>
      </w:r>
    </w:p>
    <w:p>
      <w:pPr>
        <w:pStyle w:val="Normal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szCs w:val="28"/>
        </w:rPr>
        <w:t xml:space="preserve">торжественный прием Губернатором Приморского края                           ветеранов в честь </w:t>
      </w:r>
      <w:r>
        <w:rPr>
          <w:color w:val="000000"/>
          <w:szCs w:val="28"/>
        </w:rPr>
        <w:t xml:space="preserve">30-летия со Дня образования Приморской краевой общественной организации ветеранов войны, труда, Вооруженных Сил </w:t>
        <w:br/>
        <w:t>и правоохранительных орган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финал 10-го Дальневосточного регионального фестиваля патриотической песни "Восточный форпост"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 xml:space="preserve">краевая патриотическая акция "Дорогами памяти", приуроченная </w:t>
        <w:br/>
        <w:t xml:space="preserve">ко Дню памяти и скорб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сно плану работы Приморского краевого организационного комитета "Победа" и краевого межведомственного совета </w:t>
        <w:br/>
        <w:t xml:space="preserve">по патриотическому воспитанию граждан проводятся заседания </w:t>
        <w:br/>
        <w:t xml:space="preserve">с привлечением представителей общественности, где обсуждаются проблемные вопросы, касающиеся патриотического воспитания граждан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В рамках подпрограммы </w:t>
      </w:r>
      <w:r>
        <w:rPr>
          <w:bCs/>
          <w:szCs w:val="28"/>
        </w:rPr>
        <w:t xml:space="preserve">"Поддержка социально ориентированных организаций в Приморском крае на 2014-2017 годы" государственной программы Приморского края "Экономическое развитие и инновационная экономика Приморского края" на 2013-2017 годы", утвержденной постановлением Администрации Приморского края от 11 декабря 2014 года № 516-па, предусмотрено предоставление субсидий из краевого бюджета </w:t>
        <w:br/>
        <w:t xml:space="preserve">на конкурсной основе социально ориентированным некоммерческим организациям в целях частичного возмещения расходов по реализации общественно значимых программ (проектов), направленных также </w:t>
        <w:br/>
        <w:t xml:space="preserve">на гражданско-патриотическое воспитание, краеведение. В краевом бюджете на 2017 год на данные цели предусмотрено 1 100 000 рублей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департаментом по делам молодежи Приморского края в рамках </w:t>
      </w:r>
      <w:r>
        <w:rPr>
          <w:color w:val="000000"/>
          <w:szCs w:val="28"/>
        </w:rPr>
        <w:t xml:space="preserve">государственной программы </w:t>
      </w:r>
      <w:r>
        <w:rPr>
          <w:szCs w:val="28"/>
        </w:rPr>
        <w:t xml:space="preserve">Приморского края "Развитие образования Приморского края" на 2013-2020 годы </w:t>
      </w:r>
      <w:r>
        <w:rPr>
          <w:rFonts w:eastAsia="Calibri"/>
          <w:szCs w:val="28"/>
        </w:rPr>
        <w:t>организовано более 300 мероприятий, с общим охватом более 35 000 человек, направленных на духовно-нравственное и патриотическое воспитание молодеж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Cs w:val="28"/>
        </w:rPr>
        <w:t xml:space="preserve">Регулярно поддерживается деятельность молодежных движений, которая, в том числе, направлена на патриотическое воспитание молодежи: Юнармейское движение, Российское движение школьников, студенческие отряды, добровольческое движение, молодежное и ученическое самоуправление, организации, занимающиеся альтернативными видами спорта, работа волонтерского движения "Волонтеры Победы". </w:t>
      </w:r>
    </w:p>
    <w:p>
      <w:pPr>
        <w:pStyle w:val="Normal"/>
        <w:ind w:firstLine="709"/>
        <w:jc w:val="both"/>
        <w:rPr/>
      </w:pPr>
      <w:r>
        <w:rPr/>
        <w:t>С 14 апреля 2016 года на территории Приморского края осуществляет свою деятельность Приморское региональное отделение Общероссийской общественно-государственной детско-юношеской организации "Российское движение школьников".</w:t>
      </w:r>
    </w:p>
    <w:p>
      <w:pPr>
        <w:pStyle w:val="Normal"/>
        <w:ind w:firstLine="709"/>
        <w:jc w:val="both"/>
        <w:rPr/>
      </w:pPr>
      <w:r>
        <w:rPr/>
        <w:t>В 2016 году Приморским региональным отделением движения "Юнармия" активно велась работа по созданию местных отделений движения на территории 6 муниципальных образований Приморского края (Владивостокского, Уссурийского, Арсеньевского городских округов, Хасанского, Пограничного и Пожарского муниципальных районов).</w:t>
      </w:r>
    </w:p>
    <w:p>
      <w:pPr>
        <w:pStyle w:val="Normal"/>
        <w:ind w:firstLine="709"/>
        <w:jc w:val="both"/>
        <w:rPr/>
      </w:pPr>
      <w:r>
        <w:rPr/>
        <w:t>Осуществлялась поддержка мероприятий Приморского регионального отделения молодежной общероссийской общественной организации "Российские Студенческие Отряды" (в 2016 году были проведены акции: "Письмо Герою", приуроченная к окончанию Второй мировой войны; акция "Кораблик Памяти"; участие во Всероссийской социальной гражданско-патриотической акции "Снежный Десант" на территории Спасского муниципального района; проведение уроков по государственной символике в</w:t>
      </w:r>
      <w:r>
        <w:rPr>
          <w:lang w:val="en-US"/>
        </w:rPr>
        <w:t> </w:t>
      </w:r>
      <w:r>
        <w:rPr/>
        <w:t>муниципальных общеобразовательных организациях)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оду проведены региональные этапы всероссийских конкурсов и игр, посвященных патриотическому и духовно-нравственному воспитанию детей и молодежи, в том числе: Региональный этап всероссийских военно-патриотических игр "Зарница" и "Победа" (в</w:t>
      </w:r>
      <w:r>
        <w:rPr/>
        <w:t xml:space="preserve"> Играх приняли участие более 200 представителей военно-патриотических клубов муниципальных образований Приморского края и студентов вузов Приморского края). </w:t>
      </w:r>
    </w:p>
    <w:p>
      <w:pPr>
        <w:pStyle w:val="Normal"/>
        <w:ind w:firstLine="709"/>
        <w:jc w:val="both"/>
        <w:rPr/>
      </w:pPr>
      <w:r>
        <w:rPr/>
        <w:t>В рамках поддержки и развития волонтерского движения на</w:t>
      </w:r>
      <w:r>
        <w:rPr>
          <w:lang w:val="en-US"/>
        </w:rPr>
        <w:t> </w:t>
      </w:r>
      <w:r>
        <w:rPr/>
        <w:t xml:space="preserve">территории Приморского края весной 2017 года организован Форум молодежи Приморского края, в котором приняли участие более </w:t>
        <w:br/>
        <w:t xml:space="preserve">130 руководителей и членов молодежных объединений из 24 муниципальных </w:t>
      </w:r>
      <w:r>
        <w:rPr>
          <w:szCs w:val="28"/>
        </w:rPr>
        <w:t>образований Приморского края.</w:t>
      </w:r>
    </w:p>
    <w:p>
      <w:pPr>
        <w:pStyle w:val="Normal"/>
        <w:ind w:firstLine="709"/>
        <w:jc w:val="both"/>
        <w:rPr/>
      </w:pPr>
      <w:r>
        <w:rPr/>
        <w:t>Заслушав по данному вопросу Е.В. Цымбал, директора ГОА УДОД "Детско-юношеский центр Приморского края", которая, в своем выступлении, отметила, что на сегодняшний день в муниципальных образованиях Приморского края в учреждениях дополнительного образования работают более 500 объединений патриотической направленности, 203 клуба, в которых занимаются около 22 тысяч школьников.</w:t>
      </w:r>
    </w:p>
    <w:p>
      <w:pPr>
        <w:pStyle w:val="Normal"/>
        <w:ind w:firstLine="709"/>
        <w:jc w:val="both"/>
        <w:rPr/>
      </w:pPr>
      <w:r>
        <w:rPr/>
        <w:t xml:space="preserve">Гражданско-патриотическое воспитание реализуется через туристско-краеведческую, естественно-научную и художественную направленности; </w:t>
      </w:r>
    </w:p>
    <w:p>
      <w:pPr>
        <w:pStyle w:val="Normal"/>
        <w:ind w:firstLine="709"/>
        <w:jc w:val="both"/>
        <w:rPr/>
      </w:pPr>
      <w:r>
        <w:rPr/>
        <w:t xml:space="preserve">военно-патриотическое воспитание - через социально-педагогическую </w:t>
        <w:br/>
        <w:t xml:space="preserve">и спортивно-техническую направленности. </w:t>
      </w:r>
    </w:p>
    <w:p>
      <w:pPr>
        <w:pStyle w:val="Normal"/>
        <w:ind w:firstLine="709"/>
        <w:jc w:val="both"/>
        <w:rPr/>
      </w:pPr>
      <w:r>
        <w:rPr/>
        <w:t xml:space="preserve">Основными формами работы являются образовательная работа через реализацию дополнительных общеразвивающих общеобразовательных программ, учебно-исследовательскую деятельность, патриотические акции, соревнования, военно-патриотические игры, туристско-краеведческие походы, краеведческие и экологические исследования, конференции </w:t>
        <w:br/>
        <w:t>и конкурсы:</w:t>
      </w:r>
    </w:p>
    <w:p>
      <w:pPr>
        <w:pStyle w:val="Normal"/>
        <w:ind w:firstLine="709"/>
        <w:jc w:val="both"/>
        <w:rPr/>
      </w:pPr>
      <w:r>
        <w:rPr/>
        <w:t xml:space="preserve">конкурс учебно-исследовательских краеведческих работ "Отечество. Моё Приморье" ежегодно собирает более 200 школьников, активно изучающих археологическое, историческое, культурное наследие </w:t>
        <w:br/>
        <w:t>в Приморском крае;</w:t>
      </w:r>
    </w:p>
    <w:p>
      <w:pPr>
        <w:pStyle w:val="Normal"/>
        <w:ind w:firstLine="709"/>
        <w:jc w:val="both"/>
        <w:rPr/>
      </w:pPr>
      <w:r>
        <w:rPr/>
        <w:t xml:space="preserve">соревнования "Школа безопасности", "Юный спасатель", "Городской экстрим" среди студентов на Кубок Главного управления МЧС России </w:t>
        <w:br/>
        <w:t>по Приморскому краю выявляют лучших юных пожарных и спасателей.</w:t>
      </w:r>
    </w:p>
    <w:p>
      <w:pPr>
        <w:pStyle w:val="Normal"/>
        <w:ind w:firstLine="709"/>
        <w:jc w:val="both"/>
        <w:rPr/>
      </w:pPr>
      <w:r>
        <w:rPr/>
        <w:t>В 2017 году около 100 школьников приняли участие в традиционном 62-м слете по спортивному туризму.</w:t>
      </w:r>
    </w:p>
    <w:p>
      <w:pPr>
        <w:pStyle w:val="Normal"/>
        <w:ind w:firstLine="709"/>
        <w:jc w:val="both"/>
        <w:rPr/>
      </w:pPr>
      <w:r>
        <w:rPr/>
        <w:t xml:space="preserve">Краевая патриотическая акция "Герои всех времен", приуроченная </w:t>
        <w:br/>
        <w:t>ко Дню Героев Отечества, проводилась в школах Приморского края совместно с Приморским краевым отделением Всероссийской общественной организации ветеранов "Боевое братство" и объединила более 300 человек.</w:t>
      </w:r>
    </w:p>
    <w:p>
      <w:pPr>
        <w:pStyle w:val="Normal"/>
        <w:ind w:firstLine="709"/>
        <w:jc w:val="both"/>
        <w:rPr/>
      </w:pPr>
      <w:r>
        <w:rPr/>
        <w:t xml:space="preserve">Активно развивается межведомственное сотрудничество с МЧС, ДОСААФ, МВД, военным комиссариатом и прокуратурой Приморского края, учреждениями высшего профессионального образования. Совместно проведен ряд мероприятий: краевой семинар для организаторов военно-патриотической работы, краевая социально-патриотическая акция "День призывника", краевой сбор учащихся образовательных учреждений "Твой выбор", краевой конкурс детских рисунков и сочинений-эссе "Прокурор </w:t>
        <w:br/>
        <w:t>на страже закона", фестиваль-конкурс для активистов и членов отрядов юных инспекторов движения Приморского кра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слушав также по данному вопросу: </w:t>
      </w:r>
    </w:p>
    <w:p>
      <w:pPr>
        <w:pStyle w:val="Normal"/>
        <w:ind w:firstLine="709"/>
        <w:jc w:val="both"/>
        <w:rPr/>
      </w:pPr>
      <w:r>
        <w:rPr>
          <w:szCs w:val="28"/>
        </w:rPr>
        <w:t>К.Е. Хананова, Атамана Даубихинского городского казачьего общества Арсеньевского городского округа, отметившего, что Даубихинское городское казачье общество активно взаимодействует с МОБУ "СОШ № 10" Арсеньевского городского округа, в которой с 2011 года организованы кадетско-казачьи классы. С 2017 года в кадетско-казачьих классах обучается 80 детей, для которых разработан комплекс социально-педагогических условий, основанный на казачьих заповедях и боевых традициях, примерах мужества и героизма казаков;</w:t>
      </w:r>
    </w:p>
    <w:p>
      <w:pPr>
        <w:pStyle w:val="Normal"/>
        <w:ind w:firstLine="709"/>
        <w:jc w:val="both"/>
        <w:rPr/>
      </w:pPr>
      <w:r>
        <w:rPr/>
        <w:t>Г.А. Гладун, директора МБОУ "Средняя общеобразовательная школа № 18 Артемовского городского округа", которая поделилась опытом работы общеобразовательной организации, реализующей программу кадетского образ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.А. Клокова, председателя Арсеньевского городского Совета Ветеранов войны, труда (пенсионеров), Вооруженных Сил </w:t>
        <w:br/>
        <w:t>и правоохранительных органов, который рассказал о встречах, проводимых Советом Ветеранов войны с учащимися образовательных и молодежных организаций;</w:t>
      </w:r>
    </w:p>
    <w:p>
      <w:pPr>
        <w:pStyle w:val="Normal"/>
        <w:ind w:firstLine="709"/>
        <w:jc w:val="both"/>
        <w:rPr/>
      </w:pPr>
      <w:r>
        <w:rPr/>
        <w:t>Е.А. Аленину, директора МБОУ "Гимназия Артемовского городского округа", которая поделилась опытом работы по реализации социально-воспитательного проекта "Марш памяти", основной целью которого является вовлечение учащихся гимназии, педагогов, родителей, социальных партнеров в активную деятельность по патриотическому воспитанию;</w:t>
      </w:r>
    </w:p>
    <w:p>
      <w:pPr>
        <w:pStyle w:val="Normal"/>
        <w:ind w:firstLine="709"/>
        <w:jc w:val="both"/>
        <w:rPr/>
      </w:pPr>
      <w:r>
        <w:rPr/>
        <w:t>З.А. Фардзинову, председателя совета молодых депутатов Приморского края, которая отметила, что в</w:t>
      </w:r>
      <w:r>
        <w:rPr>
          <w:szCs w:val="28"/>
          <w:shd w:fill="FFFFFF" w:val="clear"/>
        </w:rPr>
        <w:t xml:space="preserve">опросы патриотического воспитания являются одними из приоритетных в плане работы Молодежной парламентской ассамблеи при Законодательном Собрании Приморского края, </w:t>
      </w:r>
      <w:r>
        <w:rPr/>
        <w:t>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и директора департамента внутренней политики Приморского края П.Е. Ясевича; исполняющего обязанности заместителя директора департамента по делам молодежи Приморского края А.М. Давтяна; </w:t>
      </w:r>
      <w:r>
        <w:rPr/>
        <w:t xml:space="preserve">директора ГОА УДОД "Детско-юношеский центр Приморского края" Е.В. Цымбал; </w:t>
      </w:r>
      <w:r>
        <w:rPr>
          <w:szCs w:val="28"/>
        </w:rPr>
        <w:t xml:space="preserve">Атамана Даубихинского городского казачьего общества Арсеньевского городского округа К.Е. Хананова; </w:t>
      </w:r>
      <w:r>
        <w:rPr/>
        <w:t xml:space="preserve">директора МБОУ "Средняя общеобразовательная школа № 18 Артемовского городского округа" Г.А. Гладун; председателя Арсеньевского городского Совета Ветеранов войны, труда (пенсионеров), Вооруженных Сил </w:t>
        <w:br/>
        <w:t xml:space="preserve">и правоохранительных органов В.А. Клокова; директора МБОУ "Гимназия Артемовского городского округа" Е.А. Алениной; председателя совета молодых депутатов Приморского края З.А. Фардзиновой </w:t>
      </w:r>
      <w:r>
        <w:rPr>
          <w:szCs w:val="28"/>
        </w:rPr>
        <w:t>"О патриотическом воспитании подрастающего поколения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Администрации Приморского края в целях повышения эффективности деятельности по патриотическому воспитанию подрастающего поколения на территор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1.Продолжать работу, направленную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на развитие патриотического воспитания в рамках плана мероприятий по реализации государственной программы "Патриотическое воспитание граждан Российской Федерации на 2016-2020 годы" на территории Приморского края в 2017-2020 годах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 осуществление взаимодействия органов государственной власти Приморского края, органов местного самоуправления муниципальных образований Приморского края, институтов гражданского общества </w:t>
        <w:br/>
        <w:t>по вопросам патриотического воспит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2.2.При формировании краевого бюджета на 2018 год и плановый период 2019 и 2020 годов предусмотреть дополнительные финансовые средства на направление учащихся муниципальных общеобразовательных организаций Приморского края для участия во всероссийских конкурсных мероприятиях патриотической направленности.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Разработать комплекс дополнительных мер по поддержке создания и распространения теле- и радиопрограмм и передач, Интернет-ресурсов, художественных и документальных фильмов и видеосюжетов, социальной рекламы, музыкальных и других произведений, способствующих духовно-нравственному воспитанию и формированию патриотического сознания молодежи.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Рекомендовать департаменту внутренней политики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>3.1.Продолжать работу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о оказанию финансовой поддержки социально-ориентированным некоммерческим организациям путем предоставления им субсидий из краевого бюджета на реализацию проектов в сфере патриотического воспитания на территории Приморского края;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 осуществлению взаимодействия со средствами массовой информации в целях освещения мероприятий в сфере патриотического воспитания на территории Приморского кра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FF0000"/>
          <w:szCs w:val="28"/>
        </w:rPr>
      </w:pPr>
      <w:r>
        <w:rPr>
          <w:szCs w:val="28"/>
        </w:rPr>
        <w:t>3.2.</w:t>
      </w:r>
      <w:r>
        <w:rPr/>
        <w:t xml:space="preserve">Совместно с Приморским краевым Советом Ветеранов войны, труда, Вооруженных Сил и правоохранительных органов продолжать работу по ежегодному проведению мероприятий, связанных с памятными (победными) днями Российской Федерации, событиями военной истории, воинской славы, боевыми традициями Вооруженных Сил Российской Федерации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Рекомендовать департаменту по делам молодеж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1.Продолжать работу, направленную на развитие на территории Приморского края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ятельности молодежных движений (Юнармейское движение, Российское движение школьников, студенческие отряды, добровольческое движение)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eastAsia="Calibri"/>
          <w:szCs w:val="28"/>
        </w:rPr>
        <w:t>волонтерского движения ("Волонтеры Победы"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>4.2.П</w:t>
      </w:r>
      <w:r>
        <w:rPr>
          <w:szCs w:val="28"/>
        </w:rPr>
        <w:t>роводить работу по организации допризывной подготовки учащейся молодежи Приморского края к службе в Вооруженных Силах Российской Федерации в части организации военно-спортивных игр "Зарница" и "Победа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Рекомендовать департаменту образования и науки Приморского края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5.1.Продолжать работу по реализации мероприятий, направленных </w:t>
        <w:br/>
        <w:t>на развитие патриотического воспитания в Приморском кра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2.Оказывать содействие муниципальным органам управления образования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овышении квалификации педагогических кадров общеобразовательных организаций и учреждений дополнительного образования детей по вопросам нравственно-патриотического воспитания </w:t>
        <w:br/>
        <w:t>и духовно-нравственной культуры детей и молодежи</w:t>
      </w:r>
      <w:r>
        <w:rPr/>
        <w:t>, а также с</w:t>
      </w:r>
      <w:r>
        <w:rPr>
          <w:szCs w:val="28"/>
        </w:rPr>
        <w:t>оздать условия для повышения квалификации и переподготовки работников, реализующих патриотическое воспитание в системе образования Приморского кра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организации работы по военно-патриотическому воспитанию подрастающего поколения посредством возрождения практики шефства воинских частей над образовательными организация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работке и внедрении программ дополнительного образования патриотической направленности для обучающихся в муниципальных общеобразовательных организациях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>в направлении учащихся муниципальных общеобразовательных организаций Приморского края на всероссийские этапы патриотических конкурсов, соревнований, сл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3.Рассмотреть возможность</w:t>
      </w:r>
      <w:r>
        <w:rPr/>
        <w:t xml:space="preserve"> по восстановлению в 10-11 классах муниципальных общеобразовательных организаций Приморского края отдельного предмета обучения "Начальная военная подготовка", предусматривающего изучение вопросов огневой, тактической и строевой подготовки как основного направления подготовки молодежи к </w:t>
      </w:r>
      <w:hyperlink r:id="rId4">
        <w:r>
          <w:rPr>
            <w:rStyle w:val="InternetLink"/>
            <w:color w:val="000000"/>
            <w:u w:val="none"/>
          </w:rPr>
          <w:t>военной службе</w:t>
        </w:r>
      </w:hyperlink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Рекомендовать департаменту физической культуры и спорта Приморского края в рамках плана мероприятий по реализации государственной программы "Патриотическое воспитание граждан Российской Федерации на 2016-2020 годы" на территории Приморского края в 2017-2020 годах" продолжать работу по организации поэтапного внедрения физкультурно-спортивного комплекса "Готов к труду и обороне" (ГТО) </w:t>
        <w:br/>
        <w:t>на территор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Рекомендовать департаменту культуры Приморского кра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должать работу по патриотическому воспитанию граждан </w:t>
        <w:br/>
        <w:t xml:space="preserve">в </w:t>
      </w:r>
      <w:r>
        <w:rPr/>
        <w:t>культурно-досуговых учреждениях Приморского края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оказывать методическую помощь руководителям культурно-досуговых учреждений Приморского края в их практической деятельности </w:t>
        <w:br/>
        <w:t>по вопросам патриотического воспитания детей и молодеж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8.</w:t>
      </w:r>
      <w:r>
        <w:rPr/>
        <w:t xml:space="preserve">Рекомендовать </w:t>
      </w:r>
      <w:r>
        <w:rPr>
          <w:szCs w:val="28"/>
        </w:rPr>
        <w:t>главам городских округов и муниципальных районов Приморского края:</w:t>
      </w:r>
    </w:p>
    <w:p>
      <w:pPr>
        <w:pStyle w:val="Normal"/>
        <w:ind w:firstLine="709"/>
        <w:jc w:val="both"/>
        <w:rPr/>
      </w:pPr>
      <w:r>
        <w:rPr/>
        <w:t xml:space="preserve">8.1.Разработать муниципальные программы (планы мероприятий) </w:t>
        <w:br/>
        <w:t>в сфере патриотического воспитания подрастающего поколения, предусмотрев необходимые денежные средств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ивлечение общественных организаций ветеранов военной службы и боевых действий, религиозных организаций (объединений) к решению задач патриотического воспитания граждан, а также к подготовке </w:t>
        <w:br/>
        <w:t>и проведению мероприятий патриотической направлен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рганизацию совместной работы с районными военкоматами, отделениями РОСТО-ДОСААФ по организации и проведении районных соревнований "Спартакиада допризывной молодежи" и других мероприятий патриотической направленности;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уществление взаимодействия образовательных организаций </w:t>
        <w:br/>
        <w:t>с ветеранскими организациями и воинскими частями, военными образовательными организациями и правоохранительными органами в целях осуществления патриотического воспитания обучающихся;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йствие сохранения и развития объектов культурного наследия (памятники истории и культуры), а также военно-исторических музеев, комнат боевой славы; </w:t>
      </w:r>
    </w:p>
    <w:p>
      <w:pPr>
        <w:pStyle w:val="Style14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казание поддержки деятельности поисковых отрядов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на оказание помощи специалистам культурно-досуговых учреждений Приморского края в их практической деятельности по </w:t>
      </w:r>
      <w:r>
        <w:rPr>
          <w:szCs w:val="28"/>
        </w:rPr>
        <w:t>патриотической направлен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8.2.Оказывать содейств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ведении совместной работы с районными военкоматами, отделениями РОСТО-ДОСААФ по организации и проведении районных соревнований "Спартакиада допризывной молодежи" и других мероприятий патриотической направленности, предусмотрев в бюджетах муниципальных образований Приморского края необходимые денежные средства </w:t>
        <w:br/>
        <w:t xml:space="preserve">на указанные цели, в том числе на командирование для участия в краевых мероприятиях; </w:t>
      </w:r>
    </w:p>
    <w:p>
      <w:pPr>
        <w:pStyle w:val="Normal"/>
        <w:ind w:firstLine="709"/>
        <w:jc w:val="both"/>
        <w:rPr>
          <w:szCs w:val="28"/>
        </w:rPr>
      </w:pPr>
      <w:r>
        <w:rPr/>
        <w:t>в привлечении лиц из числа офицеров запаса в качестве руководителей и педагогов военно-патриотических клубов и объедин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8.3.Изучить и распространить опыт работы МБОУ "Средняя общеобразовательная школа № 18 Артемовского городского округа" </w:t>
        <w:br/>
        <w:t xml:space="preserve">и МБОУ "Гимназия Артемовского городского округа" по развитию патриотического воспитания учащихся в общеобразовательных организациях, расположенных на территории Приморского кра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9.Рекомендовать руководителям муниципальных управлений образования, культуры, физической культуры и спорта, молодежной полити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1.Оказывать методическую помощь муниципальным общеобразовательным организациям, учреждениям культуры, физической культуры и спорта, учреждениям дополнительного образования детей, общественным организациям в разработке программ, направленных </w:t>
        <w:br/>
        <w:t xml:space="preserve">на развитие патриотического воспитания учащихся, в том числе </w:t>
        <w:br/>
        <w:t>в каникулярное время.</w:t>
      </w:r>
    </w:p>
    <w:p>
      <w:pPr>
        <w:pStyle w:val="Normal"/>
        <w:ind w:firstLine="709"/>
        <w:jc w:val="both"/>
        <w:rPr/>
      </w:pPr>
      <w:r>
        <w:rPr>
          <w:szCs w:val="28"/>
        </w:rPr>
        <w:t>9.2.Оказывать содействие муниципальным общеобразовательным организациям Приморского края, а также клубам патриотической направленност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о</w:t>
      </w:r>
      <w:r>
        <w:rPr/>
        <w:t xml:space="preserve"> взаимодействию с ветеранскими организациями и отделениями ДОСААФ;</w:t>
      </w:r>
    </w:p>
    <w:p>
      <w:pPr>
        <w:pStyle w:val="Normal"/>
        <w:ind w:firstLine="709"/>
        <w:jc w:val="both"/>
        <w:rPr/>
      </w:pPr>
      <w:r>
        <w:rPr/>
        <w:t xml:space="preserve">по привлечению детей и молодежи, состоящих на учете в комиссии </w:t>
        <w:br/>
        <w:t>по делам несовершеннолетних и защите их прав, для участия в работе военно-патриотических клубов и объединений, мероприятиях патриотической направл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Направить данное решение в Администрацию Приморского края, департамент </w:t>
      </w:r>
      <w:r>
        <w:rPr>
          <w:szCs w:val="28"/>
        </w:rPr>
        <w:t xml:space="preserve">внутренней политики Приморского края, департамент по делам молодежи Приморского края, департамент </w:t>
      </w:r>
      <w:r>
        <w:rPr/>
        <w:t xml:space="preserve">образования и науки Приморского края, департамент физической культуры и спорта Приморского края, департамент культуры Приморского края, ГОА УДОД "Детско-юношеский центр Приморского края" Е.В. Цымбал, </w:t>
      </w:r>
      <w:r>
        <w:rPr>
          <w:szCs w:val="28"/>
        </w:rPr>
        <w:t xml:space="preserve">Атаману Даубихинского городского казачьего общества Арсеньевского городского округа К.Е. Хананову, </w:t>
      </w:r>
      <w:r>
        <w:rPr/>
        <w:t xml:space="preserve">директору МБОУ "Средняя общеобразовательная школа № 18 Артемовского городского округа" Г.А. Гладун, председателю Арсеньевского городского Совета Ветеранов войны, труда (пенсионеров), Вооруженных Сил </w:t>
        <w:br/>
        <w:t xml:space="preserve">и правоохранительных органов В.А. Клокову, директору МБОУ "Гимназия Артемовского городского округа" Е.А. Алениной, председателю совета молодых депутатов Приморского края З.А. Фардзиновой </w:t>
      </w:r>
      <w:r>
        <w:rPr>
          <w:szCs w:val="28"/>
        </w:rPr>
        <w:t>"О патриотическом воспитании подрастающего поколения", главам муниципальных образований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u.wikipedia.org/wiki/&#1042;&#1086;&#1077;&#1085;&#1085;&#1072;&#1103;_&#1089;&#1083;&#1091;&#1078;&#1073;&#1072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13:00Z</dcterms:created>
  <dc:creator>nik</dc:creator>
  <dc:description/>
  <cp:keywords/>
  <dc:language>en-US</dc:language>
  <cp:lastModifiedBy>Беззубченко Елена Николаевна</cp:lastModifiedBy>
  <cp:lastPrinted>2017-09-21T16:32:00Z</cp:lastPrinted>
  <dcterms:modified xsi:type="dcterms:W3CDTF">2017-09-21T06:38:00Z</dcterms:modified>
  <cp:revision>7</cp:revision>
  <dc:subject/>
  <dc:title> </dc:title>
</cp:coreProperties>
</file>