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536"/>
        <w:gridCol w:w="1276"/>
        <w:gridCol w:w="568"/>
        <w:gridCol w:w="1559"/>
        <w:gridCol w:w="1701"/>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60" w:type="dxa"/>
            <w:gridSpan w:val="2"/>
            <w:tcBorders/>
          </w:tcPr>
          <w:p>
            <w:pPr>
              <w:pStyle w:val="Normal"/>
              <w:rPr/>
            </w:pPr>
            <w:r>
              <w:rPr>
                <w:color w:val="000000"/>
                <w:sz w:val="28"/>
              </w:rPr>
              <w:t xml:space="preserve">Приложение 12 </w:t>
            </w:r>
          </w:p>
          <w:p>
            <w:pPr>
              <w:pStyle w:val="Normal"/>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color w:val="000000"/>
                <w:sz w:val="28"/>
                <w:szCs w:val="28"/>
              </w:rPr>
            </w:pPr>
            <w:r>
              <w:rPr>
                <w:rFonts w:eastAsia="Arial"/>
                <w:color w:val="000000"/>
                <w:sz w:val="28"/>
                <w:szCs w:val="28"/>
              </w:rPr>
            </w:r>
          </w:p>
        </w:tc>
      </w:tr>
      <w:tr>
        <w:trPr>
          <w:trHeight w:val="338" w:hRule="atLeast"/>
        </w:trPr>
        <w:tc>
          <w:tcPr>
            <w:tcW w:w="9640" w:type="dxa"/>
            <w:gridSpan w:val="5"/>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472"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6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40" w:type="dxa"/>
            <w:gridSpan w:val="5"/>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4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53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68"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6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53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39" w:type="dxa"/>
        <w:jc w:val="left"/>
        <w:tblInd w:w="-10" w:type="dxa"/>
        <w:tblLayout w:type="fixed"/>
        <w:tblCellMar>
          <w:top w:w="0" w:type="dxa"/>
          <w:left w:w="57" w:type="dxa"/>
          <w:bottom w:w="0" w:type="dxa"/>
          <w:right w:w="57" w:type="dxa"/>
        </w:tblCellMar>
      </w:tblPr>
      <w:tblGrid>
        <w:gridCol w:w="4536"/>
        <w:gridCol w:w="1276"/>
        <w:gridCol w:w="567"/>
        <w:gridCol w:w="1574"/>
        <w:gridCol w:w="1686"/>
      </w:tblGrid>
      <w:tr>
        <w:trPr>
          <w:tblHeader w:val="true"/>
          <w:trHeight w:val="316" w:hRule="atLeast"/>
          <w:cantSplit w:val="true"/>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3</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Arial" w:cs="Arial"/>
                <w:sz w:val="2"/>
              </w:rPr>
            </w:pPr>
            <w:r>
              <w:rPr>
                <w:color w:val="000000"/>
              </w:rPr>
              <w:t>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Развитие здравоохран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 882 377,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136 645,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Формирование эффективной системы организации медицинской помощ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558 24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544 200,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 721,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9 721,0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w:t>
              <w:br/>
              <w:t>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учреждений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035 545,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899 736,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1,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77 451,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77 451,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45 087,2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45 087,2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62 735,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62 735,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51,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51,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27,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 027,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27,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 027,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751,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 027,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7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164,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164,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1 164,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047 98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049 742,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1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вершенствование медицинской помощи, укрепление здоровья населения и формирование здорового образа жизн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05 983,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374 301,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беспечения населения Приморского края льготными лекарственными средств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9 342,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6 901,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91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93,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лужбы родовспоможения и дет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75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мероприятий, направленных на борьбу с социально значимыми заболева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9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8 11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384,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оказания высокотехнологичной медицинской помощ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недрение современных информационных систем в учреждениях здравоохран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троительство, реконструкция и капитальный ремонт объектов здравоохран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2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47 02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кадрового потенциа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8 144,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8 144,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3 766,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1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 3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 3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образования Приморского края"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544 78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164 68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76 1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685 086,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685 086,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начального общего, основного общего и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 456 501,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 456 501,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обеспечение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36 570,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36 570,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кадрового потенциала системы образов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 93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 93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явление и поддержка одаренных детей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739,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739,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олучения качественно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207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3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006,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1 906,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общеобразовательных программ и обеспечение условий их предост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 61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4 1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4 17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и обеспечение отдыха и оздоровления детей и подростк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212,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212,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раструктуры загородных оздоровительных лагер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9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3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1 0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 96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рофессионального образов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498 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498 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образовательных программ среднего профессион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388 12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388 12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социальной поддержки, обучающихся в организациях профессион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2 75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дополнительных профессиональных програм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4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еализация отдельных полномочий органа исполнительной власти в сфере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7 427,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 03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5 038,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2 593,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5,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действие созданию в Приморском крае новых мест в обще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2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Социальная поддержка насел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062 80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864 338,0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семей и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830 286,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828 026,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реабилитация детей с ограниченными возможностями в стационарных услов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жестокого обращения с детьми и безнадзорности несовершеннолетни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6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68,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етей и семей, находящихся в трудной жизненной ситу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1 895,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1 895,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социальной поддержки семей, имеющих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3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71 422,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69 162,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62,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30,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4 700,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6,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 01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334,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3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 076,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ступная сре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571,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571,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9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альтернативного формата предоставления услуг маломобильным группам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326,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63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63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3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5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9,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9,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циальная поддержка отдельных категорий граждан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750 716,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750 584,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лата пенсий и доплат к пенс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81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819,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ежемесячной денежной выплаты в Приморском крае льгот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00 932,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00 932,9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плате жилищно-коммун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52 968,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52 83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30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9,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79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w:t>
              <w:br/>
              <w:t>1 января 2004 год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социальной помощи, пособий, компенсаций и единовремен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27 61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27 61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социальной поддержки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6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37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37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одернизация и развитие социального обслуживания населения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64 800,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068 720,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ое обслуживание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315 758,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315 758,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09,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90,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908,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оциальной инфраструктур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6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6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функций государственного органа в сфере социальной поддержки и содействия занятост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7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2 961,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2 961,3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7 888,2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24,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едоставление мер социальной поддержки по обеспечению жильем отдельных категорий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доставление мер социальной поддержки по обеспечению жильем отдельных категорий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38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3 434,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Содействие занятости насел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53 126,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06 056,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роприятий, направленных на добровольное переселение соотечественников, проживающих за рубеж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мобильности трудовы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рудовой мобильност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занятости насе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9 08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42 019,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Активная политика занятости населения и социальная поддержка безработных граждан"</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9 089,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42 019,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 6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6 662,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31 872,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9 407,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8 77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условий и охраны труд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вентивные меры, направленные на снижение производственного травматизма и профессиональных заболева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4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73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культуры Приморского края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89 906,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90 684,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01 171,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5 586,6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учреждений культуры и архивного де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73 274,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2 690,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4 322,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3 737,5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 735,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 111,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526,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 111,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526,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4,1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краевых государственных образовательных учреждений в сфере культур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7 896,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2 896,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5 000,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Мероприятия в сфере культуры и охраны объектов историко-культурного наслед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8 480,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7 7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социально значимых культурных мероприятий и их популяриз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5 0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 2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7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охрана и сохранение объектов культурного наслед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3 3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89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учреждений культуры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7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держки учреждений культуры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7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952,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государственной программо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 30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 302,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333,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33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5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969,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969,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969,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969,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299,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7,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w:t>
            </w:r>
          </w:p>
          <w:p>
            <w:pPr>
              <w:pStyle w:val="Normal"/>
              <w:rPr>
                <w:rFonts w:ascii="Arial" w:hAnsi="Arial" w:eastAsia="Arial" w:cs="Arial"/>
                <w:sz w:val="2"/>
              </w:rPr>
            </w:pPr>
            <w:r>
              <w:rPr>
                <w:b/>
                <w:color w:val="000000"/>
              </w:rPr>
              <w:t>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515 790,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809 573,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развития жилищного строительства на территории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53 31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работка и утверждение документов территориального план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896,0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жилищного строи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84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0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41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9 4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развития жилищного строитель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2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жильем молодых семей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латы молодым семьям субсидий на приобретение (строительство) жилья экономклас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7 05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60 00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60 00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8 00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8 00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Чистая вод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97 48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14 579,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муниципальных программ в сфере водоснабжения, водоотведения и водоочист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6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0 473,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организаций коммунального хозяйства в сфере водоснабжения, водоотведения и водоочист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27 006,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8 519,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6 2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787 93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787 937,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45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455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4 120,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4 120,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3 940,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3 940,7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9 849,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982,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7,9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Капитальный ремонт многоквартирных дом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69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8 11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235 484,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20 085,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5 277,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0 956,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857,3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4 53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320,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6 419,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6 419,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352,5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5 352,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743,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0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34,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1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жарная безопас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40 20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29 129,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материально-технической базы государственной противопожарной служб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 511,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6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8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w:t>
              <w:br/>
              <w:t>2 выезда в с. Малиново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9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объекта пожарной охраны на </w:t>
              <w:br/>
              <w:t>2 выезда в с. Новогеоргиевк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выполнения и осуществление мер пожарной безопасност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7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1 746,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1 746,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441,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Охрана окружающей среды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5 073,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7 847,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ращение с твердыми бытовыми и промышленными отходам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водохозяйственного комплекс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70 895,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водохозяйств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4 368,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 142,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1 336,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9,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02,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ереданных полномочий в области вод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2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существление мониторинга водных объек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Биологическое разнообразие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6 119,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6 119,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223,9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223,9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323,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72,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72,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реализации государствен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227,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уровня экологической культуры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вышение экологического рейтинг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8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7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физической культуры и спорт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86 722,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30 024,0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ссовой физической культуры и спорт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3 568,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7 06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базы для развития массовой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9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привлечения населения к занятиям спорт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5 198,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5 198,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физической культуры и спорта в образовательных организациях, среди детей, подростков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адаптивной физической культуры и инвалидного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этапное внедрение Всероссийского физкультурно-спортивного комплекса ГТО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1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готовка спортивного резерв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103 464,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3 2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36 964,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6 7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Дальнегорс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Лесозаводс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1 33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410,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757,2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ивного резерва в специализированных учреждениях спортивной направл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6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порта высших достижен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9 689,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9 689,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8 789,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48 789,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9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Развитие туризма в Приморском крае"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5 686,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5 687,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уристско-рекреационного комплекс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099,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099,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туристско-рекреационного потенциал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2 099,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 099,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качества туристски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туристски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родвижение туристского продукта Приморского края на российском и мировом туристских рынка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езентация туристского потенциала Приморского края на российских и международном уровн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 7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Государственное управление в сфере международных и внешнеэкономических связ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0,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1,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международного сотруднич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0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0,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161,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8,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0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Государственная программа "Информационное общество"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87 495,1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92 915,1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едоставления государственных и муниципальных услуг в многофункциональных центра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8 5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спользование информационно-коммуникационных технологий в социально ориентированных област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2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94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52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94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8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трасли информационных технологий и телекоммуника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3 825,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63 825,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развитием информационного об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529,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 529,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5 295,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5 638,6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5 638,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государственной информационной политик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7 631,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7 631,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ирование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8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8 86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86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5 910,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5 910,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264,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4 264,2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 483,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9 922,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9 922,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 19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16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231,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231,9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транспортного комплекса Приморского края" на 2013-2021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068 433,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762 688,4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транспортного комплекса в Приморском крае на</w:t>
              <w:br/>
              <w:t>2013-2021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38 932,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035 85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15 7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23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20 1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8 202,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Подпрограмма "Развитие дорожной отрасли в Приморском крае на </w:t>
              <w:br/>
              <w:t>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7 16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613 139,5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409 420,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981 869,7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96 86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12 555,6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262 509,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240 041,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273 569,4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89 037,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1 085,8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2 405,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43+474 - км 83+000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9 342,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453,6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271,7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8 51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060 автомобильной дороги Хабаровск - Владивосток - Губерово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418,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654,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автомобильной дороги Осиновка - Рудная Пристань на км 341 - </w:t>
              <w:br/>
              <w:t>км 349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03,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11 968,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20 312,2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7 700,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7 700,3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9 43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270,0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44,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и регулирование в сфере транспорта и дорожного хозяй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2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3 694,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нергоэффективность, развитие газоснабжения и энергетики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1 024,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53 505,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здание и развитие системы газоснабж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азоснабжение и газификац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Энергосбережение и повышение энергетической эффективности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01 024,3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3 505,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2 28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4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9 802,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42 283,2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33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222,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 222,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33 295,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530 853,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Техническая и технологическая модернизация, инновационное развитие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7 102,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4 378,0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приобретения сельскохозяйственной техники, оборудования, ско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0 862,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8 14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развития фермер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5 70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8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6 868,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7 715,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1 6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Информационная поддержка сельскохозяйственных товаропроизводител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104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нижение финансовых рисков и повышение финансовой устойчив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7 723,4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9 835,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кредитования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2 123,4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1 383,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2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446,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996,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6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в области страхования сельскохозяйственного произ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8 45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2 666,3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сохранения и повышения плодородия поч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4 866,3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ероприятия, связанные с оказанием услуг по агрохимическому обследованию земел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елиорации сельскохозяйственных земель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научно-изыскательских работ в области мелиорации земель сельскохозяйственного назнач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формирования кадастра мелиоративных сист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4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растениеводства, переработки и реализации продукци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9 538,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44 899,2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1 58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7 879,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 14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Несвязанная поддержка сельскохозяйственных товаропроизводителей в област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7 333,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46 319,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7 2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5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65 96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30 905,2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производства продукци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1 9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2 99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4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66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1 9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5 812,0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81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6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малых форм хозяйствования, садоводческих и дачных объединений и обще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сельскохозяйственных потребительских кооператив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7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 72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функций управления реализации государственной программ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8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1 906,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стойчивое развитие сельских территор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Б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8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0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Б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7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дорожного хозяйства муниципальных образовани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Б05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2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529,1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оптово-распределительных центров и инфраструктуры системы социального пит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В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ая поддержка оптово-распределительных центров и инфраструктуры системы социального пит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4В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7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рыбохозяйственного комплекс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8 143,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8 972,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8 972,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0 272,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0 272,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системы государственного 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71,2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171,2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Государственное управление в сфере рыбохозяйственной деятельност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 744,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 744,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5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2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Развитие лесного хозяйств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5 61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74,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храна лесов от пожар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75 616,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82 374,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ведение мониторинга пожарной опасности в лесах, в зонах авиационной и наземной охран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7 0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3 63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Тушение лесных пожар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тивопожарное обустройство ле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 1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1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лесоустро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7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сходы на выполнение переданных полномоч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8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6 79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89 17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2 80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2 524,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884,1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уходу за лесами (рубок осветления, прочисток, прореживания, проходных рубок, рубок реконструк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09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 xml:space="preserve">Основное мероприятие "Организация проведения работ по отводу и таксации лесосек для проведения мероприятий по уходу за лесами (рубок ухода), заготовки гражданами древесины для собственных нужд, заготовки древесины юридическими лицами и индивидуальными предпринимателями, относящимися в соответствии с Федеральным законом от </w:t>
              <w:br/>
              <w:t>24 июля 2007 года №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лесосек для заключения договоров купли-продаж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1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2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рганизация проведения работ по лесопатологическому обследова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611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7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программа "Экономическое развитие и инновационная экономика Приморского края"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962 395,9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 916 896,8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лучшение инвестиционного климат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1 985,9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1 985,9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здание благоприятных условий для привлечения инвестиций в экономику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государственного стратегического планир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6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9 110,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9 110,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еализация механизмов стратегического управления социально-экономическим развитие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7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 04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3 04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выполнения комплекса работ по реализации плана статистических работ"</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108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9,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Развитие малого и среднего предпринимательства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 666,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3 666,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1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18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положительного образа предпринимателя, популяризация роли предприниматель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2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86 262,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882 567,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бюджетным процессом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3 24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23 24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межбюджетных отношен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68 7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765 02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 52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вершенствование управления государственным долгом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3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94 294,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7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Управление имуществом, находящимся в собственности и ведении Приморского края" на 2014-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6 420,4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74 616,3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Управление и распоряжение имуществом, находящимся в собственности и в веде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4 068,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4 068,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0 54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70 547,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троительства гостевого комплекса и инфраструктуры на о. Русск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4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804,0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4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социально ориентированных некоммерческих организац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5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оддержка иных общественных организаци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75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9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Государственная программа Приморского края "Безопасный край" на </w:t>
            </w:r>
          </w:p>
          <w:p>
            <w:pPr>
              <w:pStyle w:val="Normal"/>
              <w:rPr>
                <w:rFonts w:ascii="Arial" w:hAnsi="Arial" w:eastAsia="Arial" w:cs="Arial"/>
                <w:sz w:val="2"/>
              </w:rPr>
            </w:pPr>
            <w:r>
              <w:rPr>
                <w:b/>
                <w:color w:val="000000"/>
              </w:rPr>
              <w:t>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83 630,66</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583 630,66</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1 09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01 09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Профилактика правонарушений и незаконного потребления наркотических средств и психотропных вещест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9 914,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9 914,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76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09,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Социальная профилактика, популяризация здорового образа жизн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4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49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1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68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6 68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1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51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Повышение безопасности дорожного движения в Приморском крае"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18,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9 318,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2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4 30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2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0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5 0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информационной безопасности детей в Приморском крае"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подключения образовательных организаций к сети "Интернет" с фильтрацией контент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3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 65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56,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656,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48 564,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448 564,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деятельности мировой юстиции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1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7 82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307 82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Финансовое обеспечение переданных федеральных полномоч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5 5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сновное мероприятие "Обеспечение государственного управления в сфере реализации государствен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18403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5 146,4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115 146,4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направления деятельности органов государственной вла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68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886,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роприятия непрограммных направлений деятельности органов государственной вла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68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886,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епрограммные мероприят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99999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b/>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680,9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2 496 886,4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 677,5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970 677,5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758 866,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5 143,5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36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1 192,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1 192,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2,5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192,5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 372,5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384,8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7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1 020,3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89,13</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2 063,1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22 063,1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1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9 449,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49 449,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1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62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85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53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0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0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eastAsia="Arial" w:cs="Arial"/>
                <w:sz w:val="2"/>
              </w:rPr>
            </w:pPr>
            <w:r>
              <w:rPr>
                <w:color w:val="000000"/>
              </w:rPr>
              <w:t>240</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637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4 798 482,14</w:t>
            </w:r>
          </w:p>
        </w:tc>
        <w:tc>
          <w:tcPr>
            <w:tcW w:w="168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Arial" w:cs="Arial"/>
                <w:sz w:val="2"/>
              </w:rPr>
            </w:pPr>
            <w:r>
              <w:rPr>
                <w:b/>
                <w:color w:val="000000"/>
              </w:rPr>
              <w:t>82 293 524,83</w:t>
            </w:r>
          </w:p>
        </w:tc>
      </w:tr>
      <w:tr>
        <w:trPr>
          <w:trHeight w:val="288" w:hRule="atLeast"/>
          <w:cantSplit w:val="true"/>
        </w:trPr>
        <w:tc>
          <w:tcPr>
            <w:tcW w:w="9639" w:type="dxa"/>
            <w:gridSpan w:val="5"/>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3"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4</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6:00Z</dcterms:created>
  <dc:creator>Keysystems.DWH.ReportDesigner</dc:creator>
  <dc:description/>
  <cp:keywords/>
  <dc:language>en-US</dc:language>
  <cp:lastModifiedBy>Пятышина Ольга Тимофеевна</cp:lastModifiedBy>
  <cp:lastPrinted>2017-09-22T17:03:00Z</cp:lastPrinted>
  <dcterms:modified xsi:type="dcterms:W3CDTF">2017-09-22T07:10:00Z</dcterms:modified>
  <cp:revision>13</cp:revision>
  <dc:subject>РЎРѕР·РґР°РЅ: taskadmin3 05.03.2016 13:48:53; РР·РјРµРЅРµРЅ: tais 13.09.2017 10:30:05</dc:subject>
  <dc:title/>
</cp:coreProperties>
</file>