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0" w:type="dxa"/>
        <w:tblLayout w:type="fixed"/>
        <w:tblCellMar>
          <w:top w:w="0" w:type="dxa"/>
          <w:left w:w="0" w:type="dxa"/>
          <w:bottom w:w="0" w:type="dxa"/>
          <w:right w:w="0" w:type="dxa"/>
        </w:tblCellMar>
      </w:tblPr>
      <w:tblGrid>
        <w:gridCol w:w="4423"/>
        <w:gridCol w:w="532"/>
        <w:gridCol w:w="611"/>
        <w:gridCol w:w="1464"/>
        <w:gridCol w:w="657"/>
        <w:gridCol w:w="1922"/>
      </w:tblGrid>
      <w:tr>
        <w:trPr>
          <w:trHeight w:val="1014" w:hRule="atLeast"/>
        </w:trPr>
        <w:tc>
          <w:tcPr>
            <w:tcW w:w="5566" w:type="dxa"/>
            <w:gridSpan w:val="3"/>
            <w:tcBorders/>
            <w:vAlign w:val="center"/>
          </w:tcPr>
          <w:p>
            <w:pPr>
              <w:pStyle w:val="Normal"/>
              <w:snapToGrid w:val="false"/>
              <w:rPr>
                <w:rFonts w:ascii="Arial" w:hAnsi="Arial" w:eastAsia="Arial" w:cs="Arial"/>
              </w:rPr>
            </w:pPr>
            <w:r>
              <w:rPr>
                <w:rFonts w:eastAsia="Arial" w:cs="Arial" w:ascii="Arial" w:hAnsi="Arial"/>
              </w:rPr>
            </w:r>
          </w:p>
        </w:tc>
        <w:tc>
          <w:tcPr>
            <w:tcW w:w="4043" w:type="dxa"/>
            <w:gridSpan w:val="3"/>
            <w:tcBorders/>
            <w:vAlign w:val="center"/>
          </w:tcPr>
          <w:p>
            <w:pPr>
              <w:pStyle w:val="Normal"/>
              <w:rPr>
                <w:color w:val="000000"/>
                <w:sz w:val="28"/>
              </w:rPr>
            </w:pPr>
            <w:r>
              <w:rPr>
                <w:color w:val="000000"/>
                <w:sz w:val="28"/>
              </w:rPr>
              <w:t xml:space="preserve">Приложение 7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eastAsia="Arial"/>
                <w:color w:val="000000"/>
                <w:sz w:val="28"/>
                <w:szCs w:val="28"/>
              </w:rPr>
            </w:pPr>
            <w:r>
              <w:rPr>
                <w:rFonts w:eastAsia="Arial"/>
                <w:color w:val="000000"/>
                <w:sz w:val="28"/>
                <w:szCs w:val="28"/>
              </w:rPr>
            </w:r>
          </w:p>
        </w:tc>
      </w:tr>
      <w:tr>
        <w:trPr>
          <w:trHeight w:val="319" w:hRule="atLeast"/>
        </w:trPr>
        <w:tc>
          <w:tcPr>
            <w:tcW w:w="9609" w:type="dxa"/>
            <w:gridSpan w:val="6"/>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1373" w:hRule="atLeast"/>
        </w:trPr>
        <w:tc>
          <w:tcPr>
            <w:tcW w:w="5566" w:type="dxa"/>
            <w:gridSpan w:val="3"/>
            <w:tcBorders/>
            <w:vAlign w:val="center"/>
          </w:tcPr>
          <w:p>
            <w:pPr>
              <w:pStyle w:val="Normal"/>
              <w:snapToGrid w:val="false"/>
              <w:rPr>
                <w:rFonts w:ascii="Arial" w:hAnsi="Arial" w:eastAsia="Arial" w:cs="Arial"/>
              </w:rPr>
            </w:pPr>
            <w:r>
              <w:rPr>
                <w:rFonts w:eastAsia="Arial" w:cs="Arial" w:ascii="Arial" w:hAnsi="Arial"/>
              </w:rPr>
            </w:r>
          </w:p>
        </w:tc>
        <w:tc>
          <w:tcPr>
            <w:tcW w:w="4043" w:type="dxa"/>
            <w:gridSpan w:val="3"/>
            <w:tcBorders/>
            <w:vAlign w:val="center"/>
          </w:tcPr>
          <w:p>
            <w:pPr>
              <w:pStyle w:val="Normal"/>
              <w:rPr>
                <w:color w:val="000000"/>
                <w:sz w:val="28"/>
              </w:rPr>
            </w:pPr>
            <w:r>
              <w:rPr>
                <w:color w:val="000000"/>
                <w:sz w:val="28"/>
              </w:rPr>
              <w:t xml:space="preserve">"Приложение 12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516" w:hRule="atLeast"/>
        </w:trPr>
        <w:tc>
          <w:tcPr>
            <w:tcW w:w="9609" w:type="dxa"/>
            <w:gridSpan w:val="6"/>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color w:val="000000"/>
                <w:sz w:val="28"/>
              </w:rPr>
            </w:pPr>
            <w:r>
              <w:rPr>
                <w:color w:val="000000"/>
                <w:sz w:val="28"/>
              </w:rPr>
              <w:t xml:space="preserve">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w:t>
            </w:r>
          </w:p>
          <w:p>
            <w:pPr>
              <w:pStyle w:val="Normal"/>
              <w:jc w:val="center"/>
              <w:rPr>
                <w:color w:val="000000"/>
                <w:sz w:val="28"/>
              </w:rPr>
            </w:pPr>
            <w:r>
              <w:rPr>
                <w:color w:val="000000"/>
                <w:sz w:val="28"/>
              </w:rPr>
              <w:t xml:space="preserve">группам (группам и подгруппам) видов расходов классификации </w:t>
            </w:r>
          </w:p>
          <w:p>
            <w:pPr>
              <w:pStyle w:val="Normal"/>
              <w:jc w:val="center"/>
              <w:rPr>
                <w:color w:val="000000"/>
                <w:sz w:val="28"/>
              </w:rPr>
            </w:pPr>
            <w:r>
              <w:rPr>
                <w:color w:val="000000"/>
                <w:sz w:val="28"/>
              </w:rPr>
              <w:t>расходов бюджетов</w:t>
            </w:r>
          </w:p>
          <w:p>
            <w:pPr>
              <w:pStyle w:val="Normal"/>
              <w:jc w:val="center"/>
              <w:rPr>
                <w:color w:val="000000"/>
                <w:sz w:val="28"/>
              </w:rPr>
            </w:pPr>
            <w:r>
              <w:rPr>
                <w:color w:val="000000"/>
                <w:sz w:val="28"/>
              </w:rPr>
            </w:r>
          </w:p>
          <w:p>
            <w:pPr>
              <w:pStyle w:val="Normal"/>
              <w:jc w:val="right"/>
              <w:rPr>
                <w:rFonts w:ascii="Arial" w:hAnsi="Arial" w:eastAsia="Arial" w:cs="Arial"/>
              </w:rPr>
            </w:pPr>
            <w:r>
              <w:rPr>
                <w:color w:val="000000"/>
                <w:sz w:val="28"/>
              </w:rPr>
              <w:t>(тыс. рублей)</w:t>
            </w:r>
          </w:p>
        </w:tc>
      </w:tr>
      <w:tr>
        <w:trPr>
          <w:trHeight w:val="1490" w:hRule="atLeast"/>
        </w:trPr>
        <w:tc>
          <w:tcPr>
            <w:tcW w:w="4423"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3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61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64"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Целевая </w:t>
            </w:r>
          </w:p>
          <w:p>
            <w:pPr>
              <w:pStyle w:val="Normal"/>
              <w:jc w:val="center"/>
              <w:rPr>
                <w:rFonts w:ascii="Arial" w:hAnsi="Arial" w:eastAsia="Arial" w:cs="Arial"/>
              </w:rPr>
            </w:pPr>
            <w:r>
              <w:rPr>
                <w:color w:val="000000"/>
              </w:rPr>
              <w:t>статья</w:t>
            </w:r>
          </w:p>
        </w:tc>
        <w:tc>
          <w:tcPr>
            <w:tcW w:w="65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92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 xml:space="preserve">Сумма </w:t>
            </w:r>
          </w:p>
        </w:tc>
      </w:tr>
    </w:tbl>
    <w:p>
      <w:pPr>
        <w:pStyle w:val="Normal"/>
        <w:rPr/>
      </w:pPr>
      <w:r>
        <w:rPr/>
        <w:br/>
      </w:r>
    </w:p>
    <w:tbl>
      <w:tblPr>
        <w:tblW w:w="9639" w:type="dxa"/>
        <w:jc w:val="left"/>
        <w:tblInd w:w="-28" w:type="dxa"/>
        <w:tblLayout w:type="fixed"/>
        <w:tblCellMar>
          <w:top w:w="0" w:type="dxa"/>
          <w:left w:w="28" w:type="dxa"/>
          <w:bottom w:w="0" w:type="dxa"/>
          <w:right w:w="0" w:type="dxa"/>
        </w:tblCellMar>
      </w:tblPr>
      <w:tblGrid>
        <w:gridCol w:w="4423"/>
        <w:gridCol w:w="532"/>
        <w:gridCol w:w="611"/>
        <w:gridCol w:w="1464"/>
        <w:gridCol w:w="657"/>
        <w:gridCol w:w="1952"/>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3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Arial" w:hAnsi="Arial" w:eastAsia="Arial" w:cs="Arial"/>
                <w:sz w:val="2"/>
              </w:rPr>
            </w:pPr>
            <w:r>
              <w:rPr>
                <w:color w:val="000000"/>
              </w:rPr>
              <w:t>2</w:t>
            </w:r>
          </w:p>
        </w:tc>
        <w:tc>
          <w:tcPr>
            <w:tcW w:w="61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Arial" w:hAnsi="Arial" w:eastAsia="Arial" w:cs="Arial"/>
                <w:sz w:val="2"/>
              </w:rPr>
            </w:pPr>
            <w:r>
              <w:rPr>
                <w:color w:val="000000"/>
              </w:rPr>
              <w:t>3</w:t>
            </w:r>
          </w:p>
        </w:tc>
        <w:tc>
          <w:tcPr>
            <w:tcW w:w="14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Arial" w:hAnsi="Arial" w:eastAsia="Arial" w:cs="Arial"/>
                <w:sz w:val="2"/>
              </w:rPr>
            </w:pPr>
            <w:r>
              <w:rPr>
                <w:color w:val="000000"/>
              </w:rPr>
              <w:t>4</w:t>
            </w:r>
          </w:p>
        </w:tc>
        <w:tc>
          <w:tcPr>
            <w:tcW w:w="6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Arial" w:hAnsi="Arial" w:eastAsia="Arial" w:cs="Arial"/>
                <w:sz w:val="2"/>
              </w:rPr>
            </w:pPr>
            <w:r>
              <w:rPr>
                <w:color w:val="000000"/>
              </w:rPr>
              <w:t>5</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Arial" w:hAnsi="Arial" w:eastAsia="Arial" w:cs="Arial"/>
                <w:sz w:val="2"/>
              </w:rPr>
            </w:pPr>
            <w:r>
              <w:rPr>
                <w:color w:val="000000"/>
              </w:rPr>
              <w:t>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4 474 74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 2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 2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 2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 1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 1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 1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7 36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2 90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2 9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0 75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0 75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8 2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8 2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8 2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2 9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2 9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2 9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8 1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8 9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8 9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 2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 2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9 94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1 99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1 9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8 90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5 65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5 65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 74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508,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50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212,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212,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8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807,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8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 708,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188,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188,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215,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45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45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8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1 69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640,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7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8 04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8 04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8 04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8 049,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7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8 04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4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8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8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8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812,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8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731 39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36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36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7 196,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7 19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8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 96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 432,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 33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93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08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08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5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39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39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39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76 94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3 37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 503,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 503,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 503,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6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обеспечение работы многофункциональных центров предоставления государственных и муниципальных услуг по расширенному графику</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92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92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92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 71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 37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3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 85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0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587,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587,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429,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42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0 68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2 15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8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07 931,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2 55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0 548,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0 548,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54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4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4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28 293,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24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705,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705,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0 249,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0 24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3 57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3 570,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3 57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776,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776,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776,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19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195,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19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7 30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5 00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1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корруп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50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503,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50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 56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01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83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83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7,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7,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 54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5 74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7 65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5 368,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5 368,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60 192,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60 192,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3 2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0 82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0 8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21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2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 2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7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6,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32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329,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32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7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73,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7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5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48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48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48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 0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67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952,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95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2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2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67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447,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447,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1,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8 95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17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17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16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161,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4 5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4 5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2 35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5 78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5 78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53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53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2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24,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24,8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26 0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1 402 05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9 21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ейсмобезопасность территории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42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7 163,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7 163,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7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7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7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3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35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3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60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605,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60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517,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084,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084,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8,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9 55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5 24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5 24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997,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99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6 62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6 62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6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6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6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2 20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82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0 37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0 37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ликвидацию чрезвычайной ситуации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6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85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6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85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6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85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36 99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36 99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36 99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96 90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7 85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7 85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139,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133,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84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843,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20 776 928,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5 5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5 56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 42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82 14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4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4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7 55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7 552,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7 55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9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47 836,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080 1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2 56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 75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 75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 75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1 71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1 71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1 71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99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99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99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29 73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46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468,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46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0,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0,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0,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8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889,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8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816,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69 29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69 29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69 29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56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705,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705,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705,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705,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8 41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966,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7 74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7 74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7 74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8 71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8 82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 51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 51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 51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7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939,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 79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935,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93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8 00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 26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96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96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96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7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7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7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15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154,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15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2,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4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9 15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3 64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3 64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3 64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961,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объекта "Водохранилище </w:t>
              <w:br/>
              <w:t>27 Ключ" в Дальнегорском городском округ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80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80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80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 54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5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55,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5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94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60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606,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60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9 817,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5 75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5 75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3 6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3 6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3 6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2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27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2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9,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6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6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6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4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4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4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4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4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4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9,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 2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 2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 2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1 0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0 72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0 72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40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40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18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18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20,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0,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01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767,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76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01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01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3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3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27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272,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27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6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429 64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429 5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63 81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6 17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7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7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7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0 31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0 31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0 31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61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3 6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61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3 68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61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3 6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5 7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5 55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95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9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32,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3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70 71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70 71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16 61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79 56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79 50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79 50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6 8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6 797,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6 79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51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51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51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4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4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4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е взносы в Ассоциацию "РАДОР"</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5 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5 0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5 0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4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4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4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1 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1 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3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3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сстановление автомобильных дорог и мостов при ликвидации последствий паводка, прошедшего в 2016 году, за счет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37 8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37 837,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37 8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86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86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86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кументация по планировке территор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98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97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97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9 10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9 106,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9 10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9,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9,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6 67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6 679,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6 67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4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4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4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9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958,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9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1 63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1 63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1 63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25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258,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25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5 471,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5 471,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5 471,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вдоль границ земельных участков 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10,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w:t>
              <w:br/>
              <w:t>км 24+194 автомобильной дороги Уссурийск - Раковка - Оси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внутриплощадочных </w:t>
              <w:br/>
              <w:t>дорог 1,7 к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7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167,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1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1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 95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 959,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 95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9 36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9 36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9 36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7 54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7 540,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7 54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9 02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9 02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9 02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9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9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9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 3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 3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16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16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0,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2 488,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3 84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 796,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9 0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9 062,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9 0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4,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4,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4,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04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24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247,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24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8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64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07 19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8 69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8 69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7 33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659,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659,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4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4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1 00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740,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740,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9,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9,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6 009,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6 00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 93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3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31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344,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344,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28 4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10 3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0 75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 92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6 12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3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39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3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 83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 831,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 83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12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12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12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4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4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4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екоммерческой организации "Гарантийный фонд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16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168,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16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1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18,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1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937,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493,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493,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493,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3 47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3 47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2 6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2 6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 088,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 088,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55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1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1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7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7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3,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3,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3,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12 445 91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7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8 369,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8 369,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8 369,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 67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9 19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9 19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9 19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258 42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697 442,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241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241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241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51 81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62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629,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62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8 43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8 431,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8 43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04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2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наружных инженерных сетей в целях подключения Центра ядерной медицин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1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1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1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15 63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3 99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01 635,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01 635,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01 635,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1)</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1 9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и развитие системы газоснабж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68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68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68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68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35 295,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8 92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4 76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4 76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4 76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1 60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1 60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1 60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лагоустройство</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5 96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5 96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современной городской среды муниципальных образований Приморского края на 2017 го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А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5 96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9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9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9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26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262,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26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819,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3 2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3 2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3 2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6 97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7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7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9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9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4 35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4 350,5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85 17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92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2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22,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2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r>
          </w:p>
          <w:p>
            <w:pPr>
              <w:pStyle w:val="Normal"/>
              <w:rPr>
                <w:rFonts w:ascii="Arial" w:hAnsi="Arial" w:eastAsia="Arial" w:cs="Arial"/>
                <w:sz w:val="2"/>
              </w:rPr>
            </w:pPr>
            <w:r>
              <w:rPr>
                <w:color w:val="000000"/>
                <w:shd w:fill="FFFFFF" w:val="clear"/>
              </w:rP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7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7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2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 25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 25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4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4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42,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4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32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34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3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9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РАЗОВАНИ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17 777 367,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573 566,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573 566,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566 799,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 110,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 110,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 110,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57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57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57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6 0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6 0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6 0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7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334 199,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319 54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39 06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06 23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06 23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06 23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 83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243,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34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3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36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3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2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2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2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6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0 4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 60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 60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 60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1 8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1 87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1 8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 71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5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37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2 41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68 327,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62 047,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8 17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5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51,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5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97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 232,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 232,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232,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48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8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3 24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3 24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1 73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1 734,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1 73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1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10,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1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3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 31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9 26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99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99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995,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99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9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9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9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9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9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1 844,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4 04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4 04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087,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087,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087,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 2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9 9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9 9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 19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 19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 19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0 319,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8 28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8 095,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7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78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7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5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ого Форума молодых педагог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47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47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47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8,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9 18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6 173,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3 754,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3 754,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6,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1,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2 609 95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476 173,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44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20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20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469 44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57 593,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70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89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896,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89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8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2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2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2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5 87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44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44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8 263,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4 616,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6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3 131,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3 131,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999,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0 19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0 19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0 19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К519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К519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К519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7 93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89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893,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89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3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38,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3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3 70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3 70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3 70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3 92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58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5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54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5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25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255,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25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60,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74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782,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инематограф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428,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4 34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4 34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194,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w:t>
              <w:br/>
              <w:t>о. Ханка в 1938 году (пгт Хасан),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2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2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2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0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03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0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448,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448,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448,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 91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91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91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91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23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7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24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24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6 727 85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75 23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71 993,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62 34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4,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66 854,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66 854,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52 98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2 43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2 437,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2 43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26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35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35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35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ведение мероприятий по обследованию здания, расположенного по адресу </w:t>
              <w:br/>
              <w:t>г. Владивосток, ул. Светланская 38/40, в котором размещается государственное автономное учреждение здравоохранения "Краевой клинический центр специализированных видов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23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23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23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w:t>
              <w:br/>
              <w:t>улице Садовая, 22 в г. Владивосток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6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9 64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2 629,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71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71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48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2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54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54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54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w:t>
              <w:br/>
              <w:t>(40 коек)</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24 761,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24 761,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24 761,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99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995,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99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2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2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2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23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3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77 52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72 3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01 79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18 34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18 348,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13 536,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4 81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5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5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5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4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4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4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70 60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4 91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4 710,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4 71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9 79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53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5 99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30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3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4 69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4 69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 39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1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1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1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135,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1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1 10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06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5 90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55 025,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35 418,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7 688,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6 93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6 117,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6 11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7,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9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0 01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 707,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 70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7 7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Центрального архива медицинских изображений Приморского края с модулем "Телерадиолог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66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66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66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3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99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3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1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5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2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2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2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31 031 56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756 578,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710 574,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710 574,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0 2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257,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2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46 96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46 96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1,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1,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39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39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3 13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83 85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83 8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719,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2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2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00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00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00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004,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7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00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99 75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99 50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7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9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984,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54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44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укрепление материально-технической базы учреждений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180,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74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3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74,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71 79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73 145,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73 145,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13 491,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9 65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 8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 88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 738,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144,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882,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882,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484,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урение артезианской скважины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933 927,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102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312 49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69 83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1 8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8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8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0 13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0 13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8 0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7 75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7 75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9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9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002 70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62 58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617,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617,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47 96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47 96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 366,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2,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 95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 95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17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835,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83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23 3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5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5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07 87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07 87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94 4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25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25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75 17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75 17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199,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3,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8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8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 46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 978,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 97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6 62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29,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29,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5 09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5 09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1 34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955,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955,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5 39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5 39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36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827,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827,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23 518,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23 51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8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81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814,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4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4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0 0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 05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 309,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 30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7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72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4,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642,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642,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31 02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w:t>
            </w:r>
          </w:p>
          <w:p>
            <w:pPr>
              <w:pStyle w:val="Normal"/>
              <w:rPr>
                <w:rFonts w:ascii="Arial" w:hAnsi="Arial" w:eastAsia="Arial" w:cs="Arial"/>
                <w:sz w:val="2"/>
              </w:rPr>
            </w:pPr>
            <w:r>
              <w:rPr>
                <w:color w:val="000000"/>
                <w:shd w:fill="FFFFFF" w:val="clear"/>
              </w:rPr>
              <w:t xml:space="preserve">12 января 1995 года № 5-ФЗ "О ветеранах", в соответствии с Указом Президента Российской Федерации от 7 мая 2008 года </w:t>
              <w:br/>
              <w:t xml:space="preserve">№ 714 "Об обеспечении жильем ветеранов Великой Отечественной войны </w:t>
              <w:br/>
              <w:t>1941-1945 год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45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w:t>
              <w:br/>
              <w:t>12 января 1995 года № 5-ФЗ "О ветеранах" и от 24 ноября 1995 года №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48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еры социальной поддержки граждан, жилые помещения которых утрачены в результате чрезвычайной ситуации, вызванной ливневыми дождями на территории Приморского края в августе-сентябре </w:t>
              <w:br/>
              <w:t>2016 года, за счет средств из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5468F</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16 71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5468F</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16 711,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5468F</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16 71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6 69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6 690,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6 69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7 05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68 60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68 60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68 60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64 854,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4 22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0,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Б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 08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 08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 08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 85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 85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 85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42 157,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42 157,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1 677,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75,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75,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9 00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9 0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0 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0 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0 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77 99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9 649,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9 649,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7 649,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6 80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6 8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5 090,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5 09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56 01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13 931,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0 31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7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7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6 73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6 73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6 508,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756,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756,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3 752,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3 75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3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01,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0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04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8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8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9 89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60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60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5 285,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5 28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6 19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13,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13,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5 48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5 48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1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12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12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6 5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6 5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6 5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90 16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70 975,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70 97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 08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3 30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8 35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 3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 52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9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9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62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62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7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71 9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0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8 762,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3 662,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3 66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2 682,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2 682,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8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8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3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3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1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1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5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508,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5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1 854 12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4 88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80,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2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29,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84 02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4 445,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ставка комплектов оборудования для универсальных спортивных площадок</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1 08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1 08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1 08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2 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2 55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2 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6 0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6 04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6 0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9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789,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789,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789,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9 58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86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865,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86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75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3 957,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34 85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34 85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34 85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95 3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95 36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95 3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8 2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8 2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8 2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5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дготовки приморских спортсменов к Олимпиадам, Паралимпийским и Сурдлимпийским игр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5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504,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5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1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39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39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39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39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6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35,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35,9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378 762,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7 92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2 52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2 52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30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30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30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7 45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7 45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7 45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78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 18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 18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11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112,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11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 04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193,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193,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97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975,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97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95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956,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95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26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262,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26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85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85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85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906,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93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93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96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96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21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99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83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836,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83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8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8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8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0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2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2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2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22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22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22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226,1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1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6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7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4 13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7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7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7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2 347 01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55 1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55 12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55 1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7 5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4 53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37 88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 3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 3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 3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 33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 3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4 3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0 76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5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6 22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768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102 631 800,25</w:t>
            </w:r>
          </w:p>
        </w:tc>
      </w:tr>
      <w:tr>
        <w:trPr>
          <w:trHeight w:val="288" w:hRule="atLeast"/>
          <w:cantSplit w:val="true"/>
        </w:trPr>
        <w:tc>
          <w:tcPr>
            <w:tcW w:w="9639" w:type="dxa"/>
            <w:gridSpan w:val="6"/>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53</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7:00Z</dcterms:created>
  <dc:creator>Keysystems.DWH.ReportDesigner</dc:creator>
  <dc:description/>
  <cp:keywords/>
  <dc:language>en-US</dc:language>
  <cp:lastModifiedBy>Пятышина Ольга Тимофеевна</cp:lastModifiedBy>
  <cp:lastPrinted>2017-09-22T16:09:00Z</cp:lastPrinted>
  <dcterms:modified xsi:type="dcterms:W3CDTF">2017-09-22T06:10:00Z</dcterms:modified>
  <cp:revision>10</cp:revision>
  <dc:subject>РЎРѕР·РґР°РЅ: taskadmin3 05.03.2016 13:48:53; РР·РјРµРЅРµРЅ: tais 13.09.2017 10:30:42</dc:subject>
  <dc:title/>
</cp:coreProperties>
</file>